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REDNJA ŠKO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 ANDRIJE KAČIĆA MIOŠIĆ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rinsko- frankopanska bb</w:t>
      </w:r>
    </w:p>
    <w:p>
      <w:pPr>
        <w:pStyle w:val="Normal"/>
        <w:rPr/>
      </w:pPr>
      <w:r>
        <w:rPr>
          <w:rFonts w:cs="Comic Sans MS" w:ascii="Comic Sans MS" w:hAnsi="Comic Sans MS"/>
        </w:rPr>
        <w:t>21 300 Makar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A: 112-01/13-02/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BROJ: 2147-19-02-13-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arska, 03. siječnja 2014. g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isu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TJEČA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radna mje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stavnik njemačkog jezika (m/ž)- neodređeno nepuno radno vrijeme, 3 sata nastave tjedno,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astavnik njemačkog jezika (m/ž)- određeno nepuno radno vrijeme, 8 sat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nastave tjedno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stavnik engleskog jezika (m/ž)- određeno nepuno radno vrijeme, 13 sati nastave tjedno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VJETI: prema Zakonu o odgoju i obrazovanju u osnovnoj i srednjoj školi (NN 87/08; 86/09; 92/10; 105/10; 90/11; 5/12; 16/12; 86/12; 126/12, 94/13.) i Pravilniku o stručnoj spremi i pedagoško-psihološkom obrazovanju nastavnika u srednjem školstvu (NN 1/96; 80/99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z prijavu kandidati trebaju priložiti životopis, dokaz o stručnoj spremi, domovnicu, potvrdu o nekažnjavanju (ne stariju od 6 mjeseci). Dokumentaciju o ispunjavanju uvjeta dostaviti na adresu šk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k za podnošenje prijava je 8 dana od objave natječaja na oglasnoj ploči Hrvatskog zavoda za zapošljavanje i mrežnim stranicama šk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otpune i nepravodobno podnesene prijave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06:00Z</dcterms:created>
  <dc:creator>Home</dc:creator>
  <dc:description/>
  <cp:keywords/>
  <dc:language>en-US</dc:language>
  <cp:lastModifiedBy>Meli</cp:lastModifiedBy>
  <dcterms:modified xsi:type="dcterms:W3CDTF">2014-01-07T21:30:00Z</dcterms:modified>
  <cp:revision>4</cp:revision>
  <dc:subject/>
  <dc:title>SREDNJA ŠKOLA</dc:title>
</cp:coreProperties>
</file>