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REDNJA ŠKOL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 ANDRIJE KAČIĆA MIOŠIĆ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ljanska 3</w:t>
      </w:r>
    </w:p>
    <w:p>
      <w:pPr>
        <w:pStyle w:val="Normal"/>
        <w:rPr/>
      </w:pPr>
      <w:r>
        <w:rPr>
          <w:rFonts w:cs="Comic Sans MS" w:ascii="Comic Sans MS" w:hAnsi="Comic Sans MS"/>
        </w:rPr>
        <w:t>21 300 Makars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arska, 28. listopada 2016. go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pisu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TJEČAJ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radno mjes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tavnik njemačkog jezika (m/ž)- određeno nepuno radno vrijeme, 8 sati nastave tjedno do 31. kolovoza 2017. g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tavnik talijanskog jezika (m/ž)- određeno nepuno radno vrijeme, 2 sata nastave tjedno do 31. kolovoza 2017. g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tavnik njemačkog jezika (m/ž)- neodređeno nepuno radno vrijeme, 6 sati nastave tjedno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stručni suradnik-knjižničar (m/ž)- neodređeno nepuno radno vrijeme, 20 radnih sati tjedn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tavnik fizike (m/ž)- određeno nepuno radno vrijeme, 2 sata nastave tjed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VJETI: prema Zakonu o odgoju i obrazovanju u osnovnoj i srednjoj školi (NN 87/08; 86/09; 92/10; 105/10; 90/11; 5/12; 16/12; 86/12; 126/12, 94/13, 152/14.) i Pravilniku o stručnoj spremi i pedagoško-psihološkom obrazovanju nastavnika u srednjem školstvu (NN 1/96; 80/99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 prijavu kandidati trebaju priložiti životopis, dokaz o stručnoj spremi, domovnicu, potvrdu o nekažnjavanju (ne stariju od 6 mjeseci). Dokumentaciju o ispunjavanju uvjeta dostaviti na adresu šk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k za podnošenje prijava je 8 dana od objave natječaja na oglasnoj ploči Hrvatskog zavoda za zapošljavanje i mrežnim stranicama šk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otpune i nepravodobno podnesene prijave neće se razmatr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7:00Z</dcterms:created>
  <dc:creator>Home</dc:creator>
  <dc:description/>
  <dc:language>en-US</dc:language>
  <cp:lastModifiedBy>Korisnik</cp:lastModifiedBy>
  <cp:lastPrinted>2013-11-21T14:07:00Z</cp:lastPrinted>
  <dcterms:modified xsi:type="dcterms:W3CDTF">2016-11-02T13:07:00Z</dcterms:modified>
  <cp:revision>2</cp:revision>
  <dc:subject/>
  <dc:title>SREDNJA ŠKOLA</dc:title>
</cp:coreProperties>
</file>