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REDNJA ŠKO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 ANDRIJE KAČIĆA MIOŠIĆ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ljanska 3</w:t>
      </w:r>
    </w:p>
    <w:p>
      <w:pPr>
        <w:pStyle w:val="Normal"/>
        <w:rPr/>
      </w:pPr>
      <w:r>
        <w:rPr>
          <w:rFonts w:cs="Comic Sans MS" w:ascii="Comic Sans MS" w:hAnsi="Comic Sans MS"/>
        </w:rPr>
        <w:t>21 300 Makar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arska, 19. prosinca 2016.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is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JEČA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radno mjes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avnik pravne grupe predmeta (m/ž)- određeno nepuno radno vrijeme, 11 sati nastave tjed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JETI: prema Zakonu o odgoju i obrazovanju u osnovnoj i srednjoj školi (NN 87/08; 86/09; 92/10; 105/10; 90/11; 5/12; 16/12; 86/12; 126/12, 94/13, 152/14) i Pravilniku o stručnoj spremi i pedagoško-psihološkom obrazovanju nastavnika u srednjem školstvu (NN 1/96; 80/99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z prijavu kandidati trebaju priložiti životopis, dokaz o stručnoj spremi, domovnicu, potvrdu o nekažnjavanju (ne stariju od 6 mjeseci). Dokumentaciju o ispunjavanju uvjeta dostaviti na adresu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 za podnošenje prijava je 8 dana od objave natječaja na oglasnoj ploči Hrvatskog zavoda za zapošljavanje i mrežnim stranicama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otpune i nepravodobno podnesene prijave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7:00Z</dcterms:created>
  <dc:creator>Home</dc:creator>
  <dc:description/>
  <dc:language>en-US</dc:language>
  <cp:lastModifiedBy>Skola</cp:lastModifiedBy>
  <cp:lastPrinted>2013-11-21T14:07:00Z</cp:lastPrinted>
  <dcterms:modified xsi:type="dcterms:W3CDTF">2017-01-13T07:47:00Z</dcterms:modified>
  <cp:revision>2</cp:revision>
  <dc:subject/>
  <dc:title>SREDNJA ŠKOLA</dc:title>
</cp:coreProperties>
</file>