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 xml:space="preserve">Raspored polaganja popravnih ispita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Hrvatski jezik, 18. kolovoza 2014. pisani dio ispita u 8,00 sati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u w:val="single"/>
        </w:rPr>
        <w:t xml:space="preserve">19. kolovoza 2014. usmeni dio ispita u 8,00 sati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svi učenici koji imaju popravni ispit iz Hrvatskog jez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kabinet hrvatskog jez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Matematika , 18. kolovoza 2014. pisani dio ispita u 8,00 sati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u w:val="single"/>
        </w:rPr>
        <w:t xml:space="preserve">19. kolovoza 2014. usmeni dio ispita u  8,00 sati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učenici 1.a, 1.c, 1.d, 2.a, 2.c, ( ekonomisti, opća gimnazija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kabinet matemat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Matematika, 21. kolovoza 2014. pisani dio ispita u  8,00 sati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u w:val="single"/>
        </w:rPr>
        <w:t xml:space="preserve">. kolovoza 2014. usmeni dio ispita u 8,00 sati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čenici 1.e i 2.e ( tehničari za računalstvo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kabinet matemat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Engleski  jezik, 18. kolovoza 2014. pisani dio ispita u 10,00 sati,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u w:val="single"/>
        </w:rPr>
        <w:t>19. kolovoza 2014. usmeni dio ispita u 10,00 sat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- svi učenici koji imaju popravni ispit iz Engleskog jez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- učionica 3.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Talijanski jezik, 18. kolovoza 2014. pisani dio ispita u 11,00 sati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  <w:u w:val="single"/>
        </w:rPr>
        <w:t>19. kolovoza 2014. usmeni dio ispita u  11,00 s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svi učenici koji imaju popravni ispit iz Talijanskog jez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učionica 2.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jemački jezik, 20. kolovoza 2014. pisani dio ispita u 8,00 sati,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u w:val="single"/>
        </w:rPr>
        <w:t>21. kolovoza 2014. usmeni dio ispita u 8,00 s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svi učenici koji imaju popravni ispit iz Njemačkog jez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kabinet njemačkog jez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Geografija, 19. kolovoza 2014. u 9,00 s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vi učenici koji imaju popravni ispit iz Geografi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čionica 1.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Biologija, 20. kolovoza 2014. u 8,00 sati</w:t>
      </w:r>
    </w:p>
    <w:p>
      <w:pPr>
        <w:pStyle w:val="Normal"/>
        <w:rPr/>
      </w:pPr>
      <w:r>
        <w:rPr>
          <w:b/>
          <w:bCs/>
          <w:sz w:val="24"/>
          <w:szCs w:val="24"/>
        </w:rPr>
        <w:t>- svi učenici koji imaju popravni ispit iz Biologi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kabinet kemij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Kemija, 21.kolovoza 2014. u  8,00 s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svi učenici koji imaju popravni ispit iz Kemi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kabinet kemi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Statistika, 21. kolovoza  2014. pisani dio ispita u  9,00 sati,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u w:val="single"/>
        </w:rPr>
        <w:t>22. kolovoza 2014. usmeni dio ispita u  9,00 s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vi učenici koji imaju popravni ispit iz Statist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kabinet ekonomij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ačunovodstvo i Knjigovodstvo s bilanciranjem, 21. kolovoza 2014. pisani dio ispita u 8,00 sati,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2. kolovoza 2014. usmeni dio ispita u  8,00 s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svi učenici koji imaju popravni ispit iz Računovodstva i Knjigovodstva 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ilanciranj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kabinet ekonomi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Ravnateljica: Ina Žderić, prof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40"/>
    </w:rPr>
  </w:style>
  <w:style w:type="paragraph" w:styleId="Tijelotekstauvlaka2">
    <w:name w:val="Tijelo teksta - uvlaka 2"/>
    <w:basedOn w:val="Normal"/>
    <w:qFormat/>
    <w:pPr>
      <w:ind w:left="2880" w:hanging="0"/>
    </w:pPr>
    <w:rPr>
      <w:bCs/>
      <w:sz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9:00Z</dcterms:created>
  <dc:creator>Markota</dc:creator>
  <dc:description/>
  <dc:language>en-US</dc:language>
  <cp:lastModifiedBy>Tina</cp:lastModifiedBy>
  <cp:lastPrinted>2014-06-23T21:17:00Z</cp:lastPrinted>
  <dcterms:modified xsi:type="dcterms:W3CDTF">2014-07-21T15:19:00Z</dcterms:modified>
  <cp:revision>2</cp:revision>
  <dc:subject/>
  <dc:title>Srednja škola</dc:title>
</cp:coreProperties>
</file>