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Razin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>:</w:t>
        <w:tab/>
        <w:t>3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26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iv obveznika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EDNJA ŠKOLA G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štanski broj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a sjedišta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NKOPANSKA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ični broj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126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451386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ifra djelatnosti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OP ozn. razdobl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26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iv obveznika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REDNJA ŠKOLA G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štanski broj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4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a sjedišta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NKOPANSKA 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ični broj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31264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4513868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Šifra djelatnosti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OP ozn. razdobl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7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zdjel: </w:t>
        <w:tab/>
        <w:t>0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KP: </w:t>
        <w:tab/>
        <w:tab/>
        <w:t>21519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ifra županije: 3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Šifra općine: </w:t>
        <w:tab/>
        <w:t>12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OP - 001 Ukupni prihodi poslovanja u iznosu od 5.076.493 k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OP - 148 Ukupni rashodi poslovanja u iznosu 4.861.841 kn</w:t>
      </w:r>
    </w:p>
    <w:p>
      <w:pPr>
        <w:pStyle w:val="Normal"/>
        <w:ind w:firstLine="360"/>
        <w:rPr/>
      </w:pPr>
      <w:r>
        <w:rPr>
          <w:sz w:val="20"/>
        </w:rPr>
        <w:t>AOP - 635Višak prihoda i primitaka raspoloživ u sljedećem razdoblju 173.968 kn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OP-063- Tekuće pomoći proračunskim korisnicima iz proračuna koji im nije nadleža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Grad Glina-pomoći pri organizaciji Dana Škole i ostalih smotri  u iznosu od  5.200 k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Grad Glina-prijevoz na  terensku nastavu  Vukovar  u iznosu od 10.800 k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MŽ-sredstva za pomoćnike u nastavi  u iznosu od  11.801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SMŽ- stručno usavršavanje zaposlenika  u iznosu od 1.300 k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MZOŠ-naknade  po kolektivnom ugovoru u iznosu od 154.489  k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MZOŠ-troškovi Županijskih stručnih vijeća u iznosu od 2.000 k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MZOŠ-plaće zaposlenih u iznosu od  3.504.636 kn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AOP-077- Kamate na oročena sredstva i depozite po viđenju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OTP banka – kamate u iznosu od 25 kn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AOP-116-Ostali nespomenuti prihod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uplata učenika za prijevoz na stručnu ekskurziju u iznosu od 25.900  kn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AOP-126-Prihodi od  pruženih usl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iznajmljivanje školskog prostora  u iznosu od  29.823  kn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donacije od pravnih i fizičkih osoba izvan općeg proračuna 3.000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AOP-132-Prihodi iz nadležnog proračuna za financiranje rashoda poslovanj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-MŽ-materijalni troškovi u iznosu od  413.039  k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-MŽ-prijevoz djelatnika u iznosu od 151.934 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-MŽ-investicijsko održavanje u iznosu od  74.735 k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S-MŽ-računalna usluge u iznosu od 2.990 k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S-MŽ-troškovi prijevoza učenika na  natjecanja od  450 kn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AOP-286-Obračunati prihodi poslovanja – nenaplaćen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Dug od  iznajmljivanja školskog prostora u iznosu 15.112 k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esto i datum: Glina, 29. siječnja 2018.</w:t>
        <w:tab/>
        <w:tab/>
        <w:tab/>
        <w:tab/>
        <w:tab/>
        <w:t xml:space="preserve">             Zakonski predstavnik:</w:t>
        <w:tab/>
        <w:tab/>
        <w:tab/>
        <w:tab/>
        <w:tab/>
        <w:tab/>
        <w:tab/>
        <w:tab/>
        <w:tab/>
        <w:tab/>
        <w:t xml:space="preserve">       Marija Margušić-Novosel, prof.</w:t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za kontaktiranje:Iva Pere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a.perekovic@skole.hr</w:t>
      </w:r>
    </w:p>
    <w:p>
      <w:pPr>
        <w:pStyle w:val="Normal"/>
        <w:rPr/>
      </w:pPr>
      <w:r>
        <w:rPr>
          <w:sz w:val="20"/>
          <w:szCs w:val="20"/>
        </w:rPr>
        <w:t>Tel/faks:044/882-555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5:00Z</dcterms:created>
  <dc:creator>Racunovodstvo</dc:creator>
  <dc:description/>
  <cp:keywords/>
  <dc:language>en-US</dc:language>
  <cp:lastModifiedBy>Martina</cp:lastModifiedBy>
  <cp:lastPrinted>2017-01-26T09:39:00Z</cp:lastPrinted>
  <dcterms:modified xsi:type="dcterms:W3CDTF">2018-02-16T12:05:00Z</dcterms:modified>
  <cp:revision>2</cp:revision>
  <dc:subject/>
  <dc:title>Naziv obveznika:</dc:title>
</cp:coreProperties>
</file>