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GOSPODARSKA ŠKOL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 A R A Ž D I N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KLASA: 003-06/14-01/1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URBROJ: 2186-148-02-14-8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Varaždin, 10. 07. 2014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Na temelju članka 58. Statuta Gospodarske škole  Varaždin i čl. 13. Zakona o izmjenama i dopunama Zakona o javnoj nabavi, Školski odbor na sjednici održanoj 10.07.2014. godine donosi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bidi w:val="0"/>
        <w:ind w:left="-30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Z M J E N U    P  L  A  N A     N  A  B  A  V  E</w:t>
      </w:r>
    </w:p>
    <w:p>
      <w:pPr>
        <w:pStyle w:val="Normal"/>
        <w:bidi w:val="0"/>
        <w:ind w:left="-30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oba i usluga te ustupanja radova</w:t>
      </w:r>
    </w:p>
    <w:p>
      <w:pPr>
        <w:pStyle w:val="Normal"/>
        <w:bidi w:val="0"/>
        <w:ind w:left="-30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-30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Članak 1.</w:t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Ovim Planom nabave utvrđuju se prava i obveza Gospodarske škole Varaždin za provođenje postupaka javne nabave propisanog Zakonom o javnoj nabavi, kao i postupaka bagatelne nabave kojem prethode sklapanje ugovora o nabavi roba, usluga, te ustupanju radova u vrijednosti do 200.000,00 kuna, a koji ne podliježu primjeni navedenog Zakona.</w:t>
      </w:r>
    </w:p>
    <w:p>
      <w:pPr>
        <w:pStyle w:val="Normal"/>
        <w:bidi w:val="0"/>
        <w:ind w:left="-30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-30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Članak 2.</w:t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Plan nabave sadrži izvore planiranih sredstava odnosno poziciju financijskog plana za 2014. godinu, naziv predmeta nabave, procijenjenu vrijednost nabave, planirana sredstva te način provođenja postupka nabave. </w:t>
      </w:r>
    </w:p>
    <w:p>
      <w:pPr>
        <w:pStyle w:val="Normal"/>
        <w:bidi w:val="0"/>
        <w:ind w:left="-30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-30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Članak 3.</w:t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Za  proračunsku 2014. godinu, utvrđuje se sljedeća izmjena Plana nabav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5"/>
        <w:gridCol w:w="3296"/>
        <w:gridCol w:w="1380"/>
        <w:gridCol w:w="1379"/>
        <w:gridCol w:w="2025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NABAVA RO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12"/>
                <w:sz w:val="18"/>
                <w:szCs w:val="18"/>
              </w:rPr>
              <w:t>Redni broj nabav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1) Izvor planiranih sredstava stavak-pozicija fin.pl. - kont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2) Predmet nab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3) Procijenjena vrijednost nabave bez PDV-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4) Planirana sredst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bez PDV-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 xml:space="preserve">5) Postupa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nab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2211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dski materijal, tiskanice ,obrasci, školski pribor i pedagoška dokumentac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2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(časopisi, glasila, priručnici i ostal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2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2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ćni materijal i sirov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2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irnice za kuharski praktiku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2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irnice za konobarski praktiku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2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čna energ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8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8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2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25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ni invent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.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.5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27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užbena, radna i zaštitna odjeća i obuć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6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6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9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ac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ar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6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6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stva škole i županijski proraču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2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ema -školska učila –računalna oprema – projektori - T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i otvoreni postupak javne nab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2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i i oprema za kuharski praktikum-sanacija grij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i otvoreni postupak javne nab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 i min.turiz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2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ema  za stari dio školske zgr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i otvoreni postupak javne nab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stva škol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26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ska oprem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stva škol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4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jige za školsku knjižnic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tbl>
      <w:tblPr>
        <w:tblW w:w="1077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5"/>
        <w:gridCol w:w="3296"/>
        <w:gridCol w:w="1500"/>
        <w:gridCol w:w="1499"/>
        <w:gridCol w:w="1785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NABAVA USL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Redni broj nabav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1) Izvor planiranih sredst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stavak - pozici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2) Predmet naba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3) Procijenjena vrijednost nabave bez PDV-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4) Planirana sredst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bez PDV-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5) Postup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nab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e telefona i poš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.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.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.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voreni postupak javne nab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luge  promidžbe i informiranj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34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skrba vod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.2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.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34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voz smeć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3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komunalne uslu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.2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.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vstvene usluge –  sistematski pregled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.3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.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 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E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3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ektualne uslu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56.0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56.0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alne uslug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.1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.1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3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usluge (grafičke, tiskarske i slične uslug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.2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.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299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nespomenuti rashod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9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je osiguranja ostale imov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8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431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arske usluge i platni prom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8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škole i županijski prorač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434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nespomenuti financijski rashod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stva škol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2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atizacija učion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.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telna nabava – izravno ugovaranj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44"/>
        <w:gridCol w:w="3118"/>
        <w:gridCol w:w="1677"/>
        <w:gridCol w:w="1726"/>
        <w:gridCol w:w="1559"/>
      </w:tblGrid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NABAVA RADOV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Redni broj nabav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1) Izvor planiranih sredst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stavak - pozic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2) Predmet nabav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3) Procijenjena vrijednost nabave bez PDV-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4) Planirana sredst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bez PD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5) Postup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18"/>
                <w:szCs w:val="18"/>
              </w:rPr>
              <w:t>nabav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upanijski prorač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5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jena podova u starom djelu školske zgrad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voreni postupak javne nabav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upanijski proračun+IPA-III C komponen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5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gradnja učionica iznad ugostiteljskog praktikuma i termo fasa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875.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8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voreni  postupak javne nabav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upanijski proračun+IPA-III C komponen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5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gradnja učionica iznad tekstilne radionice Srednje strukovne šk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.000.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voreni postupak javne   nabav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upanijski proračun+IPA-III C komponen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5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radnja novog ulaza u školu i termo fasada na starom dijelu škole i sanacija grij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.000.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voreni postupak javne   nabav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ita sredstva  i donacij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4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acija dvoriš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voreni postupak javne nabav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upanijski prorač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rna elektrana ( fotonaponski sustav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0.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voreni postupak javne nabav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upanijski prorač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i na ovojnici zgrade po projektu energetskog učin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510.87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510.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voreni postupak javne nabave u Županij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Članak 4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-709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Ovaj Plan nabave stupa na snagu danom donošenja a primjenjuje se od 10.07.2014. godin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Voditelj računovodstva:                                              Ravnateljica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ojana Kolarek, dipl.oec.                                   Katica Kalogjera Novak, dipl. ing.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135</Words>
  <Characters>7593</Characters>
  <CharactersWithSpaces>6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6:00Z</dcterms:created>
  <dc:creator/>
  <dc:description/>
  <dc:language>en-US</dc:language>
  <cp:lastModifiedBy/>
  <cp:lastPrinted>2014-07-10T07:53:00Z</cp:lastPrinted>
  <dcterms:modified xsi:type="dcterms:W3CDTF">2014-07-16T10:5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spodarska Skola</vt:lpwstr>
  </property>
</Properties>
</file>