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SKRAĆENI ZAPISNI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39. sjednice Školskog odbora Srednje škole Gračac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održane 21. travnja 2016.g.  s početkom  u 14:15 sa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jednici je prisutno 4 od 7 članova Školskog odb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sutni članovi: Anela Jurin, Damir Dragoslavić, Elvis Čavić, Zvonimir Dij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ici nisu nazočili: Tadija Šišić, Zrinka Račić, Jasna Lakt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jednici još nazoče, bez prava odlučivanja: ravnateljica Ivana Jelinčić Lasić</w:t>
      </w:r>
    </w:p>
    <w:p>
      <w:pPr>
        <w:pStyle w:val="Normal"/>
        <w:jc w:val="both"/>
        <w:rPr/>
      </w:pPr>
      <w:r>
        <w:rPr>
          <w:sz w:val="22"/>
          <w:szCs w:val="22"/>
        </w:rPr>
        <w:t>i tajnica Marina Grgurovac</w:t>
      </w:r>
    </w:p>
    <w:p>
      <w:pPr>
        <w:pStyle w:val="Normal"/>
        <w:jc w:val="both"/>
        <w:rPr/>
      </w:pPr>
      <w:r>
        <w:rPr>
          <w:sz w:val="22"/>
          <w:szCs w:val="22"/>
        </w:rPr>
        <w:t>Predsjedava Anela Jurin, predsjednica Školskog odbora ( u daljnjem tekstu: predsjedn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đeno je da je na sjednici ispunjen kv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jednica je otvorila 38. sjednicu ŠO, pozdravila prisutne, te predložila dnevni red na  koji nije bilo prigovora te jednoglasno prihvaćen sljedeći dnevni red: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1. Usvajanje zapisnika s prethodne sjednice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rPr/>
      </w:pPr>
      <w:r>
        <w:rPr>
          <w:color w:val="222222"/>
          <w:sz w:val="22"/>
          <w:szCs w:val="22"/>
        </w:rPr>
        <w:t>2. Rješenje prosvjetnog inspektora od 20.travnja 2016.g.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3. Prethodna suglasnost za prestanak radnog odnosa 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4. Suglasnost za zapošljavanje do 60 dana</w:t>
      </w:r>
    </w:p>
    <w:p>
      <w:pPr>
        <w:pStyle w:val="Normal"/>
        <w:shd w:fill="FFFFFF" w:val="clear"/>
        <w:rPr/>
      </w:pPr>
      <w:r>
        <w:rPr>
          <w:color w:val="222222"/>
          <w:sz w:val="22"/>
          <w:szCs w:val="22"/>
        </w:rPr>
        <w:t>5.  Razno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22222"/>
          <w:sz w:val="22"/>
          <w:szCs w:val="22"/>
        </w:rPr>
        <w:t xml:space="preserve">AD 1) </w:t>
      </w:r>
      <w:r>
        <w:rPr>
          <w:sz w:val="22"/>
          <w:szCs w:val="22"/>
        </w:rPr>
        <w:t xml:space="preserve">Školski odbor je usvojio zapisnik prethodne sjednic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2) Školski odbor  je upoznat s Rješenjem prosvjetnog inspektora od 20.4.2016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AD 3) Školski odbor je dao prethodnu suglasnost za prestankom radnog odnosa s radnikom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AD 4) Školski odbor je dao prethodnu suglasnost za zasnivanje radnog odnosa s radnikom 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AD 5) Pod točkom razno nije bilo rasprave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da je dnevni red bio u potpunosti iscrpljen, predsjednica je zahvalila svima na sudjelovanju u radu i zaključila sjednicu u 15:00 sati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isnik sastavila:                        </w:t>
        <w:tab/>
        <w:tab/>
        <w:tab/>
        <w:tab/>
        <w:tab/>
        <w:t xml:space="preserve">Predsjednica ŠO: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na Grgurovac, dipl.iur.</w:t>
        <w:tab/>
        <w:tab/>
        <w:tab/>
        <w:tab/>
        <w:tab/>
        <w:tab/>
        <w:t>Anela Jurin, prof.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46:00Z</dcterms:created>
  <dc:creator>OŠ Gračac</dc:creator>
  <dc:description/>
  <cp:keywords/>
  <dc:language>en-US</dc:language>
  <cp:lastModifiedBy>Tajnik</cp:lastModifiedBy>
  <cp:lastPrinted>2016-04-27T11:59:00Z</cp:lastPrinted>
  <dcterms:modified xsi:type="dcterms:W3CDTF">2016-05-03T12:06:00Z</dcterms:modified>
  <cp:revision>3</cp:revision>
  <dc:subject/>
  <dc:title/>
</cp:coreProperties>
</file>