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REDNJA ŠKOLA GRAČAC</w:t>
      </w:r>
    </w:p>
    <w:p>
      <w:pPr>
        <w:pStyle w:val="Normal"/>
        <w:rPr/>
      </w:pPr>
      <w:r>
        <w:rPr/>
        <w:t>Školska 8</w:t>
      </w:r>
    </w:p>
    <w:p>
      <w:pPr>
        <w:pStyle w:val="Normal"/>
        <w:rPr/>
      </w:pPr>
      <w:r>
        <w:rPr/>
        <w:t>23 440 Gračac</w:t>
      </w:r>
    </w:p>
    <w:p>
      <w:pPr>
        <w:pStyle w:val="Normal"/>
        <w:rPr/>
      </w:pPr>
      <w:r>
        <w:rPr/>
        <w:t>Tel/fax: 023 773-870</w:t>
      </w:r>
    </w:p>
    <w:p>
      <w:pPr>
        <w:pStyle w:val="Normal"/>
        <w:rPr/>
      </w:pPr>
      <w:r>
        <w:rPr/>
        <w:t>Gračac, 30.listopada 2017.g.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>
          <w:rStyle w:val="St1"/>
          <w:rFonts w:cs="Arial"/>
        </w:rPr>
      </w:pPr>
      <w:r>
        <w:rPr/>
        <w:t xml:space="preserve">Na  temelju članka 107. i 114. Zakona o odgoju i obrazovanju u osnovnoj i srednjoj školi („Narodne novine“ br. </w:t>
      </w:r>
      <w:r>
        <w:rPr>
          <w:rStyle w:val="St1"/>
          <w:rFonts w:cs="Arial"/>
        </w:rPr>
        <w:t xml:space="preserve">87/08, 86/09, 92/10, 105/10, 90/11, 5/12, 16/12, 86/12 ,126/12, </w:t>
      </w:r>
      <w:r>
        <w:rPr>
          <w:rStyle w:val="Emphasis"/>
          <w:rFonts w:cs="Arial"/>
          <w:b w:val="false"/>
        </w:rPr>
        <w:t>94/13, 152/14, 7/17</w:t>
      </w:r>
      <w:r>
        <w:rPr>
          <w:rStyle w:val="St1"/>
          <w:rFonts w:cs="Arial"/>
        </w:rPr>
        <w:t xml:space="preserve">) a povodom raspisanog natječaja objavljenog na mrežnim stranicama Hrvatskog zavoda za zapošljavanje (Burza rada), web stranici škole i oglasnoj ploči škole, dostavlja se </w:t>
      </w:r>
    </w:p>
    <w:p>
      <w:pPr>
        <w:pStyle w:val="Normal"/>
        <w:jc w:val="both"/>
        <w:rPr>
          <w:rStyle w:val="St1"/>
          <w:rFonts w:cs="Arial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AVIJ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natječaju objavljenom 11. listopada 2017.g. na radno mjest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stavnika Matematike, na prijedlog  ravnateljice i uz prethodnu suglasnost Školskog odbora, zaposlen je Mate Mišlov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stavnika Matematike , na prijedlog ravnateljice i uz prethodnu suglasnost Školskog odbora, zaposlena je Eleonora Marinović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stavnika Osnova elektrotehnike i elektronike, na prijedlog ravnateljice i uz prethodnu suglasnost Školskog odbora, zaposlena je Eleonora Marinović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stavnika Računalstva na prijedlog ravnateljice i uz prethodnu suglasnost Školskog odbora, zaposlena je Marina Pekeljević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emačice, na prijedlog ravnateljice i uz prethodnu suglasnost Školskog odbora zaposlena je Svjetlana Šulentić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Zahvaljujemo Vam na prijavi na natječaj i želimo Vam puno uspjeha u daljnjoj potrazi za poslom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štovanjem,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Ravnateljica: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Ivana Jelinčić Lasić, dipl.p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41:00Z</dcterms:created>
  <dc:creator>OŠ Gračac</dc:creator>
  <dc:description/>
  <dc:language>en-US</dc:language>
  <cp:lastModifiedBy>Tajnik</cp:lastModifiedBy>
  <cp:lastPrinted>2017-11-21T12:56:00Z</cp:lastPrinted>
  <dcterms:modified xsi:type="dcterms:W3CDTF">2017-11-21T12:42:00Z</dcterms:modified>
  <cp:revision>3</cp:revision>
  <dc:subject/>
  <dc:title>SREDNJA ŠKOLA GRAČAC</dc:title>
</cp:coreProperties>
</file>