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  <w:t xml:space="preserve">Graditeljska škola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za industriju i obrt</w:t>
      </w:r>
    </w:p>
    <w:p>
      <w:pPr>
        <w:pStyle w:val="Heading3"/>
        <w:ind w:left="284" w:right="761" w:hanging="0"/>
        <w:rPr/>
      </w:pPr>
      <w:r>
        <w:rPr/>
        <w:t xml:space="preserve">R I J E K A   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Podhumskih žrtava 4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Klasa: 400-02/24-01/01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Ur.broj: 2170-65-03-24-01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KDP 0017538</w:t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atični broj  : 0153478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Šifarska oznaka : 80220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B  I   L J   E   Š   K  E</w:t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uz financijska izvješća za I-XII.  2023 god.</w:t>
      </w:r>
    </w:p>
    <w:p>
      <w:pPr>
        <w:pStyle w:val="Normal"/>
        <w:ind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Heading2"/>
        <w:ind w:left="355" w:right="761" w:hanging="0"/>
        <w:rPr/>
      </w:pPr>
      <w:r>
        <w:rPr/>
        <w:t>OBRAZAC PR-RAS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IHODI POSLOVANJA    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  <w:t xml:space="preserve">Ukupni prihodi i primici u razdoblju od 01. siječnja do 31. prosinca 2023. godine ostvareni su u iznosu od 691.695,40 eura dok su u istom razdoblju prošle godine iznosili 631.415,03 eura -indeks 109,5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RASHODI POSLOVANJA </w:t>
      </w:r>
    </w:p>
    <w:p>
      <w:pPr>
        <w:pStyle w:val="TextBody"/>
        <w:jc w:val="both"/>
        <w:rPr/>
      </w:pPr>
      <w:r>
        <w:rPr>
          <w:szCs w:val="28"/>
        </w:rPr>
        <w:t xml:space="preserve">Ukupni rashodi i izdaci u razdoblju od </w:t>
      </w:r>
      <w:r>
        <w:rPr/>
        <w:t>01. siječnja do 31. prosinca 2023. godine ostvareni su u iznosu od 690.638,54 dok su u istom razdoblju prošle godine iznosili 629.549,96 eura -indeks 109,7</w:t>
      </w:r>
    </w:p>
    <w:p>
      <w:pPr>
        <w:pStyle w:val="TextBody"/>
        <w:jc w:val="both"/>
        <w:rPr>
          <w:szCs w:val="28"/>
        </w:rPr>
      </w:pPr>
      <w:r>
        <w:rPr/>
        <w:t>Višak prihoda i primitka iznosi 423,23 eura, preneseni višak iz prethodne godine iznosi 3.819,31 eura te višak prihoda i primitaka raspoloživ u slijedećem razdoblju iznosi 4.242,54 eura koji će se raspodijeliti na temelju Odluke o rasporedu rezultata za 2023 godinu.</w:t>
      </w:r>
    </w:p>
    <w:p>
      <w:pPr>
        <w:pStyle w:val="Normal"/>
        <w:ind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. uz šifru 31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shodi za zaposlene povećani su za 13,6% zbog povećanja osnovice za zaposlenike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Bilješka broj 2. uz šifru 312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Ostali rashodi za zaposlene povećani su za 50,8% zbog odlaska većeg broja djelatnika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u mirovinu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3. uz šifru 313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prinosi na plaće povećani su iz istih razloga za 13,6%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/>
      </w:pPr>
      <w:r>
        <w:rPr>
          <w:sz w:val="28"/>
        </w:rPr>
        <w:t xml:space="preserve">Bilješka broj 4. uz šifru 3113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Plaća za prekovremeni rad u 2023 godini nije bilo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5. uz  šifru 3223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ergija je povećana za 19,8% zbog veće potrošnje el. energije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6. uz šifru 3224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Materijali i dijelovi za tekuće održavanje smanjeno je za 63% zbog manjih popravaka opreme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Bilješka broj 7. uz šifru 3227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Službena radna i zaštitna odjeća i obuća povećana je za 74,9 % zbog većeg broja djelatnika koji imaju pravo na to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/>
      </w:pPr>
      <w:r>
        <w:rPr>
          <w:sz w:val="28"/>
        </w:rPr>
        <w:t>Bilješka broj 8. uz šifru 3236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Zdravstvene i veterinarske usluge povećane su za 14,3% zbog povećanja cijena sistematskog pregled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9. uz šifru 329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tali nespomenuti rashodi poslovanja umanjeni su u odnosu na prošlu godinu za 88,4% zbog toga što smo u prošloj godini imali okruglu obljetnicu škole koja je iziskivala veća sredstv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0. uz šifru 343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tali financijski rashodi umanjeni su za 90,1% u odnosu na prošlu godinu zbog toga što smo u prošlog godini imali zatezne kamate za sudske sporove zaposlenik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Bilješka broj 11. uz šifru 3721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Ostale naknade građanima umanjeni su za 75,4% u odnosu na prošlu godinu zbog toga što više nisu potrebna Covid testiranj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2. uz šifra 7211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hodi od prodaje građevinskih objekata (stanova) smanjen je za 42,8% jer je jedan stan otplaćen u cijelosti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OBRAZAC: BILANCA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3.</w:t>
      </w:r>
    </w:p>
    <w:p>
      <w:pPr>
        <w:pStyle w:val="Normal"/>
        <w:rPr>
          <w:sz w:val="28"/>
        </w:rPr>
      </w:pPr>
      <w:r>
        <w:rPr>
          <w:sz w:val="28"/>
        </w:rPr>
        <w:t>Ukupna imovina na 01. siječnja 2023. godine iznosi 108.910,31 euro. Tijekom 2023. godine vrijednost imovine smanjena je za 12.011,98 euro i iznosi 96.898,33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14. uz šifru 121</w:t>
      </w:r>
    </w:p>
    <w:p>
      <w:pPr>
        <w:pStyle w:val="Normal"/>
        <w:rPr>
          <w:sz w:val="28"/>
        </w:rPr>
      </w:pPr>
      <w:r>
        <w:rPr>
          <w:sz w:val="28"/>
        </w:rPr>
        <w:t>Saldo na žiro računu na dan 31.12.2023 iznosi 3.432,31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5. uz šifru 129</w:t>
      </w:r>
    </w:p>
    <w:p>
      <w:pPr>
        <w:pStyle w:val="Normal"/>
        <w:rPr>
          <w:sz w:val="28"/>
        </w:rPr>
      </w:pPr>
      <w:r>
        <w:rPr>
          <w:sz w:val="28"/>
        </w:rPr>
        <w:t xml:space="preserve">Ostala potraživanja obuhvaćaju potraživanja za bolovanja na teret HZZO-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6. uz šifru 193</w:t>
      </w:r>
    </w:p>
    <w:p>
      <w:pPr>
        <w:pStyle w:val="Normal"/>
        <w:rPr>
          <w:sz w:val="28"/>
        </w:rPr>
      </w:pPr>
      <w:r>
        <w:rPr>
          <w:sz w:val="28"/>
        </w:rPr>
        <w:t>Kontinuirani rashodi budućih razdoblja obuhvaćaju plaće za 12/2023u iznosu od 51.972,63 eu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ilješka 17</w:t>
      </w:r>
    </w:p>
    <w:p>
      <w:pPr>
        <w:pStyle w:val="Normal"/>
        <w:rPr>
          <w:sz w:val="28"/>
        </w:rPr>
      </w:pPr>
      <w:r>
        <w:rPr>
          <w:sz w:val="28"/>
        </w:rPr>
        <w:t>Ukupne obveze na dan 01. siječnja 2023. godine iznose 108.910,31 koje su tijekom godine smanjene na 96.898,33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8. uz šifru 231</w:t>
      </w:r>
    </w:p>
    <w:p>
      <w:pPr>
        <w:pStyle w:val="Normal"/>
        <w:rPr>
          <w:sz w:val="28"/>
        </w:rPr>
      </w:pPr>
      <w:r>
        <w:rPr>
          <w:sz w:val="28"/>
        </w:rPr>
        <w:t>Obveze za materijalne rashode veće u odnosu na početak godine s obzirom da su se tijekom godine povećali troško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9. uz šifru 239</w:t>
      </w:r>
    </w:p>
    <w:p>
      <w:pPr>
        <w:pStyle w:val="Normal"/>
        <w:rPr>
          <w:sz w:val="28"/>
        </w:rPr>
      </w:pPr>
      <w:r>
        <w:rPr>
          <w:sz w:val="28"/>
        </w:rPr>
        <w:t>Ostale tekuće obveze su se smanjile u odnosu na početak godine zbog manjeg broja djelatnika koji su na bolovanju na teret HZZO-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20.  uz šifru 9221</w:t>
      </w:r>
    </w:p>
    <w:p>
      <w:pPr>
        <w:pStyle w:val="Normal"/>
        <w:rPr>
          <w:sz w:val="28"/>
        </w:rPr>
      </w:pPr>
      <w:r>
        <w:rPr>
          <w:sz w:val="28"/>
        </w:rPr>
        <w:t xml:space="preserve">Škola je ostvarila višak prihoda poslovanja u iznosu od 4.242,54 e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21. uz šifru 23958</w:t>
      </w:r>
    </w:p>
    <w:p>
      <w:pPr>
        <w:pStyle w:val="Normal"/>
        <w:rPr>
          <w:sz w:val="28"/>
        </w:rPr>
      </w:pPr>
      <w:r>
        <w:rPr>
          <w:sz w:val="28"/>
        </w:rPr>
        <w:t>Obveze proračunskih korisnika za povrat u proračun PGŽ-a u iznosu od 2,55 i obveze bolovanja na teret HZZO-a u iznosu od 4.860,91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ZAC : P – V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šlo je do povećanja obujma imovine u iznosu od 1.745,00 e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RAZAC : OBVE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tanje obveza na kraju izvještajnog razdoblja iznosi 58.552,66 eura.</w:t>
      </w:r>
    </w:p>
    <w:p>
      <w:pPr>
        <w:pStyle w:val="Normal"/>
        <w:rPr>
          <w:sz w:val="28"/>
        </w:rPr>
      </w:pPr>
      <w:r>
        <w:rPr>
          <w:sz w:val="28"/>
        </w:rPr>
        <w:t>Preostale obveze su nedospjele a obuhvaćaju obveze za plaće 12/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RAZAC :RAS – FUNKCIJ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ifra 0922 Više školsko obrazovanje </w:t>
      </w:r>
    </w:p>
    <w:p>
      <w:pPr>
        <w:pStyle w:val="Normal"/>
        <w:rPr>
          <w:sz w:val="28"/>
        </w:rPr>
      </w:pPr>
      <w:r>
        <w:rPr>
          <w:sz w:val="28"/>
        </w:rPr>
        <w:t>U 2023 godini ostvareno je ukupnih rashoda i izdataka u iznosu 691.365,17 eura u odnosu na 2022 kada je ostvareno 630.254,61 euro  - indeks 109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  <w:t>Rijeka,  30.01.2024.</w:t>
      </w:r>
    </w:p>
    <w:p>
      <w:pPr>
        <w:pStyle w:val="Normal"/>
        <w:rPr/>
      </w:pPr>
      <w:r>
        <w:rPr>
          <w:sz w:val="28"/>
        </w:rPr>
        <w:t xml:space="preserve">.                                                                 </w:t>
        <w:tab/>
        <w:tab/>
        <w:t xml:space="preserve">  </w:t>
        <w:tab/>
        <w:tab/>
        <w:t xml:space="preserve">  R a v n a t e l j 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/Damir Milišić prof./ </w:t>
      </w:r>
    </w:p>
    <w:p>
      <w:pPr>
        <w:pStyle w:val="Heading2"/>
        <w:ind w:left="639" w:right="5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111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9:00Z</dcterms:created>
  <dc:creator>Tajnik</dc:creator>
  <dc:description/>
  <cp:keywords/>
  <dc:language>en-US</dc:language>
  <cp:lastModifiedBy>Dolores</cp:lastModifiedBy>
  <cp:lastPrinted>2024-01-30T14:40:00Z</cp:lastPrinted>
  <dcterms:modified xsi:type="dcterms:W3CDTF">2024-01-30T13:52:00Z</dcterms:modified>
  <cp:revision>4</cp:revision>
  <dc:subject/>
  <dc:title>Graditeljska škola</dc:title>
</cp:coreProperties>
</file>