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761" w:hanging="0"/>
        <w:rPr/>
      </w:pPr>
      <w:r>
        <w:rPr/>
      </w:r>
    </w:p>
    <w:p>
      <w:pPr>
        <w:pStyle w:val="Heading1"/>
        <w:ind w:left="284" w:right="761" w:hanging="0"/>
        <w:rPr/>
      </w:pPr>
      <w:r>
        <w:rPr/>
      </w:r>
    </w:p>
    <w:p>
      <w:pPr>
        <w:pStyle w:val="Heading1"/>
        <w:ind w:left="284" w:right="761" w:hanging="0"/>
        <w:rPr/>
      </w:pPr>
      <w:r>
        <w:rPr/>
        <w:t xml:space="preserve">Graditeljska škola 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>za industriju i obrt</w:t>
      </w:r>
    </w:p>
    <w:p>
      <w:pPr>
        <w:pStyle w:val="Heading3"/>
        <w:ind w:left="284" w:right="761" w:hanging="0"/>
        <w:rPr/>
      </w:pPr>
      <w:r>
        <w:rPr/>
        <w:t xml:space="preserve">R I J E K A    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>Podhumskih žrtava 4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>Klasa: 400-02/245-01/01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>Ur. broj: 2170-65-03-25-01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RKDP 0017538</w:t>
      </w:r>
    </w:p>
    <w:p>
      <w:pPr>
        <w:pStyle w:val="Normal"/>
        <w:ind w:left="284" w:right="761" w:hanging="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Matični broj  : 0153478</w:t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Šifarska oznaka : 80220</w:t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761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B  I   L J   E   Š   K  E</w:t>
      </w:r>
    </w:p>
    <w:p>
      <w:pPr>
        <w:pStyle w:val="Normal"/>
        <w:ind w:left="284" w:right="7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right="76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uz financijska izvješća za I-XII.  2024 god.</w:t>
      </w:r>
    </w:p>
    <w:p>
      <w:pPr>
        <w:pStyle w:val="Normal"/>
        <w:ind w:right="7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Heading2"/>
        <w:ind w:left="355" w:right="761" w:hanging="0"/>
        <w:rPr/>
      </w:pPr>
      <w:r>
        <w:rPr/>
        <w:t>OBRAZAC PR-RAS</w:t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55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IHODI POSLOVANJA    </w:t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  <w:t xml:space="preserve">Ukupni prihodi i primici u razdoblju od 01. siječnja do 31. prosinca 2024. godine ostvareni su u iznosu od 816.552,03 eura dok su u istom razdoblju prošle godine iznosili 691.698,40 eura - indeks 118,1 do kojeg je došlo zbog povećanja osnovice plaće zaposlenika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RASHODI POSLOVANJA </w:t>
      </w:r>
    </w:p>
    <w:p>
      <w:pPr>
        <w:pStyle w:val="TextBody"/>
        <w:jc w:val="both"/>
        <w:rPr/>
      </w:pPr>
      <w:r>
        <w:rPr>
          <w:szCs w:val="28"/>
        </w:rPr>
        <w:t xml:space="preserve">Ukupni rashodi i izdaci u razdoblju od </w:t>
      </w:r>
      <w:r>
        <w:rPr/>
        <w:t>01. siječnja do 31. prosinca 2024. godine ostvareni su u iznosu od 815.909,74 dok su u istom razdoblju prošle godine iznosili 690.638,54 eura -indeks 118,1</w:t>
      </w:r>
    </w:p>
    <w:p>
      <w:pPr>
        <w:pStyle w:val="TextBody"/>
        <w:jc w:val="both"/>
        <w:rPr>
          <w:szCs w:val="28"/>
        </w:rPr>
      </w:pPr>
      <w:r>
        <w:rPr/>
        <w:t>Manjak prihoda i primitka iznosi 70,54 eura, preneseni višak iz prethodne godine iznosi 4.242,54 eura te višak prihoda i primitaka raspoloživ u slijedećem razdoblju iznosi 4.007,15 eura koji će se raspodijeliti na temelju Odluke o rasporedu rezultata za 2024 godinu.</w:t>
      </w:r>
    </w:p>
    <w:p>
      <w:pPr>
        <w:pStyle w:val="Normal"/>
        <w:ind w:righ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Bilješka broj 1. uz šifru 64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Prihodi od imovine povećani su 54,5% zbog povećanih kamata na sredstvima koji se nalaze na računu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Bilješka broj 2. uz šifru 66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Prihodi od prodaje proizvoda  i robe te pruženih usluga povećani su za 77,4% zbog povećane najamnine stana koji se nalazi u vlasništvu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Bilješka broj 3. uz šifru 31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Rashodi za zaposlene povećani su za 19,2 % zbog povećane osnovice za plaće zaposlenika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/>
      </w:pPr>
      <w:r>
        <w:rPr>
          <w:sz w:val="28"/>
        </w:rPr>
        <w:t xml:space="preserve">Bilješka broj 4. uz šifru 311 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Plaća za zaposlenike je povećana za 20,7% zbog povećanja osnovice</w:t>
      </w:r>
    </w:p>
    <w:p>
      <w:pPr>
        <w:pStyle w:val="Normal"/>
        <w:ind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Bilješka broj 5. uz  šifru 312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Ostali rashodi za zaposleni su smanjeni za 8,2% jer je bilo manje jubilarnih nagrada u odnosu na prošlu godinu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Bilješka broj 6. uz šifru 313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Doprinosi su povećani za 19,8% zbog istog povećanja osnovice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Bilješka broj 7. uz šifru 321 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Naknada troškova zaposlenima ostala je na razini prošle godine s tim da su službene putovanja 3211 povećani za 30,3%  kao i stručno usavršavanje zaposlenika za 134,2%  zbog povećano odlaska djelatnika na stručna usavršavanja a naknada za prijevoz ja smanjena za 10%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Bilješka broj 8. uz šifru 322 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Rashodi za materijal i energiju su povećani za 13% zbog povećane potrošnje uredskog materijala i sl. odjeće i obuće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Bilješka broj 9. uz šifru 329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Ostali nespomenuti rashodi povećani su za 53,8% povećanih troškova reprezentacije i ostalih nespomenutih rashoda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Bilješka broj 10. uz šifru 329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stali nespomenuti rashodi poslovanja umanjeni su u odnosu na prošlu godinu za 88,4% zbog toga što smo u prošloj godini imali okruglu obljetnicu škole koja je iziskivala veća sredstva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>Bilješka broj 11. uz šifra 7211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ihodi od prodaje građevinskih objekata (stanova) smanjen je za 21,4% jer je jedan stan otplaćen u cijelosti</w:t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761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OBRAZAC: BILANCA     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ješka 12.</w:t>
      </w:r>
    </w:p>
    <w:p>
      <w:pPr>
        <w:pStyle w:val="Normal"/>
        <w:rPr>
          <w:sz w:val="28"/>
        </w:rPr>
      </w:pPr>
      <w:r>
        <w:rPr>
          <w:sz w:val="28"/>
        </w:rPr>
        <w:t>Ukupna imovina na 01. siječnja 2024. godine iznosi 96.898,33 euro. Tijekom 2024. godine vrijednost imovine povećana je za 16.209,95 euro i iznosi 113.108,28 e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ilješka 13. uz šifru 121</w:t>
      </w:r>
    </w:p>
    <w:p>
      <w:pPr>
        <w:pStyle w:val="Normal"/>
        <w:rPr>
          <w:sz w:val="28"/>
        </w:rPr>
      </w:pPr>
      <w:r>
        <w:rPr>
          <w:sz w:val="28"/>
        </w:rPr>
        <w:t>Saldo na žiro računu na dan 31.12.2024 iznosi 3.276,22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ješka 14. uz šifru 129</w:t>
      </w:r>
    </w:p>
    <w:p>
      <w:pPr>
        <w:pStyle w:val="Normal"/>
        <w:rPr>
          <w:sz w:val="28"/>
        </w:rPr>
      </w:pPr>
      <w:r>
        <w:rPr>
          <w:sz w:val="28"/>
        </w:rPr>
        <w:t xml:space="preserve">Ostala potraživanja obuhvaćaju potraživanja za bolovanja na teret HZZO-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ješka 15. uz šifru 193</w:t>
      </w:r>
    </w:p>
    <w:p>
      <w:pPr>
        <w:pStyle w:val="Normal"/>
        <w:rPr>
          <w:sz w:val="28"/>
        </w:rPr>
      </w:pPr>
      <w:r>
        <w:rPr>
          <w:sz w:val="28"/>
        </w:rPr>
        <w:t>Kontinuirani rashodi budućih razdoblja obuhvaćaju plaće za 12/2024 u iznosu od 63.888,04 eur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Bilješka 16</w:t>
      </w:r>
    </w:p>
    <w:p>
      <w:pPr>
        <w:pStyle w:val="Normal"/>
        <w:rPr>
          <w:sz w:val="28"/>
        </w:rPr>
      </w:pPr>
      <w:r>
        <w:rPr>
          <w:sz w:val="28"/>
        </w:rPr>
        <w:t>Ukupne obveze na dan 01. siječnja 202. godine iznose 96.898,33 koje su tijekom godine povećane za 16,7% na 113.108,28 e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ješka 17. uz šifru 231</w:t>
      </w:r>
    </w:p>
    <w:p>
      <w:pPr>
        <w:pStyle w:val="Normal"/>
        <w:rPr>
          <w:sz w:val="28"/>
        </w:rPr>
      </w:pPr>
      <w:r>
        <w:rPr>
          <w:sz w:val="28"/>
        </w:rPr>
        <w:t>Obveze za materijalne rashode veće u odnosu na početak godine s obzirom da su se tijekom godine povećali troško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ješka 18. uz šifru 239</w:t>
      </w:r>
    </w:p>
    <w:p>
      <w:pPr>
        <w:pStyle w:val="Normal"/>
        <w:rPr>
          <w:sz w:val="28"/>
        </w:rPr>
      </w:pPr>
      <w:r>
        <w:rPr>
          <w:sz w:val="28"/>
        </w:rPr>
        <w:t>Ostale tekuće obveze su se smanjile u odnosu na početak godine zbog manjeg broja djelatnika koji su na bolovanju na teret HZZO-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ilješka 19.  uz šifru 9221</w:t>
      </w:r>
    </w:p>
    <w:p>
      <w:pPr>
        <w:pStyle w:val="Normal"/>
        <w:rPr>
          <w:sz w:val="28"/>
        </w:rPr>
      </w:pPr>
      <w:r>
        <w:rPr>
          <w:sz w:val="28"/>
        </w:rPr>
        <w:t xml:space="preserve">Škola je ostvarila višak prihoda poslovanja u iznosu od 4.007,15 eu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ilješka 20. uz šifru 23958</w:t>
      </w:r>
    </w:p>
    <w:p>
      <w:pPr>
        <w:pStyle w:val="Normal"/>
        <w:rPr>
          <w:sz w:val="28"/>
        </w:rPr>
      </w:pPr>
      <w:r>
        <w:rPr>
          <w:sz w:val="28"/>
        </w:rPr>
        <w:t>Obveze proračunskih korisnika za povrat u proračun PGŽ-a u iznosu od 22,43 i obveze bolovanja na teret HZZO-a u iznosu od 554,56 e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RAZAC : P – V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šlo je do povećanja obujma imovine u iznosu od 21.904,69 eura zbog prijenosa vlasništva s MZOM – Carnet na ško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RAZAC : OBVE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Stanje obveza na kraju izvještajnog razdoblja iznosi 66.173,67 eura.</w:t>
      </w:r>
    </w:p>
    <w:p>
      <w:pPr>
        <w:pStyle w:val="Normal"/>
        <w:rPr>
          <w:sz w:val="28"/>
        </w:rPr>
      </w:pPr>
      <w:r>
        <w:rPr>
          <w:sz w:val="28"/>
        </w:rPr>
        <w:t>Preostale obveze su nedospjele a obuhvaćaju obveze za plaće 12/20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RAZAC :RAS – FUNKCIJ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Šifra 0922 Više školsko obrazovanje </w:t>
      </w:r>
    </w:p>
    <w:p>
      <w:pPr>
        <w:pStyle w:val="Normal"/>
        <w:rPr>
          <w:sz w:val="28"/>
        </w:rPr>
      </w:pPr>
      <w:r>
        <w:rPr>
          <w:sz w:val="28"/>
        </w:rPr>
        <w:t>U 2024 godini ostvareno je ukupnih rashoda i izdataka u iznosu 816.695,65 eura u odnosu na 2023 kada je ostvareno 691.365,17 euro  - indeks 118,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5" w:right="761" w:hanging="0"/>
        <w:rPr>
          <w:sz w:val="28"/>
        </w:rPr>
      </w:pPr>
      <w:r>
        <w:rPr>
          <w:sz w:val="28"/>
        </w:rPr>
        <w:t>Rijeka,  30.01.202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  <w:t xml:space="preserve">  </w:t>
        <w:tab/>
        <w:tab/>
        <w:t xml:space="preserve">  R a v n a t e l j 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/Damir Milišić prof./ </w:t>
      </w:r>
    </w:p>
    <w:p>
      <w:pPr>
        <w:pStyle w:val="Heading2"/>
        <w:ind w:left="639" w:right="54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1116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28"/>
      <w:szCs w:val="24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9:00Z</dcterms:created>
  <dc:creator>Tajnik</dc:creator>
  <dc:description/>
  <cp:keywords/>
  <dc:language>en-US</dc:language>
  <cp:lastModifiedBy>Dolores</cp:lastModifiedBy>
  <cp:lastPrinted>2024-01-30T14:40:00Z</cp:lastPrinted>
  <dcterms:modified xsi:type="dcterms:W3CDTF">2025-01-30T15:59:00Z</dcterms:modified>
  <cp:revision>8</cp:revision>
  <dc:subject/>
  <dc:title>Graditeljska škola</dc:title>
</cp:coreProperties>
</file>