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>GRADITELJSKO-GEODETSKA ŠKOLA OSIJEK</w:t>
        <w:tab/>
      </w:r>
      <w:r>
        <w:rPr>
          <w:b/>
          <w:sz w:val="16"/>
          <w:szCs w:val="16"/>
        </w:rPr>
        <w:tab/>
        <w:tab/>
        <w:t>Razina:</w:t>
        <w:tab/>
        <w:tab/>
        <w:t>31</w:t>
      </w:r>
    </w:p>
    <w:p>
      <w:pPr>
        <w:pStyle w:val="Normal"/>
        <w:rPr>
          <w:b/>
          <w:b/>
        </w:rPr>
      </w:pPr>
      <w:r>
        <w:rPr>
          <w:b/>
        </w:rPr>
        <w:t>OSIJEK, DRINSKA 16 A</w:t>
        <w:tab/>
        <w:tab/>
        <w:tab/>
        <w:tab/>
        <w:tab/>
        <w:tab/>
        <w:tab/>
      </w:r>
      <w:r>
        <w:rPr>
          <w:b/>
          <w:sz w:val="16"/>
          <w:szCs w:val="16"/>
        </w:rPr>
        <w:t>RKDP:</w:t>
        <w:tab/>
        <w:tab/>
        <w:t>17667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16"/>
          <w:szCs w:val="16"/>
        </w:rPr>
        <w:tab/>
        <w:tab/>
        <w:tab/>
        <w:tab/>
      </w:r>
      <w:r>
        <w:rPr>
          <w:b/>
          <w:sz w:val="16"/>
          <w:szCs w:val="16"/>
        </w:rPr>
        <w:t>Šifra škole:</w:t>
        <w:tab/>
        <w:t>14-060-509</w:t>
      </w:r>
    </w:p>
    <w:p>
      <w:pPr>
        <w:pStyle w:val="Normal"/>
        <w:rPr/>
      </w:pPr>
      <w:r>
        <w:rPr/>
        <w:t>KLASA:400-05/19-01/01</w:t>
      </w:r>
      <w:r>
        <w:rPr>
          <w:sz w:val="16"/>
          <w:szCs w:val="16"/>
        </w:rPr>
        <w:tab/>
        <w:tab/>
        <w:tab/>
        <w:tab/>
        <w:tab/>
        <w:tab/>
        <w:tab/>
      </w:r>
      <w:r>
        <w:rPr>
          <w:b/>
          <w:sz w:val="16"/>
          <w:szCs w:val="16"/>
        </w:rPr>
        <w:t>Šifarska oznaka</w:t>
        <w:tab/>
        <w:t>80220</w:t>
      </w:r>
    </w:p>
    <w:p>
      <w:pPr>
        <w:pStyle w:val="Normal"/>
        <w:rPr/>
      </w:pPr>
      <w:r>
        <w:rPr/>
        <w:t>URBROJ:2158-44-19-2</w:t>
      </w:r>
      <w:r>
        <w:rPr>
          <w:sz w:val="16"/>
          <w:szCs w:val="16"/>
        </w:rPr>
        <w:tab/>
        <w:tab/>
        <w:tab/>
        <w:tab/>
        <w:tab/>
        <w:tab/>
        <w:tab/>
      </w:r>
      <w:r>
        <w:rPr>
          <w:b/>
          <w:sz w:val="16"/>
          <w:szCs w:val="16"/>
        </w:rPr>
        <w:t>Matični broj:</w:t>
        <w:tab/>
        <w:t>302159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sz w:val="16"/>
          <w:szCs w:val="16"/>
        </w:rPr>
        <w:t>OIB:</w:t>
        <w:tab/>
        <w:tab/>
        <w:t>41034009234</w:t>
      </w:r>
    </w:p>
    <w:p>
      <w:pPr>
        <w:pStyle w:val="Normal"/>
        <w:rPr/>
      </w:pPr>
      <w:r>
        <w:rPr/>
        <w:t>Osijek, 31. siječnja 2019.</w:t>
        <w:tab/>
        <w:tab/>
        <w:tab/>
        <w:tab/>
        <w:tab/>
        <w:tab/>
        <w:tab/>
      </w:r>
      <w:r>
        <w:rPr>
          <w:b/>
          <w:sz w:val="16"/>
          <w:szCs w:val="16"/>
        </w:rPr>
        <w:t>IBAN</w:t>
      </w:r>
      <w:r>
        <w:rPr>
          <w:sz w:val="16"/>
          <w:szCs w:val="16"/>
        </w:rPr>
        <w:t xml:space="preserve">    </w:t>
        <w:tab/>
        <w:t xml:space="preserve"> </w:t>
        <w:tab/>
      </w:r>
      <w:r>
        <w:rPr>
          <w:sz w:val="12"/>
          <w:szCs w:val="12"/>
        </w:rPr>
        <w:t>HR250000921102015546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ILJEŠKE UZ FINANCIJSKO IZVJEŠĆE ZA 2018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BRAZLOŽENJE-BILAN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Bilješka br.1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>Temeljem članka 87/08 i  14 i 18. Pravilnika o računovodstvu i računskom planu          ( N.N. 124/14. , 115/15 i 87/16.) te članka 57. Statuta Graditeljsko-geodetske škole Osijek,  ravnatelj je  23. studenog 2018. godine donio Odluku o provođenju popisa i osnivanju povjerenstava koja su obavila redovan popis sredstava i izvora sredstava škole i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azred 0 – nefinancijska imovina</w:t>
      </w:r>
    </w:p>
    <w:p>
      <w:pPr>
        <w:pStyle w:val="Normal"/>
        <w:ind w:left="106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azred 1 – financijska imovina</w:t>
      </w:r>
    </w:p>
    <w:p>
      <w:pPr>
        <w:pStyle w:val="Normal"/>
        <w:ind w:left="106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azred 2 – obvez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05" w:hanging="0"/>
        <w:rPr/>
      </w:pPr>
      <w:r>
        <w:rPr/>
        <w:t>Komisija je obavila popis od 12. siječnja 2019. godine  te sastavila zapisnik o rezultatima popisa, izradila popisne liste i utvrdila inventurne razlike, popis potraživanja i obveza s 24. siječnjem 2019. godine, te svojim potpisima utvrdila točnost i istinitost podataka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 xml:space="preserve">Izvršen je obračun ispravka vrijednosti imovine u iznosu od </w:t>
        <w:tab/>
        <w:t>=332.480,59 kune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ab/>
        <w:tab/>
        <w:t xml:space="preserve">Knjiženje 91111  analitički/0292 analitički – temeljnica  74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ab/>
        <w:t>Za dugotrajnu imovinu primijenjene su propisane stope ispravka vrijednosti prama važećim stopama ispravka vrijednosti za proračunske korisnike na dan 31. 12. 2018. godine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u w:val="single"/>
        </w:rPr>
        <w:t>Bilješka br. 2.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firstLine="708"/>
        <w:rPr/>
      </w:pPr>
      <w:r>
        <w:rPr/>
        <w:t>POTRAŽIVANJA</w:t>
      </w:r>
    </w:p>
    <w:tbl>
      <w:tblPr>
        <w:tblW w:w="9254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6575"/>
        <w:gridCol w:w="1296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TO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KONT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ZNOS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110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traživanja za naknade koje se refundiraju- bolovanja preko 42 dana 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orica Skrobić 11/18.               =4.257,</w:t>
            </w:r>
            <w:r>
              <w:rPr/>
              <w:t xml:space="preserve">28 </w:t>
            </w:r>
            <w:r>
              <w:rPr>
                <w:b/>
                <w:u w:val="single"/>
              </w:rPr>
              <w:t xml:space="preserve">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257,28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OP 08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lance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tala potraživanj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257,28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911003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traživanja za naknade koje se refundiraj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30.8.2016. IRA 160179 Valentina d.o.o Valuta 7.9.2016.      D</w:t>
            </w:r>
          </w:p>
          <w:p>
            <w:pPr>
              <w:pStyle w:val="Normal"/>
              <w:rPr/>
            </w:pPr>
            <w:r>
              <w:rPr/>
              <w:t>1.904,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.904,2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921009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tala nespomenuta potraživanja-Izlazni računi     P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.904,22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DO  KONTA 12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257,28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OP 15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lance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422004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4 Potraživanja za prihode od imovi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traživanja od prihoda od zakupa poslovnog prostor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200,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6.10.2015.    150256  R.K. Olimpija Osijek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valuta 21.10.2015.                                                       2.100,00</w:t>
            </w:r>
          </w:p>
          <w:p>
            <w:pPr>
              <w:pStyle w:val="Normal"/>
              <w:rPr/>
            </w:pPr>
            <w:r>
              <w:rPr/>
              <w:t>29.10.2015.  150266  R.K. Olimpija Osijek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valuta 13.11.2015.                                                       2.400,00</w:t>
            </w:r>
          </w:p>
          <w:p>
            <w:pPr>
              <w:pStyle w:val="Normal"/>
              <w:rPr/>
            </w:pPr>
            <w:r>
              <w:rPr/>
              <w:t>23.11.2015.  150281  R.K. Olimpija Osijek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valuta 08.12.2015.                                                        2.70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OP 15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lance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615002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6 Potraživanja za prihode od prodaje proizvoda i robe te pruženje uslug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.513,28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RA160007  7.1.2016. valuta 15.01.2016. </w:t>
            </w:r>
          </w:p>
          <w:p>
            <w:pPr>
              <w:pStyle w:val="Normal"/>
              <w:rPr/>
            </w:pPr>
            <w:r>
              <w:rPr>
                <w:b/>
              </w:rPr>
              <w:t>Rukometni klub Olimpija Osijek</w:t>
            </w:r>
            <w:r>
              <w:rPr/>
              <w:t xml:space="preserve">                                   1.2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A 160014  27.1.2016. valuta 4.2.2016.</w:t>
            </w:r>
          </w:p>
          <w:p>
            <w:pPr>
              <w:pStyle w:val="Normal"/>
              <w:rPr/>
            </w:pPr>
            <w:r>
              <w:rPr>
                <w:b/>
              </w:rPr>
              <w:t>Rukometni klub Olimpija Osijek</w:t>
            </w:r>
            <w:r>
              <w:rPr/>
              <w:t xml:space="preserve">                                   1.2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A 160027  25.2.2016. valuta 11.3.2016.</w:t>
            </w:r>
          </w:p>
          <w:p>
            <w:pPr>
              <w:pStyle w:val="Normal"/>
              <w:rPr/>
            </w:pPr>
            <w:r>
              <w:rPr>
                <w:b/>
              </w:rPr>
              <w:t>Rukometni klub Olimpija Osijek</w:t>
            </w:r>
            <w:r>
              <w:rPr/>
              <w:t xml:space="preserve">                                   1.35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A 160037  24.3.2016. valuta 8.4.2016.</w:t>
            </w:r>
          </w:p>
          <w:p>
            <w:pPr>
              <w:pStyle w:val="Normal"/>
              <w:rPr/>
            </w:pPr>
            <w:r>
              <w:rPr>
                <w:b/>
              </w:rPr>
              <w:t>Rukometni klub Olimpija Osijek</w:t>
            </w:r>
            <w:r>
              <w:rPr/>
              <w:t xml:space="preserve">                                   1.35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A 160180  30.8.2016. valuta 7.9.2016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Valentina d.o.o.                                                                    </w:t>
            </w:r>
            <w:r>
              <w:rPr/>
              <w:t>18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A 160229  21.9.2016. valuta 6.10.2016.</w:t>
            </w:r>
          </w:p>
          <w:p>
            <w:pPr>
              <w:pStyle w:val="Normal"/>
              <w:rPr/>
            </w:pPr>
            <w:r>
              <w:rPr>
                <w:b/>
              </w:rPr>
              <w:t>Ženski rukometni klub Osijek</w:t>
            </w:r>
            <w:r>
              <w:rPr/>
              <w:t xml:space="preserve">                                           6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A 160235  5.10.2016. valuta 20.10.2016.</w:t>
            </w:r>
          </w:p>
          <w:p>
            <w:pPr>
              <w:pStyle w:val="Normal"/>
              <w:rPr/>
            </w:pPr>
            <w:r>
              <w:rPr>
                <w:b/>
              </w:rPr>
              <w:t>Ženski rukometni klub Osijek</w:t>
            </w:r>
            <w:r>
              <w:rPr/>
              <w:t xml:space="preserve">                                        1.2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A 160249  11.11.2016. valuta 26.11.2016.</w:t>
            </w:r>
          </w:p>
          <w:p>
            <w:pPr>
              <w:pStyle w:val="Normal"/>
              <w:rPr/>
            </w:pPr>
            <w:r>
              <w:rPr>
                <w:b/>
              </w:rPr>
              <w:t>Ženski rukometni klub Osijek</w:t>
            </w:r>
            <w:r>
              <w:rPr/>
              <w:t xml:space="preserve">                                        1.2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A 160275  29.12.2016. valuta  13.1.2017.</w:t>
            </w:r>
          </w:p>
          <w:p>
            <w:pPr>
              <w:pStyle w:val="Normal"/>
              <w:rPr/>
            </w:pPr>
            <w:r>
              <w:rPr>
                <w:b/>
              </w:rPr>
              <w:t>Ženski rukometni klub Osijek</w:t>
            </w:r>
            <w:r>
              <w:rPr/>
              <w:t xml:space="preserve">                                           9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RA 180052 2.5.2018. valuta 3.5.2018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ražen Goričkić                                                                  </w:t>
            </w:r>
            <w:r>
              <w:rPr/>
              <w:t>3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A 180303  6.11.2018.  valuta 21.11.2018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iroslav Matković                                                           </w:t>
            </w:r>
            <w:r>
              <w:rPr/>
              <w:t>1.2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A 180306 6.11.2018, valuta 21.11.2018.</w:t>
            </w:r>
          </w:p>
          <w:p>
            <w:pPr>
              <w:pStyle w:val="Normal"/>
              <w:rPr/>
            </w:pPr>
            <w:r>
              <w:rPr>
                <w:b/>
              </w:rPr>
              <w:t>Sibaris d.o.o.</w:t>
            </w:r>
            <w:r>
              <w:rPr/>
              <w:t xml:space="preserve">                                                                     2.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A 180316  3.12.2018.  valuta 18.12.2018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iroslav Matković                                                           </w:t>
            </w:r>
            <w:r>
              <w:rPr/>
              <w:t>1.2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RA 180317  3.12.2018. valuta 18.12.2018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Luka Anić                                        </w:t>
            </w:r>
            <w:r>
              <w:rPr/>
              <w:t xml:space="preserve">                                    9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A 180318  03.12.2018. valuta 18.12.2018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Sibaris d.o.o. Osijek                               </w:t>
            </w:r>
            <w:r>
              <w:rPr/>
              <w:t xml:space="preserve">                          2.000,00       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A 180319  03.12.2018. valuta 18.12.2018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Košarkaška akademija Osijek                     </w:t>
            </w:r>
            <w:r>
              <w:rPr/>
              <w:t xml:space="preserve">                      600,00       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A 180321 20.12.2018. valuta 19.1.2019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Franck d.d. Zagreb                               </w:t>
            </w:r>
            <w:r>
              <w:rPr/>
              <w:t xml:space="preserve">                              683,28      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A 180323  31.12.2018. valuta 15.1.2019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Košarkaška akademija Osijek                     </w:t>
            </w:r>
            <w:r>
              <w:rPr/>
              <w:t xml:space="preserve">                      450,00       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OP 158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311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inuirani rashodi budućih razdoblj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7.103,2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ab/>
      </w:r>
      <w:r>
        <w:rPr/>
        <w:t>Bilješka br.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BVE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3916"/>
      </w:tblGrid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upno nepodmirene obveze iznose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4.059,28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o 231  Obveze za zaposlene</w:t>
            </w:r>
          </w:p>
          <w:p>
            <w:pPr>
              <w:pStyle w:val="Normal"/>
              <w:rPr/>
            </w:pPr>
            <w:r>
              <w:rPr/>
              <w:t>Plaća 12/2018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4.467,74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o 232  Obveze za materijalne rashode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.958,80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o 234  Obveze za financijske rashode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,00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o 239  Ostale tekuće obveze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892,74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o 242  Obveze za nabavu proizvoda dugotrajne imovine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.61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veze nisu podmirene do 31.12.2018. godine jer dospijeće obveza je u 2019. godini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ilješka br.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Zahtjevi za isplatu prema Županiji za troškove 2018. godine plaćene  u 2018. godini iznose </w:t>
      </w:r>
    </w:p>
    <w:p>
      <w:pPr>
        <w:pStyle w:val="Normal"/>
        <w:rPr/>
      </w:pPr>
      <w:r>
        <w:rPr/>
        <w:tab/>
        <w:t>=158.978,10 ku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ema okružnici Ministarstva financija, Proračunski korisnik je obvezan iskazati rashode 2018. godine za obveze koje su nastale u 2018. godini bez obzira jesu  li ili nisu navedene obveze podmirene u 2018. godini i bez obzira je li ili nije nadležni proračun doznačio sredstva za podmirenje navedenih obveze u 2018. godi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anjak koji je iskazan za prethodno navedeno je METODOLOŠKI MANJAK. On mora biti postojan te on proizlazi iz primjene modificiranog načela nastanka događaja prema Pravilniku o proračunskom računovodstvu i Računskom planu.</w:t>
      </w:r>
    </w:p>
    <w:p>
      <w:pPr>
        <w:pStyle w:val="Normal"/>
        <w:rPr/>
      </w:pPr>
      <w:r>
        <w:rPr/>
        <w:t xml:space="preserve">  </w:t>
      </w:r>
      <w:r>
        <w:rPr/>
        <w:t>Članak 20. tog pravilnika kaže:</w:t>
      </w:r>
    </w:p>
    <w:p>
      <w:pPr>
        <w:pStyle w:val="Normal"/>
        <w:rPr/>
      </w:pPr>
      <w:r>
        <w:rPr/>
        <w:t xml:space="preserve">„ </w:t>
      </w:r>
      <w:r>
        <w:rPr/>
        <w:t>Prihodi i rashodi iskazuju se uz primjenu modificiranog računovodstvenog načela nastanka događaja. Modificirano računovodstveno načelo nastanka događaja znači da s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ihodi priznaju u izvještajnom razdoblju u kojemu su postali raspoloživi i pod uvjetom da se mogu izmjeriti</w:t>
      </w:r>
    </w:p>
    <w:p>
      <w:pPr>
        <w:pStyle w:val="Normal"/>
        <w:numPr>
          <w:ilvl w:val="0"/>
          <w:numId w:val="1"/>
        </w:numPr>
        <w:rPr/>
      </w:pPr>
      <w:r>
        <w:rPr/>
        <w:t>Rashodi priznaju na temelju nastanka poslovnog događaja ( obveza ) i u izvještajnom razdoblju na koje se odnose neovisno o plaćanju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OBRAZLOŽENJE OBRASCA PR-RAS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/>
        <w:tab/>
      </w:r>
      <w:r>
        <w:rPr>
          <w:u w:val="single"/>
        </w:rPr>
        <w:t>PRIHOD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Bilješka br.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OP  001 Prihodi poslovanja veći su u odnosu na 2017. godinu, najviše radi povećanog broja zaposlenih-većih plaća zaposleni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OP 066 Tekuće pomoći temeljem prijenosa EU sredstava u 2018. godini su ostvarene u iznosu od 9.903,00 kune radi uvođenja u školu Školske sheme-voć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ab/>
      </w:r>
      <w:r>
        <w:rPr>
          <w:u w:val="single"/>
        </w:rPr>
        <w:t>RASHOD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Bilješka br.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OP 148  </w:t>
        <w:tab/>
        <w:t>RASHODI POSLOVAN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Rashodi poslovanja u odnosu na 2017. godinu veći su 3,8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OP 151 Plaće za redovan rad veće su za 4,6% u odnosu na 2017. godinu.</w:t>
      </w:r>
    </w:p>
    <w:p>
      <w:pPr>
        <w:pStyle w:val="Normal"/>
        <w:rPr/>
      </w:pPr>
      <w:r>
        <w:rPr/>
        <w:tab/>
        <w:t>AOP 162 Službena putovanja povećana su za 67,8% radi veće potrebe odlaska na stručna usavršavanja.</w:t>
      </w:r>
    </w:p>
    <w:p>
      <w:pPr>
        <w:pStyle w:val="Normal"/>
        <w:rPr/>
      </w:pPr>
      <w:r>
        <w:rPr/>
        <w:t xml:space="preserve">           </w:t>
      </w:r>
      <w:r>
        <w:rPr/>
        <w:t>AOP  166 Rashodi za materijal i energiju smanjeni su u odnosu na 2017. godinu za 9,5%</w:t>
      </w:r>
    </w:p>
    <w:p>
      <w:pPr>
        <w:pStyle w:val="Normal"/>
        <w:rPr/>
      </w:pPr>
      <w:r>
        <w:rPr/>
        <w:tab/>
        <w:t>AOP 170 Materijal i dijelovi za tekuće i investicijsko održavanje povećani su u odnosu na 2017. za 74,9%  radi potrebe za popravkom dotrajalih dijelova objekta i opre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AOP 176 Usluge tekućeg održavanja povećane su u odnosu na 2017. godinu 81.618,00 kunu , radi povećanih troškova popravka, radi dotrajalosti objekta i oprem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FINANCIJSKI REZULT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ilješka br.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OP 282</w:t>
        <w:tab/>
        <w:t>Višak prihoda poslovanja  2018.godine</w:t>
        <w:tab/>
        <w:tab/>
        <w:tab/>
        <w:t xml:space="preserve">            387.024,00</w:t>
      </w:r>
    </w:p>
    <w:p>
      <w:pPr>
        <w:pStyle w:val="Normal"/>
        <w:rPr/>
      </w:pPr>
      <w:r>
        <w:rPr/>
        <w:tab/>
        <w:t>AOP 285</w:t>
        <w:tab/>
        <w:t>Manjak prihoda prenese iz 2017.godine</w:t>
        <w:tab/>
        <w:tab/>
        <w:t xml:space="preserve">                        139.783,00</w:t>
      </w:r>
    </w:p>
    <w:p>
      <w:pPr>
        <w:pStyle w:val="Normal"/>
        <w:rPr/>
      </w:pPr>
      <w:r>
        <w:rPr/>
        <w:tab/>
        <w:t>AOP 401</w:t>
        <w:tab/>
        <w:t>Manjak prihoda od nefinancijske imovine-                                      155.918,00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Prenesen iz 2017. godine   </w:t>
      </w:r>
    </w:p>
    <w:p>
      <w:pPr>
        <w:pStyle w:val="Normal"/>
        <w:rPr/>
      </w:pPr>
      <w:r>
        <w:rPr/>
        <w:tab/>
        <w:t>AOP 408         Ukupan Manjak prihoda  prenesen  iz 207. (AOP285+AOP401)</w:t>
        <w:tab/>
        <w:t xml:space="preserve"> 295.701,00</w:t>
      </w:r>
    </w:p>
    <w:p>
      <w:pPr>
        <w:pStyle w:val="Normal"/>
        <w:rPr/>
      </w:pPr>
      <w:r>
        <w:rPr/>
        <w:tab/>
        <w:t xml:space="preserve">AOP 636 </w:t>
        <w:tab/>
        <w:t>Manjak prihoda  2018. godine za pokriće u sljedećem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razdoblju</w:t>
        <w:tab/>
        <w:tab/>
        <w:tab/>
        <w:tab/>
        <w:tab/>
        <w:t xml:space="preserve">                                      33.334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 Osijeku, 31. siječnja 2019.</w:t>
        <w:tab/>
        <w:tab/>
        <w:tab/>
        <w:tab/>
        <w:tab/>
        <w:t>RAVNATEL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Dako Pšihistal mag.ci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6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9:24:00Z</dcterms:created>
  <dc:creator>skola GGSO</dc:creator>
  <dc:description/>
  <cp:keywords/>
  <dc:language>en-US</dc:language>
  <cp:lastModifiedBy>S</cp:lastModifiedBy>
  <cp:lastPrinted>2019-01-24T11:25:00Z</cp:lastPrinted>
  <dcterms:modified xsi:type="dcterms:W3CDTF">2019-01-24T10:30:00Z</dcterms:modified>
  <cp:revision>12</cp:revision>
  <dc:subject/>
  <dc:title>GRADITELJSKO - GEODETSKA ŠKOLA OSIJEK</dc:title>
</cp:coreProperties>
</file>