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TELJSKO-GEODETSKA ŠKOLA OSIJEK</w:t>
        <w:tab/>
      </w:r>
      <w:r>
        <w:rPr>
          <w:b/>
          <w:sz w:val="16"/>
          <w:szCs w:val="16"/>
        </w:rPr>
        <w:tab/>
        <w:tab/>
        <w:t>Razina:</w:t>
        <w:tab/>
        <w:tab/>
        <w:t>31</w:t>
      </w:r>
    </w:p>
    <w:p>
      <w:pPr>
        <w:pStyle w:val="Normal"/>
        <w:rPr/>
      </w:pPr>
      <w:r>
        <w:rPr>
          <w:b/>
        </w:rPr>
        <w:t>OSIJEK, DRINSKA 16 A</w:t>
        <w:tab/>
        <w:tab/>
        <w:tab/>
        <w:tab/>
        <w:tab/>
        <w:tab/>
        <w:tab/>
      </w:r>
      <w:r>
        <w:rPr>
          <w:b/>
          <w:sz w:val="16"/>
          <w:szCs w:val="16"/>
        </w:rPr>
        <w:t>RKP:</w:t>
        <w:tab/>
        <w:tab/>
        <w:t>17667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zdjel:</w:t>
        <w:tab/>
        <w:tab/>
        <w:t>000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Šifra škole:</w:t>
        <w:tab/>
        <w:t>14-060-509</w:t>
      </w:r>
    </w:p>
    <w:p>
      <w:pPr>
        <w:pStyle w:val="Normal"/>
        <w:rPr>
          <w:b/>
          <w:b/>
          <w:sz w:val="16"/>
          <w:szCs w:val="16"/>
        </w:rPr>
      </w:pPr>
      <w:r>
        <w:rPr/>
        <w:t>KLASA:400-04/22-01/3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Šifra djelatnosti:</w:t>
        <w:tab/>
        <w:t>8532</w:t>
      </w:r>
    </w:p>
    <w:p>
      <w:pPr>
        <w:pStyle w:val="Normal"/>
        <w:rPr/>
      </w:pPr>
      <w:r>
        <w:rPr/>
        <w:t>URBROJ:2158-44-22-01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Matični broj:</w:t>
        <w:tab/>
        <w:t>3021599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OIB:</w:t>
        <w:tab/>
        <w:tab/>
        <w:t>41034009234</w:t>
      </w:r>
    </w:p>
    <w:p>
      <w:pPr>
        <w:pStyle w:val="Normal"/>
        <w:rPr>
          <w:b/>
          <w:b/>
          <w:sz w:val="16"/>
          <w:szCs w:val="16"/>
        </w:rPr>
      </w:pPr>
      <w:r>
        <w:rPr/>
        <w:t>Osijek, 31. siječnja 2022.</w:t>
        <w:tab/>
        <w:tab/>
        <w:tab/>
        <w:tab/>
        <w:tab/>
        <w:tab/>
        <w:tab/>
      </w:r>
      <w:r>
        <w:rPr>
          <w:b/>
          <w:sz w:val="16"/>
          <w:szCs w:val="16"/>
        </w:rPr>
        <w:t>Šifra grad/Opć.:</w:t>
        <w:tab/>
        <w:t xml:space="preserve">31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ILJEŠKE UZ FINANCIJSKO IZVJEŠĆE ZA  RAZDOBLJE </w:t>
      </w:r>
    </w:p>
    <w:p>
      <w:pPr>
        <w:pStyle w:val="Normal"/>
        <w:jc w:val="center"/>
        <w:rPr/>
      </w:pPr>
      <w:r>
        <w:rPr>
          <w:b/>
          <w:u w:val="single"/>
        </w:rPr>
        <w:t>od 1. siječnja 2021. do 31. prosinca 202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raditeljsko-geodetska škola Osijek posluje u skladu sa Zakonom o odgoju i obrazovanju u osnovnoj i srednjoj školi (Nar. nov., broj 87/08, 86/09, 92/10, 105/10, 90/11, 5/12, 16/12, 86/12, 126/12, 94/13, 152/14, 07/17, 68/18, 98/19,64/20) te Statutom škole. Škola obavlja djelatnost srednjoškolskog obrazovanja koje se odvija u dvosmjenskoj nastavi.</w:t>
      </w:r>
    </w:p>
    <w:p>
      <w:pPr>
        <w:pStyle w:val="Bezproreda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odišnji financijski izvještaji Graditeljsko-geodetske škole Osijek sastavljeni su nakon što su proknjižene sve poslovne promjene, događaji i transakcije za razdoblje siječanj – prosinac 2021., nakon što su knjiženja obavljena pravilno i ažurno temeljem vjerodostojne knjigovodstvene dokumentacije prema propisanom računskom planu i u skladu s financijskim planom odobrenim od nadležnih tijela. Izvještaji su sastavljeni i predaju se prema čl. 105. Zakona o proračunu (Nar. nov., br. 87/08., 136/12. i 15/15.) i odredbama Pravilnika o financijskom izvještavanju u proračunskom računovodstvu (Nar. nov., broj 03/15., 93/15., 135/15., 2/17., 38/17., 112/18., 126/19., 145/20., i 32/21.) u zakonom određenim rokovima što za proračunske korisnike jedinica lokalne i područne samouprave znači predaju do 31. siječnja 2022. godine. Za sastavljanje i predaju financijskih izvještaja korišteni su elektronski obrasci koji su preuzeti s internetskih stranica Financijske agencije. Osoba odgovorna za sastavljanje financijskih izvještaja jest voditelj računovodstva Krešimir Dodig, a odgovorna osoba za predaju financijskih izvještaja jest ravnatelj Darko Pšihist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br.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/>
        <w:t>Temeljem članka 14 i 18. Pravilnika o proračunskom računovodstvu i računskom planu ( NN 124/2014., 115/2015 i 87/2016., 3/18, 126/19 i 108/20) te članka 70. Statuta Graditeljsko-geodetske škole Osijek,  ravnatelj je  15. prosinca 2021. godine donio Odluku o provođenju popisa imovine i obveza i osnivanju povjerenstava koja su obavila redovan popis sredstava i izvora sredstava škole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red 0 – nefinancijska imovina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red 1 – financijska imovina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red 2 –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knjiga u knjižni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5" w:hanging="0"/>
        <w:rPr/>
      </w:pPr>
      <w:r>
        <w:rPr/>
        <w:t>Komisija je zbog epidemiološke situacije obavila popis do 28. siječnja 2022. godine  te sastavila zapisnik o rezultatima popisa, izradila popisne liste i utvrdila inventurne razlike, popis potraživanja i obveza s 28. siječnjem 2022. godine, te svojim potpisima utvrdila točnost i istinitost podatak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zvršen je obračun ispravka vrijednosti imovine u iznosu od </w:t>
        <w:tab/>
        <w:t>= 441.619,09 kun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Knjiženje 91111  analitički/0292 analitički – temeljnica br. 21004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5" w:hanging="0"/>
        <w:rPr/>
      </w:pPr>
      <w:r>
        <w:rPr/>
        <w:t>Za dugotrajnu imovinu primijenjene su propisane stope ispravka vrijednosti prama važećim stopama ispravka vrijednosti za proračunske korisnike na dan 31.12.2021. godin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Bilješka br.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OTRAŽIVANJA SA STANJEM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.12.2021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  <w:gridCol w:w="1417"/>
      </w:tblGrid>
      <w:tr>
        <w:trPr>
          <w:trHeight w:val="1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Bil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O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naknade koje se refundiraju-bolovanja preko 42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562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1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bolovanje - ozlj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71,84</w:t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1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naknade koje se refundira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0,00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21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nespomenuta potraživanja – Izlazni raču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467,8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 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KONTA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146,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 153 Bila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 Potraživanja za prihode od im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od prihoda od zakupa poslovnog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P 1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lan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 Potraživanja za prihode od prodaje proizvoda i robe te pružanja usl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3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5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prihode od pruženih usluga -  ostal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8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5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prihode od pruženih usluga – najam sportske dvo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5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2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živanja za prihode proračunskih korisnika uplaćene u prorač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.488,32</w:t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5 Bila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 Kontinuirani rashodi budućih razdob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.645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Bilješka br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 xml:space="preserve">BILAN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OP 010</w:t>
      </w:r>
      <w:r>
        <w:rPr/>
        <w:t xml:space="preserve"> Poslovni objekti – temeljnicom br. 72. od 31.12.2019. godine neosnovano je uknjižena vrijednost na tuđu imovinu u iznosu od 4.881.928,05 kn. Vrijednost je uknjižena greškom na temelju Uporabne dozvole, umjesto dopisom od Osječko-baranjske županije o prijenosu vlasništva. Prijenos vlasništva će uslijediti nakon 5 godina od završetka investicije. Temeljnicom br. 210044 od 31.12.2021. godine isknjižena je neosnovano uknjižena vrijednost na tuđoj imovini u iznosu od 4.881.928,05 k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OP 052</w:t>
      </w:r>
      <w:r>
        <w:rPr/>
        <w:t xml:space="preserve"> Građevinski objekti u pripremi – tijekom 2021. započeto je ulaganje u izgradnju montažnog skladišta na sjevernoj strani škole. Investicija je započeta u drugoj polovici 2021. godine i stavljanje u upotrebu se očekuje u 2022. godini. Iznos investicije je 125.000,00kn. Izradu i montažu skladišta obavlja tvrtka Astarta Co. d.o.o. iz Osijek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OP 239 </w:t>
      </w:r>
      <w:r>
        <w:rPr/>
        <w:t>Višak/manjak prihod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27"/>
        <w:gridCol w:w="1189"/>
        <w:gridCol w:w="1670"/>
        <w:gridCol w:w="15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cija na dan 31.12.202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-R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KC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prihoda poslova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6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6.5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1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prihoda od nef. imov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primitaka od fin. imov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jak prihoda poslovan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jak prihoda od nef. imov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7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9.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4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jak primitaka od fin. imov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/manjak priho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.2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414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rema čl. 14. Pravilnika o financijskom izvještavanju Ustanova nema ugovornih odnosa (dana kreditna pisma, hipoteke i slično), ali ima sudskih sporova u tijeku koji uz ispunjenje određenih uvjeta mogu postati obveza. Popis sudskih sporova iskazani su u tablici dolje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186170" cy="672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izvanbilančnim zapisima (9911/9961) u 2021. godini evidentirano je i ulaganje u tuđu imovinu od Donna Tennis Team-a u iznosu od 267.655,00 kn za izgradnju i opremanje teniskog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Bilješka br.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VEZE – stanje na dan 31.12.202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916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nepodmirene obveze iznos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.775,0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31  Obveze za zaposle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.366,61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32  Obveze za materijalne rasho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939,1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39  Ostale tekuće obvez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739,8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265 Obveze za zajmove od trgovačkih društava i obrtnika izvan javnog sekto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2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br. 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RAZLOŽENJE OBRASCA PR-R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045</w:t>
      </w:r>
      <w:r>
        <w:rPr/>
        <w:t xml:space="preserve"> Prihodi od subjekata unutar općeg proračuna iznose 9.092.275,00 kn i povećani su za 110,4% u odnosu na prethodnu godinu zbog isplaćenih 11 plaća po sudskim sporovima i kapitalne donacije Grada Osijeka u iznosu od 150.000,00 kn za izgradnju teniskog tere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OP 077</w:t>
      </w:r>
      <w:r>
        <w:rPr/>
        <w:t xml:space="preserve"> Prihod od imovine iznose 171.076,00 kn i povećani su za 371,90% u odnosu na prethodnu godinu zbog podzakupa poslovnog prostora  Kineziološkom fakultetu Osijek i Kramer Violeti (kant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112</w:t>
      </w:r>
      <w:r>
        <w:rPr/>
        <w:t xml:space="preserve"> Ostali nespomenuti prihodi u iznosu od 684,00 kn su na razini od 7,6% prošlogodišnjih jer smo u prošloj godini dobili pomoć u vidu uplate školi od tvrtki BEL-TEL d.o.o., CONSORTIUM d.o.o., VELIČKI-KAMEN d.o.o. i POTESTAS PROMET d.o.o. u ukopnom iznosu od 6.000,00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119</w:t>
      </w:r>
      <w:r>
        <w:rPr/>
        <w:t xml:space="preserve"> Prihodi od prodaje proizvoda i robe te pruženih usluga i prihodi od donacija iznose 113.924,00 kn i povećani su za 119,80% u odnosu na prethodnu godinu zbog primljene donacije računalne opreme od neprofitne organizacije NANSEN DIJALOG CENTAR OSIJEK u iznosu od 32.082,7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129</w:t>
      </w:r>
      <w:r>
        <w:rPr/>
        <w:t xml:space="preserve"> Prihodi iz nadležnog proračuna za financiranje redovne djelatnosti proračunskih korisnika su porasli za 141,80%. Porast je prvenstveno iskorišten za plaćanje većih računa za energente (grijanje i struja), te za nabavke nefinancijske imovine (izgradnja skladišta, nabava geodetska opreme i računa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145</w:t>
      </w:r>
      <w:r>
        <w:rPr/>
        <w:t xml:space="preserve"> Ostali prihodi u iznosu od 3.350,00 kn iskorišteni su za plaćanje organizacije Međužupanijskog natjecanja u badmintonu koje je održano u naš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146</w:t>
      </w:r>
      <w:r>
        <w:rPr/>
        <w:t xml:space="preserve"> Rashodi poslovanja su povećani su za 110,90% u odnosu na prošlu godinu prvenstveno zbog veće isplate plaća zaposlenima, isplate plaća po sudskim presudama, većeg broja materijalnih prava za zaposlene, 2 ERASMUS projekta, donacije Grada za izgradnju teniskog terena, povećanih troškova reprezentacije zbog većih aktivnosti te troškova sudskih postupaka i zateznih kamata zbog sudskih tužbi za povećanje osno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305</w:t>
      </w:r>
      <w:r>
        <w:rPr/>
        <w:t xml:space="preserve"> Prihodi od prodaje proizvedene dugotrajne imovine su na razini od 8,6% u odnosu na prošlu godinu iz razloga jer je prošle godine prodan školski kombi  Mercedes Sprinter dizel bijeli registracija OS636MN broj šasije WDB9062131N463474. Kupac Zuber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360</w:t>
      </w:r>
      <w:r>
        <w:rPr/>
        <w:t xml:space="preserve"> Poslovni objekti u iznosu od 125.000,00 iskorišteni za izgradnju skladišta, tvrtka izvođač ASTARTA CO. D.O.O. iz Osi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366</w:t>
      </w:r>
      <w:r>
        <w:rPr/>
        <w:t xml:space="preserve"> Oprema za održavanje i zaštitu u iznosu od 10.737,00 kn iskorišteni su za nadogradnju sustava video-nadzora, tvrtka izvođač BEL-TEL D.O.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OP 370</w:t>
      </w:r>
      <w:r>
        <w:rPr/>
        <w:t xml:space="preserve"> Uređaji, strojevi, i oprema za ostale namjene iznose 140.076,00 kn i povećani su za 1743,5% u odnosu prošlu godinu zbog nabavke geodetske i drug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372</w:t>
      </w:r>
      <w:r>
        <w:rPr/>
        <w:t xml:space="preserve"> Prijevozna sredstva su ove godine na nuli u odnosu na prošlu godinu kad je nabavljeno gospodarsko teretno vozila u iznosu od 181.681,00kn po ugovoru br: 225703/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OP 521</w:t>
      </w:r>
      <w:r>
        <w:rPr/>
        <w:t xml:space="preserve"> Izdaci za financijsku imovinu i otplata zajmova je ove godine na razini od 23,7% u odnosu na prošlu godinu iz razloga što je prošle godine plaćeno učešće za financijski leasing u iznosu od 72.000kn plus rate, dok su ove godine plaćene samo rate financijskog leas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-V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AOP 005</w:t>
      </w:r>
      <w:r>
        <w:rPr/>
        <w:t xml:space="preserve"> Proizvedena dugotrajna imovina je rashodovana i smanjena za 2.766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S-funkcijsk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AOP 116 Više srednjoškolsko obrazovanje - </w:t>
      </w:r>
      <w:r>
        <w:rPr/>
        <w:t>u obrascu su iskazani rashodi poslovanja i rashodi za nabavu nefinancijske imovine razvrstani prema njihovoj namjeni. Isti podatak iskazan je na poziciji AOP 407 Obrasca: PR-RAS. Prema tumačenju Ministarstva znanosti i obrazovanja, svi rashodi ostvareni u 2021. godini bez prenesenog rezultata iskazuju se na jednoj funkciji 0922 Više srednjoškolsko obrazovanje – 11.264.427,00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7"/>
        <w:gridCol w:w="1264"/>
        <w:gridCol w:w="1499"/>
        <w:gridCol w:w="1545"/>
        <w:gridCol w:w="1303"/>
        <w:gridCol w:w="14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 zaduženja po vrsti instrumenta / valutnoj / kamatnoj i ročnoj struktu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edi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nje kredita i zajma 01.01.20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tplata glavni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do 31.12.2021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imljeni krediti i zajmovi u tekućoj godi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nje kredita i zajma 31.12.202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nancijski leasing / u kunama / iz 2020. godine na rok od 5 godina s fiksnom kamatnom stopom od 5,1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pnja Renault Mastera 2.3 Furg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Credit Leasing Croatia d.o.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.323,21 k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.951,80 k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.744,81 kn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Bilješka 8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ablica zaduženja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Tablica otplate obveza za financijski leasing prema dospijeću u narednim godinama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</w:tblGrid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o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zn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578,40 k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578,40 k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578,40 k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09,61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ijeku, 31. siječnja 2022</w:t>
      </w:r>
      <w:r>
        <w:rPr>
          <w:b/>
        </w:rPr>
        <w:t>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ind w:firstLine="708"/>
        <w:rPr/>
      </w:pPr>
      <w:r>
        <w:rPr/>
        <w:t>Osoba za kontakte:                                                                            Odgovorna osob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rešimir Dodig, dipl.oec.</w:t>
        <w:tab/>
        <w:tab/>
        <w:tab/>
        <w:tab/>
        <w:tab/>
        <w:tab/>
        <w:t xml:space="preserve">   RAVNATELJ</w:t>
      </w:r>
    </w:p>
    <w:p>
      <w:pPr>
        <w:pStyle w:val="Normal"/>
        <w:ind w:firstLine="708"/>
        <w:rPr/>
      </w:pPr>
      <w:r>
        <w:rPr/>
        <w:t>Telefon 031-275-642</w:t>
      </w:r>
      <w:r>
        <w:rPr>
          <w:b/>
        </w:rPr>
        <w:t xml:space="preserve">                                                                   </w:t>
      </w:r>
      <w:r>
        <w:rPr/>
        <w:t>Dako Pšihistal mag.c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e-mail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kresimir.dodig1@skole.hr</w:t>
        </w:r>
      </w:hyperlink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esimir.dodig1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43:00Z</dcterms:created>
  <dc:creator>skola GGSO</dc:creator>
  <dc:description/>
  <cp:keywords/>
  <dc:language>en-US</dc:language>
  <cp:lastModifiedBy>KREŠIMIR DODIG</cp:lastModifiedBy>
  <cp:lastPrinted>2022-01-27T10:24:00Z</cp:lastPrinted>
  <dcterms:modified xsi:type="dcterms:W3CDTF">2022-01-31T08:43:00Z</dcterms:modified>
  <cp:revision>7</cp:revision>
  <dc:subject/>
  <dc:title>GRADITELJSKO - GEODETSKA ŠKOLA OSIJEK</dc:title>
</cp:coreProperties>
</file>