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jel školske i sveučilišne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mičićeva 8, Rijeka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skolska.susak2@zzjzpgz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18 620, fax. 400 2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Osnovne škole: Bakar,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rnja Vežica,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kola Tesla,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žica</w:t>
        <w:tab/>
        <w:t>,</w:t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Srednje škole: Graditeljska škola za industriju i obr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Građevinska tehnička ško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irodoslovno grafička ško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alezijanska klasična gimnaz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Škola za primjenjenu umjet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eka, 07.05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lijedom novih preporuka vezanih uz cijepljenje protiv COVID 19 djece s kroničnim bolestima u dobi od 12-15 godina, molimo Vas da o istom obavijestite roditelje Vaših učenika od navršenih 12 godina i više, kako bi učenici mogli ostvariti prioritetno pravo na cijepljenje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jepivo Comirnaty (Pfizer Biontech) je od početka registrirano za cijepljenje od 16 godina naviše.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hr-HR"/>
        </w:rPr>
        <w:t>Detalji o cjepivu i preporuke vezane uz cijepljenje djece s kroničnim bolestima, mogu se pronaći na slijedećim poveznicama: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lang w:val="hr-HR"/>
        </w:rPr>
      </w:pPr>
      <w:hyperlink r:id="rId3">
        <w:r>
          <w:rPr>
            <w:rStyle w:val="InternetLink"/>
            <w:rFonts w:cs="Calibri"/>
            <w:lang w:val="hr-HR"/>
          </w:rPr>
          <w:t>https://www.halmed.hr/COVID-19/Lijekovi-i-cjepiva/2021/Cjepivo-protiv-bolesti-COVID-19-proizvodaca-BioNTech-i-Pfizer-odobreno-za-primjenu-u-djece-u-dobi-izmedu-12-i-15-godina/2632</w:t>
        </w:r>
      </w:hyperlink>
    </w:p>
    <w:p>
      <w:pPr>
        <w:pStyle w:val="ListParagrap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lang w:val="hr-HR"/>
        </w:rPr>
      </w:pPr>
      <w:hyperlink r:id="rId4">
        <w:r>
          <w:rPr>
            <w:rStyle w:val="InternetLink"/>
            <w:rFonts w:cs="Calibri"/>
            <w:lang w:val="hr-HR"/>
          </w:rPr>
          <w:t>https://www.hzjz.hr/wp-content/uploads/2020/03/Prioritetno-cijepljenje-djece-u-dobi-od-12-i-više-godina-koja-boluju-od-bolesti-koje-uvećavaju-rizik-za-teže-oblike-bolesti-COVID-19-cjepivom-Pfizer-1.pdf</w:t>
        </w:r>
      </w:hyperlink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meljem preporuka, zainteresirani roditelji mogu nam za cijepljenje prijaviti svoje dijete koje ćemo uvrstiti na popis. Roditelj će potom biti pozvan da dođe s djetetom na cijepljenje u određenom terminu i na određenu cijepnu lokaciju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Prijava za cijepljenje vrši se putem maila </w:t>
      </w:r>
      <w:hyperlink r:id="rId5">
        <w:r>
          <w:rPr>
            <w:rStyle w:val="InternetLink"/>
            <w:rFonts w:cs="Calibri" w:ascii="Calibri" w:hAnsi="Calibri"/>
            <w:lang w:val="hr-HR"/>
          </w:rPr>
          <w:t>skolska.susak2@zzjzpgz.hr</w:t>
        </w:r>
      </w:hyperlink>
      <w:r>
        <w:rPr>
          <w:rFonts w:cs="Calibri" w:ascii="Calibri" w:hAnsi="Calibri"/>
          <w:lang w:val="hr-HR"/>
        </w:rPr>
        <w:t xml:space="preserve"> ili telefonom na:  218 620.</w:t>
      </w:r>
    </w:p>
    <w:p>
      <w:pPr>
        <w:pStyle w:val="Normal"/>
        <w:ind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ava treba sadržavati:</w:t>
      </w:r>
    </w:p>
    <w:p>
      <w:pPr>
        <w:pStyle w:val="Normal"/>
        <w:ind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ime i prezime djeteta</w:t>
      </w:r>
    </w:p>
    <w:p>
      <w:pPr>
        <w:pStyle w:val="Normal"/>
        <w:ind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datum rođenja i adresa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hr-HR"/>
        </w:rPr>
        <w:t xml:space="preserve">-ime i točan broj telefona roditelja/staratelja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 poštovanjem,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>Manda Pripunić, dr. med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>spec.školske i adolescentne medicine</w:t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567" w:top="62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86995</wp:posOffset>
          </wp:positionV>
          <wp:extent cx="585470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93410</wp:posOffset>
          </wp:positionH>
          <wp:positionV relativeFrom="paragraph">
            <wp:posOffset>57785</wp:posOffset>
          </wp:positionV>
          <wp:extent cx="762000" cy="78105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90745" cy="720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-31115</wp:posOffset>
          </wp:positionV>
          <wp:extent cx="6480175" cy="66103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susak2@zzjzpgz.hr" TargetMode="External"/><Relationship Id="rId3" Type="http://schemas.openxmlformats.org/officeDocument/2006/relationships/hyperlink" Target="https://www.halmed.hr/COVID-19/Lijekovi-i-cjepiva/2021/Cjepivo-protiv-bolesti-COVID-19-proizvodaca-BioNTech-i-Pfizer-odobreno-za-primjenu-u-djece-u-dobi-izmedu-12-i-15-godina/2632" TargetMode="External"/><Relationship Id="rId4" Type="http://schemas.openxmlformats.org/officeDocument/2006/relationships/hyperlink" Target="https://www.hzjz.hr/wp-content/uploads/2020/03/Prioritetno-cijepljenje-djece-u-dobi-od-12-i-vi&#353;e-godina-koja-boluju-od-bolesti-koje-uve&#263;avaju-rizik-za-te&#382;e-oblike-bolesti-COVID-19-cjepivom-Pfizer-1.pdf" TargetMode="External"/><Relationship Id="rId5" Type="http://schemas.openxmlformats.org/officeDocument/2006/relationships/hyperlink" Target="mailto:skolska.susak2@zzjzpgz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5:00Z</dcterms:created>
  <dc:creator>ljiljana beg</dc:creator>
  <dc:description/>
  <dc:language>en-US</dc:language>
  <cp:lastModifiedBy>KORISNIK</cp:lastModifiedBy>
  <cp:lastPrinted>2021-06-09T14:41:00Z</cp:lastPrinted>
  <dcterms:modified xsi:type="dcterms:W3CDTF">2021-06-09T13:05:00Z</dcterms:modified>
  <cp:revision>2</cp:revision>
  <dc:subject/>
  <dc:title/>
</cp:coreProperties>
</file>