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ĐEVINSKA TEHNIČKA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I J E K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humskih žrtav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KDP 17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i br. 001475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 0992282986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BAN HR 55240200611001065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I LJ E Š K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z financijska izvješća  za I – VI/2022. go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OBRAZAC PR –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ifra 6 –PRIHODI POSLOVANJA</w:t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4.362.527,88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hodi 63</w:t>
      </w:r>
      <w:r>
        <w:rPr>
          <w:rFonts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 xml:space="preserve">3.933.564,69 </w:t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361 Ministarstva znanosti i obrazovanja                       3.931.572,61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6393 </w:t>
      </w:r>
      <w:r>
        <w:rPr>
          <w:rFonts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Cs/>
        </w:rPr>
        <w:t>„ERASMUS“                                                 1.992,08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hodi  64                                                                                 9,6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6413 kamate po viđenju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ihodi 6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6526-ostali nespomenuti prihodi                                          </w:t>
      </w:r>
      <w:r>
        <w:rPr>
          <w:rFonts w:cs="Arial" w:ascii="Arial" w:hAnsi="Arial"/>
          <w:b/>
          <w:bCs/>
        </w:rPr>
        <w:t>73.403,09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hod s naslova osiguranja  odnosno refundacija za nastalu  štetu</w:t>
      </w:r>
    </w:p>
    <w:p>
      <w:pPr>
        <w:pStyle w:val="Normal"/>
        <w:ind w:left="927" w:hanging="0"/>
        <w:rPr/>
      </w:pPr>
      <w:r>
        <w:rPr>
          <w:rFonts w:cs="Arial" w:ascii="Arial" w:hAnsi="Arial"/>
          <w:bCs/>
        </w:rPr>
        <w:t>Prema odštetnom zahtjevu za prouzročenu štetu puknućem cijevi od vode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ivena je naknada za priznavanje štetu u iznosu od 73.403,09 kuna .</w:t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hodi 66</w:t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vlastiti prihodi                                                                     </w:t>
      </w:r>
      <w:r>
        <w:rPr>
          <w:rFonts w:cs="Arial" w:ascii="Arial" w:hAnsi="Arial"/>
          <w:b/>
          <w:bCs/>
        </w:rPr>
        <w:t>3.187,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</w:rPr>
        <w:t xml:space="preserve">prihodi od izdavanja duplikata svjedodžbi, kamata, najma </w:t>
      </w:r>
    </w:p>
    <w:p>
      <w:pPr>
        <w:pStyle w:val="Normal"/>
        <w:ind w:left="567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27" w:hanging="0"/>
        <w:rPr/>
      </w:pPr>
      <w:r>
        <w:rPr>
          <w:rFonts w:cs="Arial" w:ascii="Arial" w:hAnsi="Arial"/>
          <w:b/>
          <w:bCs/>
        </w:rPr>
        <w:t xml:space="preserve">Prihodi 67                                                                       351.563,22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711  prihodi Primorsko – goranske župan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(materijalni troškovi)</w:t>
        <w:tab/>
        <w:tab/>
        <w:t xml:space="preserve">                                      347.025,0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prihodi Primorsko – goranske županije                              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- sufinanciranje projekata-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</w:rPr>
        <w:t>(programi iznad zakonskog standarda)                                   3.038,18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</w:rPr>
        <w:t xml:space="preserve">-natjecanja i smotre                                                                 1.500,00  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hodi 68                                                                             800,00        </w:t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83-</w:t>
      </w:r>
      <w:r>
        <w:rPr>
          <w:rFonts w:cs="Arial" w:ascii="Arial" w:hAnsi="Arial"/>
          <w:bCs/>
        </w:rPr>
        <w:t xml:space="preserve">ostali prihodi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Prihodi 7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-Stambeni objekti                                                                761,42  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prihodi od prodaje nefinancijske imovine su prihodi od prodanih stanova na kredit)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Šifra 3</w:t>
      </w:r>
      <w:r>
        <w:rPr>
          <w:rFonts w:cs="Arial" w:ascii="Arial" w:hAnsi="Arial"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RASHODI POSLOVANJA</w:t>
      </w:r>
      <w:r>
        <w:rPr>
          <w:rFonts w:cs="Arial" w:ascii="Arial" w:hAnsi="Arial"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4.290.365,2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-prema izvorima financiranja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Rashodi      Ministarstvo                   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 xml:space="preserve">           3.930.371,04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311-rashodi za zaposlene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(Plaće )                                                                   3.008.746,12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312 Ostali rashodi i naknade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(jubilarne,pomoći, regres)                                          118.205,50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313 doprinosi –za ZO                                                         496.443,11  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dske presude                                                              302.367,88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materijalni rashodi –                                                              4.608,43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  Rashodi iz prihoda PGŽ-a                                                    351.563,22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za materijalne troškove                                                              347.025,04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 programi iznad zakonskog standarda                                            3.038,18       </w:t>
      </w:r>
    </w:p>
    <w:p>
      <w:pPr>
        <w:pStyle w:val="Normal"/>
        <w:rPr/>
      </w:pPr>
      <w:r>
        <w:rPr>
          <w:rFonts w:cs="Arial" w:ascii="Arial" w:hAnsi="Arial"/>
          <w:bCs/>
        </w:rPr>
        <w:t>-  putni troškovi za odlazak na Državno natjecanje građ. škola        1.500,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3. Rashodi žiro račun                                                                 8.430,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Zatezne kamate                                                                        24,4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Službena putovanja                                                             2.778,9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Isplata za službena putovanja (program „Erasmus“ )          1.992,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Sitan inventar                                                                       3.635,50  </w:t>
      </w:r>
    </w:p>
    <w:p>
      <w:pPr>
        <w:pStyle w:val="Normal"/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 nabavka sitnog inventara -monitora temeljem Odluke Š.O. od 27.01.2022. 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aspodjeli viška  iz prethodnih godina  za  poboljšanje izvođenja  nastavnog procesa u učionicama )</w:t>
      </w:r>
    </w:p>
    <w:p>
      <w:pPr>
        <w:pStyle w:val="Normal"/>
        <w:ind w:left="927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FF0000"/>
        </w:rPr>
        <w:t xml:space="preserve">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Rashod za nabavu nefinancijske imovine                                34.500,00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Ugovorom br. 127/05/2022 između PGŽ  i Građevinske tehničke škole   o financiranju nabave klima uređaja izvršena je nabavka i montaža  klima uređaja za informatičke učionice koja je realizirana od strane Elektro servisa „Rupčić“,te je  izdavanjem računa navedeno prikazano kao trošak koji je podmiren od strane PGŽ 04.07.2022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kupan  višak  prihoda poslovanja –                                      38.424,08 kn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Nastao uplatom MZO za ŽSV u iznosu od 1.760,00  kuna koji nije utrošen u cijelosti i uplatom od Croatia osiguranja za nastavu štetu  koja nije  sanirana u cijelosti te iz tog razloga još nisu podmireni troškovi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007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rosječan broj  zaposlenih u periodu 1-06/2021. je 5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Cs/>
          <w:color w:val="FF0000"/>
          <w:lang w:val="de-DE"/>
        </w:rPr>
      </w:pPr>
      <w:r>
        <w:rPr>
          <w:rFonts w:cs="Arial" w:ascii="Arial" w:hAnsi="Arial"/>
          <w:bCs/>
          <w:color w:val="FF0000"/>
          <w:lang w:val="de-DE"/>
        </w:rPr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Do  značajnog povećanja u ukupnim prihodima  i rashodima  došlo je zbog povećanja osnovica plaća,dodataka po sporazumu i naknada,te obračuna po sudskim presudama (6%).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8" w:hanging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AU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R a v n a t e l j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ijeka ,  07.07.2022.                               ______________________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/  Boris Petrović,prof/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RAĐEVINSKA TEHNIČKA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I J E 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humskih žrtav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DP  173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:001475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099228298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HR55240200611001065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jeka,07.07.2022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639" w:right="54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JEŠTAJ O OBVEZ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right="5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001-Obveze  na početku izvještajnog razdoblja                          627.872,02</w:t>
      </w:r>
    </w:p>
    <w:p>
      <w:pPr>
        <w:pStyle w:val="Normal"/>
        <w:ind w:left="639" w:right="5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639" w:right="5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002-Povećanje  Obveze za rashode poslovanja                      4.341.147,74</w:t>
      </w:r>
    </w:p>
    <w:p>
      <w:pPr>
        <w:pStyle w:val="Normal"/>
        <w:ind w:left="639" w:right="5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right="5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right="5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004-Podmirene obveze                                                             4.303.931,11</w:t>
      </w:r>
    </w:p>
    <w:p>
      <w:pPr>
        <w:pStyle w:val="Normal"/>
        <w:ind w:left="639" w:right="5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right="5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006-Stanje obveza na kraju izvještajnog razdoblja                      665.088,6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009-Stanje nedospjelih obveza na </w:t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kraju izvještajnog razdoblja – </w:t>
      </w:r>
    </w:p>
    <w:p>
      <w:pPr>
        <w:pStyle w:val="Normal"/>
        <w:ind w:left="63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65.088,65  </w:t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eđusobne obveze prorač. korisnika </w:t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bolovanje FOND)                                                            33.678,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bračunata plaća za 06/2022.)                                                       596.910,2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bveza za nabavku nefinancijske imovine                                       34.500,00                        </w:t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R a v n a t e lj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/Boris Petrović,prof.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11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hr-HR" w:bidi="ar-SA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0:00Z</dcterms:created>
  <dc:creator>Tajnik</dc:creator>
  <dc:description/>
  <cp:keywords/>
  <dc:language>en-US</dc:language>
  <cp:lastModifiedBy>RACUNOVODSTVO</cp:lastModifiedBy>
  <cp:lastPrinted>2022-07-07T09:55:00Z</cp:lastPrinted>
  <dcterms:modified xsi:type="dcterms:W3CDTF">2022-07-07T07:59:00Z</dcterms:modified>
  <cp:revision>62</cp:revision>
  <dc:subject/>
  <dc:title>Graditeljska škola</dc:title>
</cp:coreProperties>
</file>