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ĐEVINSKA TEHNIČKA ŠKO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humskih žrtava 4,Rije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roj RKP-a   17345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ični broj  014755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ina          3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Šifra djelatnosti 853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djel         0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IB 0992282986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BAN 552402006110010659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color w:val="000000"/>
          <w:sz w:val="22"/>
          <w:szCs w:val="22"/>
        </w:rPr>
        <w:t>Djelatnost srednjeg školstva ostvaruje se u skladu s odredbama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- Zakona o odgoju i obrazovanju u osnovnoj i srednjoj školi (NN br. 87/08, 86/09, 92/10, 105/10, 90/11, 5/12, 16/12 ,86/12, 126/12, 94/13, 68/18, 98/19, 64/20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  <w:color w:val="000000"/>
        </w:rPr>
        <w:t>- Državnog pedagoškog standarda srednjoškolskog sustava odgoja i obrazovanja (NN 63/08, 90/10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kona o ustanovama (NN br. 76/93, 29/97, 47/99, 35/08 127/19.)-Zakon  o  proračunu  (NN,  BR.144/21.),</w:t>
      </w:r>
      <w:r>
        <w:rPr>
          <w:rFonts w:cs="Calibri" w:ascii="Calibri" w:hAnsi="Calibri"/>
          <w:color w:val="C0504D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ravilnika  o  proračunskim  klasifikacijama  (NN,  br.  26/10., 120/13, 1/20)</w:t>
      </w:r>
      <w:r>
        <w:rPr>
          <w:rFonts w:cs="Calibri" w:ascii="Calibri" w:hAnsi="Calibri"/>
          <w:color w:val="C0504D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i  Pravilnika  o proračunskom računovodstvu i računskom planu (NN, br. 124/14, 115/15,87/16,3/18,126/19,108/20.)</w:t>
      </w:r>
    </w:p>
    <w:p>
      <w:pPr>
        <w:pStyle w:val="Odlomakpopisa"/>
        <w:ind w:left="0" w:hanging="0"/>
        <w:jc w:val="both"/>
        <w:rPr/>
      </w:pPr>
      <w:r>
        <w:rPr>
          <w:rFonts w:cs="Calibri"/>
          <w:color w:val="000000"/>
        </w:rPr>
        <w:t>- Pravilnika o financijskom izvještavanju u proračunskom računovodstvu (NN 144/21.)</w:t>
      </w:r>
    </w:p>
    <w:p>
      <w:pPr>
        <w:pStyle w:val="Odlomakpopisa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Pravilnika o polugodišnjem i godišnjem izvještaju o izvršenju proračuna (NN 24/13, 102/17, 1/20, 147/20)</w:t>
      </w:r>
    </w:p>
    <w:p>
      <w:pPr>
        <w:pStyle w:val="Odlomakpopisa"/>
        <w:ind w:left="0" w:hanging="0"/>
        <w:jc w:val="both"/>
        <w:rPr/>
      </w:pPr>
      <w:r>
        <w:rPr>
          <w:rFonts w:cs="Calibri"/>
          <w:color w:val="000000"/>
        </w:rPr>
        <w:t>- Zakona o fiskalnoj odgovornosti (NN 111/18) i Uredbe o sastavljanju i predaji Izjave o fiskalnoj odgovornosti i izvještaja o primjeni fiskalnih pravila (NN 95/19)</w:t>
      </w:r>
    </w:p>
    <w:p>
      <w:pPr>
        <w:pStyle w:val="Odlomakpopisa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Zakona o sustavu unutarnjih kontrola u javnom sektoru (NN 78/15, 102/19)</w:t>
      </w:r>
    </w:p>
    <w:p>
      <w:pPr>
        <w:pStyle w:val="Odlomakpopisa"/>
        <w:ind w:left="0" w:hanging="0"/>
        <w:jc w:val="both"/>
        <w:rPr/>
      </w:pPr>
      <w:r>
        <w:rPr>
          <w:rFonts w:cs="Calibri"/>
          <w:color w:val="C0504D"/>
        </w:rPr>
        <w:t xml:space="preserve">- </w:t>
      </w:r>
      <w:r>
        <w:rPr>
          <w:rFonts w:cs="Calibri"/>
        </w:rPr>
        <w:t>Školskog  kurikuluma Građevinske tehničke škole 2022./2023.</w:t>
      </w:r>
      <w:r>
        <w:rPr>
          <w:rFonts w:cs="Calibri"/>
          <w:color w:val="C0504D"/>
        </w:rPr>
        <w:t xml:space="preserve">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-Godišnji plan i program rada za školsku godinu 2022./2023. Građevinske tehničke škole</w:t>
      </w:r>
    </w:p>
    <w:p>
      <w:pPr>
        <w:pStyle w:val="Odlomakpopisa"/>
        <w:ind w:left="0" w:hanging="0"/>
        <w:jc w:val="both"/>
        <w:rPr>
          <w:rFonts w:cs="Calibri"/>
        </w:rPr>
      </w:pPr>
      <w:r>
        <w:rPr>
          <w:rFonts w:cs="Calibri"/>
        </w:rPr>
        <w:t>- Zakona o strukovnom obrazovanju (NN 30/09, 24/10, 22/13, 25/18, 69/22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Odluka o donošenju standarda za stjecanje kvalifikacije tehničar geodezije i geoinformatike u obrazovnom sektoru graditeljstvo i geodezije (NN 79/2017.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Ukupan broj učenika: 366, ukupan broj odjela: 16, ukupan broj djelatnika:50  od toga 40 nastavnika,   2 stručna suradnika, 3 administrativno-tehnička osoblja i 5 pomoćnih osoblja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obrazuje učenike u 4 četverogodišnja obrazovna programa-zanimanja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rhitektonski tehničar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građevinski tehničar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tehničar za geodeziju i geoinformatiku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dizajner unutrašnje arhitekture</w:t>
      </w:r>
    </w:p>
    <w:p>
      <w:pPr>
        <w:pStyle w:val="Normal"/>
        <w:tabs>
          <w:tab w:val="clear" w:pos="708"/>
          <w:tab w:val="left" w:pos="-1094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7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BILJEŠKE UZ FINANCIJSKE IZVJEŠTAJE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OBRAZAC PR-RAS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I – XII/ 2022.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094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7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-1094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7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-1094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7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lang w:val="de-DE"/>
        </w:rPr>
      </w:pPr>
      <w:r>
        <w:rPr>
          <w:lang w:val="de-DE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-1094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7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-1094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7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vještaj o prihodima i rashodima,primicima i izdacima</w:t>
      </w:r>
    </w:p>
    <w:p>
      <w:pPr>
        <w:pStyle w:val="Normal"/>
        <w:tabs>
          <w:tab w:val="clear" w:pos="708"/>
          <w:tab w:val="left" w:pos="-1094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7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</w:t>
      </w:r>
      <w:r>
        <w:rPr>
          <w:rFonts w:cs="Arial" w:ascii="Arial" w:hAnsi="Arial"/>
          <w:b/>
          <w:sz w:val="26"/>
          <w:szCs w:val="26"/>
        </w:rPr>
        <w:t>I-XII/ 2022.godine</w:t>
      </w:r>
    </w:p>
    <w:p>
      <w:pPr>
        <w:pStyle w:val="Normal"/>
        <w:tabs>
          <w:tab w:val="clear" w:pos="708"/>
          <w:tab w:val="left" w:pos="-1094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7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094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7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Šifra 6 –PRIHODI POSLOVANJA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8.695.097,13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ihodi 63</w:t>
      </w:r>
      <w:r>
        <w:rPr>
          <w:rFonts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7.871.794,25 </w:t>
      </w:r>
    </w:p>
    <w:p>
      <w:pPr>
        <w:pStyle w:val="Normal"/>
        <w:ind w:left="92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636 Ministarstva znanosti i obrazovanja                         7.869.802,1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6393 </w:t>
      </w:r>
      <w:r>
        <w:rPr>
          <w:rFonts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Cs/>
        </w:rPr>
        <w:t xml:space="preserve">„ERASMUS“                                                 </w:t>
      </w:r>
    </w:p>
    <w:p>
      <w:pPr>
        <w:pStyle w:val="Normal"/>
        <w:ind w:left="927" w:hanging="0"/>
        <w:rPr/>
      </w:pPr>
      <w:r>
        <w:rPr/>
        <w:t xml:space="preserve"> </w:t>
      </w:r>
      <w:r>
        <w:rPr/>
        <w:t xml:space="preserve">(tekući prijenosi između proračunskih korisnika                         </w:t>
      </w:r>
      <w:r>
        <w:rPr>
          <w:rFonts w:cs="Arial" w:ascii="Arial" w:hAnsi="Arial"/>
          <w:bCs/>
        </w:rPr>
        <w:t>1.992,0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ihodi  64                                                                                             31,56</w:t>
      </w:r>
    </w:p>
    <w:p>
      <w:pPr>
        <w:pStyle w:val="Normal"/>
        <w:ind w:left="92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6413 kamate po viđenju</w:t>
      </w:r>
    </w:p>
    <w:p>
      <w:pPr>
        <w:pStyle w:val="Normal"/>
        <w:ind w:left="92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ihodi 65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92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526-ostali nespomenuti prihodi  </w:t>
      </w:r>
    </w:p>
    <w:p>
      <w:pPr>
        <w:pStyle w:val="Normal"/>
        <w:ind w:left="927" w:hanging="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(naknada štete s naslova osig.)                                  </w:t>
      </w:r>
      <w:r>
        <w:rPr>
          <w:rFonts w:cs="Arial" w:ascii="Arial" w:hAnsi="Arial"/>
          <w:b/>
          <w:bCs/>
        </w:rPr>
        <w:t xml:space="preserve">133.730,51    </w:t>
      </w:r>
      <w:r>
        <w:rPr>
          <w:rFonts w:cs="Arial" w:ascii="Arial" w:hAnsi="Arial"/>
          <w:bCs/>
        </w:rPr>
        <w:t xml:space="preserve">   </w:t>
      </w:r>
    </w:p>
    <w:p>
      <w:pPr>
        <w:pStyle w:val="Normal"/>
        <w:ind w:left="92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92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značajnog povećanja došlo je na prihodima 652 radi nastanka štetnih događaja u 2022.g.</w:t>
      </w:r>
    </w:p>
    <w:p>
      <w:pPr>
        <w:pStyle w:val="Normal"/>
        <w:ind w:left="927" w:hanging="0"/>
        <w:rPr/>
      </w:pPr>
      <w:r>
        <w:rPr>
          <w:rFonts w:cs="Arial" w:ascii="Arial" w:hAnsi="Arial"/>
          <w:bCs/>
        </w:rPr>
        <w:t>Prihod s naslova osiguranja  odnosno refundacija za nastalu  štetu</w:t>
      </w:r>
    </w:p>
    <w:p>
      <w:pPr>
        <w:pStyle w:val="Normal"/>
        <w:ind w:left="92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ma odštetnom zahtjevu za prouzročenu štetu izazvanu puknućem cijevi od vode dobiven je  u iznosu od 94.037,89 kuna ,</w:t>
      </w:r>
    </w:p>
    <w:p>
      <w:pPr>
        <w:pStyle w:val="Normal"/>
        <w:ind w:left="927" w:hanging="0"/>
        <w:rPr/>
      </w:pPr>
      <w:r>
        <w:rPr>
          <w:rFonts w:cs="Arial" w:ascii="Arial" w:hAnsi="Arial"/>
          <w:bCs/>
        </w:rPr>
        <w:t xml:space="preserve">te od nastale štete od nevremena (kiše) od 28.09.2022. u podrumskim prostorijama i u učionicama na 3.katu  iznos od 39.455,02 kune. </w:t>
      </w:r>
    </w:p>
    <w:p>
      <w:pPr>
        <w:pStyle w:val="Normal"/>
        <w:ind w:left="92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prihod za polaganje stručnog ispita 237,60 kuna    </w:t>
      </w:r>
    </w:p>
    <w:p>
      <w:pPr>
        <w:pStyle w:val="Normal"/>
        <w:ind w:left="92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hodi 66</w:t>
      </w:r>
    </w:p>
    <w:p>
      <w:pPr>
        <w:pStyle w:val="Normal"/>
        <w:ind w:left="927" w:hanging="0"/>
        <w:rPr/>
      </w:pPr>
      <w:r>
        <w:rPr>
          <w:rFonts w:cs="Arial" w:ascii="Arial" w:hAnsi="Arial"/>
          <w:bCs/>
        </w:rPr>
        <w:t xml:space="preserve">-vlastiti prihodi                                                                    </w:t>
      </w:r>
      <w:r>
        <w:rPr>
          <w:rFonts w:cs="Arial" w:ascii="Arial" w:hAnsi="Arial"/>
          <w:b/>
          <w:bCs/>
        </w:rPr>
        <w:t>7.444,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hodi od izdavanja duplikata svjedodžbi i najma stana</w:t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663-donacije</w:t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Za razliku od  2021.g.u 2022.  nismo imali  primljenih donacija.</w:t>
      </w:r>
    </w:p>
    <w:p>
      <w:pPr>
        <w:pStyle w:val="Normal"/>
        <w:ind w:left="567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ihodi 67                                                                                    670.796,71                                                                          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bCs/>
        </w:rPr>
        <w:t>6711</w:t>
      </w:r>
      <w:r>
        <w:rPr>
          <w:rFonts w:cs="Arial" w:ascii="Arial" w:hAnsi="Arial"/>
          <w:bCs/>
        </w:rPr>
        <w:t xml:space="preserve">  prihodi Primorsko – goranske županije</w:t>
      </w:r>
    </w:p>
    <w:p>
      <w:pPr>
        <w:pStyle w:val="Normal"/>
        <w:ind w:left="927" w:hanging="0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(materijalni troškovi)</w:t>
        <w:tab/>
        <w:tab/>
        <w:t xml:space="preserve">                            604.797,5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ihodi Primorsko – goranske županije                              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- sufinanciranje projekata-</w:t>
      </w:r>
    </w:p>
    <w:p>
      <w:pPr>
        <w:pStyle w:val="Normal"/>
        <w:ind w:left="567" w:hanging="0"/>
        <w:rPr/>
      </w:pPr>
      <w:r>
        <w:rPr>
          <w:rFonts w:cs="Arial" w:ascii="Arial" w:hAnsi="Arial"/>
          <w:bCs/>
        </w:rPr>
        <w:t>(programi iznad zakonskog standarda)                                  19.999,99</w:t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Cs/>
        </w:rPr>
        <w:t xml:space="preserve">-program „Zdravlje i higijena“                                                    9.999,22   </w:t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natjecanja i smotre                                                                  1.500,00  </w:t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6712</w:t>
      </w:r>
      <w:r>
        <w:rPr>
          <w:rFonts w:cs="Arial" w:ascii="Arial" w:hAnsi="Arial"/>
          <w:bCs/>
        </w:rPr>
        <w:t xml:space="preserve">-prihodi za nabavu nefin. imovine                                   34.500,00    </w:t>
      </w:r>
    </w:p>
    <w:p>
      <w:pPr>
        <w:pStyle w:val="Normal"/>
        <w:ind w:left="567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hodi 68                                                                                         11.300,00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683-</w:t>
      </w:r>
      <w:r>
        <w:rPr>
          <w:rFonts w:cs="Arial" w:ascii="Arial" w:hAnsi="Arial"/>
          <w:bCs/>
        </w:rPr>
        <w:t xml:space="preserve">ostali prihodi                                                                  </w:t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pedagoška pratnja na maturalnim i drugim stručnim ekskurzijama)</w:t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 2022 g. imamo povećanje prihoda  zbog odlaska  učenika 4.razreda na maturalno putovanje  dok  u   2021. g. nije bilo prihoda jer se nisu provodile stručne ,niti bilo koje druge ekskurzije zbog COVID-a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 xml:space="preserve">Prihodi 7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-Stambeni objekti                                                              1.261,97  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 prihodi od prodaje nefinancijske imovine su prihodi od prodanih stanova na kredit)        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Šifra 3</w:t>
      </w:r>
      <w:r>
        <w:rPr>
          <w:rFonts w:cs="Arial" w:ascii="Arial" w:hAnsi="Arial"/>
          <w:bCs/>
          <w:sz w:val="28"/>
          <w:szCs w:val="28"/>
        </w:rPr>
        <w:t xml:space="preserve"> - </w:t>
      </w:r>
      <w:r>
        <w:rPr>
          <w:rFonts w:cs="Arial" w:ascii="Arial" w:hAnsi="Arial"/>
          <w:b/>
          <w:bCs/>
          <w:sz w:val="28"/>
          <w:szCs w:val="28"/>
        </w:rPr>
        <w:t>RASHODI POSLOVANJA</w:t>
      </w:r>
      <w:r>
        <w:rPr>
          <w:rFonts w:cs="Arial" w:ascii="Arial" w:hAnsi="Arial"/>
          <w:bCs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 8.655.717,83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>-prema izvorima financiranja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IZVOR 521501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Rashodi      Ministarstvo                      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</w:rPr>
        <w:t xml:space="preserve">             7.862.901,16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ind w:left="567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311-rashodi za zaposlene</w:t>
      </w:r>
    </w:p>
    <w:p>
      <w:pPr>
        <w:pStyle w:val="Normal"/>
        <w:ind w:left="927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(Plaće )                                                                    6.064.319,29</w:t>
      </w:r>
    </w:p>
    <w:p>
      <w:pPr>
        <w:pStyle w:val="Normal"/>
        <w:ind w:left="927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Sudske presude                                                        330.074,99</w:t>
      </w:r>
    </w:p>
    <w:p>
      <w:pPr>
        <w:pStyle w:val="Normal"/>
        <w:ind w:left="92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312 Ostali rashodi i naknade</w:t>
      </w:r>
    </w:p>
    <w:p>
      <w:pPr>
        <w:pStyle w:val="Normal"/>
        <w:ind w:left="927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(jubilarne,pomoći, regres)                                         327.735,16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313 doprinosi  na plaće - ZO                                         1.047.312,58  </w:t>
      </w:r>
    </w:p>
    <w:p>
      <w:pPr>
        <w:pStyle w:val="Normal"/>
        <w:ind w:left="927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32    materijalni rashodi –                                                       93.459,14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  <w:sz w:val="22"/>
          <w:szCs w:val="22"/>
        </w:rPr>
        <w:t>(troškovi sudskih postupaka, testiranja COVID,ŽSV, putni troškov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Cs/>
          <w:sz w:val="22"/>
          <w:szCs w:val="22"/>
        </w:rPr>
        <w:t xml:space="preserve">Odlaska na Državna natjecanja)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većanje rashoda  za zaposlene u 2022.g.  prouzročila je  isplata 29.pravomoćnih sudskih presuda s osnova neisplate povećanja osnovice za 6% u 2016.g.,kao i povećanje osnovice plaće s plaćom za 05/2022. i  povećanje od 6% od 01.listopada 2022. ,te povećanje materijalnih prava (Božićnice sa 1.500,00 kn na 1.750,00kn,dara za djecu sa 600,00 na 750,00 kuna.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424-Za knjige                                                                              5.310,9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ZVOR 4421 i 111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2</w:t>
      </w:r>
      <w:r>
        <w:rPr>
          <w:rFonts w:cs="Arial" w:ascii="Arial" w:hAnsi="Arial"/>
          <w:b/>
          <w:bCs/>
        </w:rPr>
        <w:t xml:space="preserve">.   Rashodi iz prihoda PGŽ-a                                                    </w:t>
      </w:r>
      <w:r>
        <w:rPr>
          <w:rFonts w:cs="Arial" w:ascii="Arial" w:hAnsi="Arial"/>
          <w:bCs/>
        </w:rPr>
        <w:t xml:space="preserve">670.796,71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636.296,71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-  za materijalne troškove                                                              604.797,50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-  programi iznad zakonskog standarda                                          19.999,99        </w:t>
      </w:r>
    </w:p>
    <w:p>
      <w:pPr>
        <w:pStyle w:val="Normal"/>
        <w:rPr/>
      </w:pPr>
      <w:r>
        <w:rPr>
          <w:rFonts w:cs="Arial" w:ascii="Arial" w:hAnsi="Arial"/>
          <w:bCs/>
        </w:rPr>
        <w:t>-  putni troškovi za odlazak na Državno natjecanje građ. škola        1.500,00</w:t>
      </w:r>
    </w:p>
    <w:p>
      <w:pPr>
        <w:pStyle w:val="Normal"/>
        <w:rPr/>
      </w:pPr>
      <w:r>
        <w:rPr>
          <w:rFonts w:cs="Arial" w:ascii="Arial" w:hAnsi="Arial"/>
          <w:bCs/>
        </w:rPr>
        <w:t>-  program „Zdravlje i higijena“                                                         9.999,2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ashod za nabavu nefinancijske imovine                                </w:t>
      </w:r>
      <w:r>
        <w:rPr>
          <w:rFonts w:cs="Arial" w:ascii="Arial" w:hAnsi="Arial"/>
          <w:bCs/>
        </w:rPr>
        <w:t>34.500,00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Ugovorom br. 127/05/2022 između PGŽ  i Građevinske tehničke škole   o financiranju nabave klima uređaja izvršena je nabavka i montaža  klima uređaja za informatičke učionice koja je realizirana od strane Elektro servisa „Rupčić“ u 06/2022.</w:t>
      </w:r>
    </w:p>
    <w:p>
      <w:pPr>
        <w:pStyle w:val="Normal"/>
        <w:ind w:left="92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većanje rasta cijena  goriva a time i troškova prijevoza, kancelarijskog materijala i  materijala za higijenske potrebe ,novi iznosi za sistematske preglede  dovelo je do</w:t>
      </w:r>
    </w:p>
    <w:p>
      <w:pPr>
        <w:pStyle w:val="Normal"/>
        <w:rPr/>
      </w:pPr>
      <w:r>
        <w:rPr>
          <w:rFonts w:cs="Arial" w:ascii="Arial" w:hAnsi="Arial"/>
          <w:bCs/>
        </w:rPr>
        <w:t>Potrebnih dodatnih sredstava  od Nadležnog proračuna  u iznosu od 76.200,00 kn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što je zatraženo prijedlogom prenamjena II. rebalansa .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72-Ostale naknade građanima i kućanstvima iz proračuna odnosi se na nabavku higijenskih uložaka za učenice iz izvora 111.(ugovor br. 103/05/2022 o financiranju programa unapređenja kvalitete odgojno obrazovnog sustava)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Rashodi žiro račun                                                              156.519,96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17.048,1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ZVOR 32150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Zatezne kamate                                                                        24,4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Službena putovanja                                                           14.414,9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Poštarina                                                                                   48,6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pristojbe                                                                                      1,2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rashodi za zaposlene                                                           2.559,0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VOR  383501                                                                               7.508,5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ind w:left="567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Sitan inventar                                                                       </w:t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( nabavka sitnog inventara -monitora temeljem Odluke Š.O. od 27.01.2022. </w:t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raspodjeli viška  iz prethodnih godina  za  poboljšanje izvođenja  nastavnog 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</w:rPr>
        <w:t>procesa u učionicama )</w:t>
      </w:r>
      <w:r>
        <w:rPr>
          <w:rFonts w:cs="Arial" w:ascii="Arial" w:hAnsi="Arial"/>
          <w:b/>
          <w:bCs/>
        </w:rPr>
        <w:t xml:space="preserve">                                                           </w:t>
      </w:r>
      <w:r>
        <w:rPr>
          <w:rFonts w:cs="Arial" w:ascii="Arial" w:hAnsi="Arial"/>
          <w:bCs/>
        </w:rPr>
        <w:t>3.635,50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Nabavka materijala i opreme koja je  uništena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prodorom vode u zbornicu i učionice                                       3.747,20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27" w:hanging="0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ind w:left="927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color w:val="FF0000"/>
        </w:rPr>
        <w:t xml:space="preserve">      </w:t>
      </w:r>
    </w:p>
    <w:p>
      <w:pPr>
        <w:pStyle w:val="Normal"/>
        <w:ind w:left="92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92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ZVOR 431501                                                                             90.516,1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Cs/>
        </w:rPr>
        <w:t>Za otklanjanje štete radi puknuća cijevi</w:t>
      </w:r>
      <w:r>
        <w:rPr>
          <w:rFonts w:cs="Arial" w:ascii="Arial" w:hAnsi="Arial"/>
          <w:b/>
          <w:bCs/>
        </w:rPr>
        <w:t xml:space="preserve">                                 </w:t>
      </w:r>
      <w:r>
        <w:rPr>
          <w:rFonts w:cs="Arial" w:ascii="Arial" w:hAnsi="Arial"/>
          <w:bCs/>
        </w:rPr>
        <w:t xml:space="preserve">90.300,18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Naknada za komisiju pri polaganju st.ispita                                216,00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Nabavka nefinancijske imovine uništene              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prodorom vode u zbornicu i učionice                                       3.747,20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VOR 52510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                 </w:t>
      </w:r>
      <w:r>
        <w:rPr>
          <w:rFonts w:cs="Arial" w:ascii="Arial" w:hAnsi="Arial"/>
          <w:bCs/>
        </w:rPr>
        <w:t xml:space="preserve">Isplata za službena putovanja (program „Erasmus“ )          </w:t>
      </w:r>
      <w:r>
        <w:rPr>
          <w:rFonts w:cs="Arial" w:ascii="Arial" w:hAnsi="Arial"/>
          <w:b/>
          <w:bCs/>
        </w:rPr>
        <w:t>1.992,0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ZVOR  73150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>39.455,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aciju podnih i zidnih površina nakon šteta od nevremena 28.09.2022.izvrši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ruga za građevinarstvo „Barić-gradnja“ u 12/2022. u iznosu od 39.455,02 kune .</w:t>
      </w:r>
    </w:p>
    <w:p>
      <w:pPr>
        <w:pStyle w:val="Normal"/>
        <w:tabs>
          <w:tab w:val="clear" w:pos="708"/>
          <w:tab w:val="left" w:pos="8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  <w:sz w:val="28"/>
          <w:szCs w:val="28"/>
        </w:rPr>
        <w:t>Obrazac BILANCA  stanje na dan 31.12.202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002   Nefinancijska imovina                                                                 1.513.287,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223-Oprema za grijanje,ventilaciju i hlađenje                                          34.500,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(Nabavka i montaža  klima uređaja za informatičke učionice 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680.395,5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1   Financijska imovina ( saldo žiro računa na 31.12.2022.)                   19.020,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29   Potraživanja za bolovanja FOND                                                         6.814,14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 potraživanja od HZZO-a za 2022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29-ostala potraživanja odnose se potraživanja od HZZO za isplaćena bolovanja koja su umanjena jer  u 2022.g. imamo izvršene refundacije bolovanja za 2020. i 2021.godin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  Potraživanja od prodaje nefinancijske imovine                                        3.511,0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</w:rPr>
        <w:t>19  Kontinuirani rashodi budućih razdoblja                                                 658.499,41                      (plaća i naknada za materijalna prava radnika za 12/2022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videntirana u skladu sa čl.39.Pravilnika o proračunskom                    651.049,9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računovodstvu i računskom planu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2 nedospjela naplata prihoda                                                                      7.449,5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9.01.2023.izvršen povrat sredstava od viš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laćenih doprinosa i poreza nakon izvršene korekcije obračuna nagrad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  sudjelovanje na dežurstvima i ispravljanju ispita probne matu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2 Višak prihoda poslovanja                                                                        21.114,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213 Višak prihoda od financijske imovine                                                  31.929,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2222 Manjak prihoda od nefinancijske imovine                                           42.296,22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96    Izvanbilančna evidencija                                                                     160.953,9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sastoji se od evidencije tuđe imovine dobivene na korištenje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ijenosna računala i projektori  od MZO u iznosu od 160.953,90 kn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smanjenja izvanbilančnih evidencija  u odnosu na prethodnu godinu došlo je zbog okončanja sudskih sporov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uz P-V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Tijekom 2022.g. nije bilo prijenosa nefinancijske imovi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zvještaj o obvezama I-XII/ 2022.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001</w:t>
      </w:r>
      <w:r>
        <w:rPr>
          <w:rFonts w:cs="Arial" w:ascii="Arial" w:hAnsi="Arial"/>
        </w:rPr>
        <w:t xml:space="preserve"> stanje obveza 01.01.2022.                                                              627.872,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većanje obveza u izvještajnom razdoblju                                          8.790.715,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  Obveze za rashode poslovanja                                                        8.710.022,4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V004 020 </w:t>
      </w:r>
      <w:r>
        <w:rPr>
          <w:rFonts w:cs="Arial" w:ascii="Arial" w:hAnsi="Arial"/>
          <w:color w:val="000000"/>
        </w:rPr>
        <w:t>Podmirene obveze                                                                 8.755.368,4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V006</w:t>
      </w:r>
      <w:r>
        <w:rPr>
          <w:rFonts w:cs="Arial" w:ascii="Arial" w:hAnsi="Arial"/>
          <w:color w:val="000000"/>
        </w:rPr>
        <w:t xml:space="preserve">Stanje obveza na kraju izvještajnog razdoblja                                 663.219,44   _________________________________________________________________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plaća  i materijalna prava za 12/2022.                    .                              651.049,90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-  bolovanja FOND za 2022.g.                                                                     6.814,14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režijski troškovi za 12/2022.                                                                     5.355,4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razac RAS F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922  Više srednjoškolsko obrazovanje </w:t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prethodnoj godini  ostvareno je </w:t>
      </w:r>
      <w:r>
        <w:rPr>
          <w:rFonts w:cs="Arial" w:ascii="Arial" w:hAnsi="Arial"/>
          <w:b/>
        </w:rPr>
        <w:t>7.758.701,00</w:t>
      </w:r>
      <w:r>
        <w:rPr>
          <w:rFonts w:cs="Arial" w:ascii="Arial" w:hAnsi="Arial"/>
        </w:rPr>
        <w:t xml:space="preserve">   kn rashoda, a u 2022. godini </w:t>
      </w:r>
      <w:r>
        <w:rPr>
          <w:rFonts w:cs="Arial" w:ascii="Arial" w:hAnsi="Arial"/>
          <w:b/>
        </w:rPr>
        <w:t>8.699.276,02</w:t>
      </w:r>
      <w:r>
        <w:rPr>
          <w:rFonts w:cs="Arial" w:ascii="Arial" w:hAnsi="Arial"/>
        </w:rPr>
        <w:t xml:space="preserve"> kuna što je oko 12 % više u odnosu na 2022. godinu. </w:t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 značajnog povećanja u ukupnim prihodima  i rashodima  došlo je zbog </w:t>
      </w:r>
      <w:r>
        <w:rPr>
          <w:rFonts w:cs="Arial" w:ascii="Arial" w:hAnsi="Arial"/>
          <w:bCs/>
        </w:rPr>
        <w:t>isplata 29. pravomoćnih sudskih presuda</w:t>
      </w:r>
      <w:r>
        <w:rPr>
          <w:rFonts w:cs="Arial" w:ascii="Arial" w:hAnsi="Arial"/>
        </w:rPr>
        <w:t xml:space="preserve"> ,povećanja osnovica plaća i dodataka po sporazumu ,</w:t>
      </w:r>
    </w:p>
    <w:p>
      <w:pPr>
        <w:pStyle w:val="Normal"/>
        <w:ind w:righ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te traženjem i dobivanjem dodatnih sredstava radi povećanja cijene lož ulja , naknada za prijevoz zaposlenika…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jeka,24.01.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R a v n a t e l j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____________________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/Boris Petrović,prof/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11"/>
      <w:numFmt w:val="decimal"/>
      <w:lvlText w:val="%1"/>
      <w:lvlJc w:val="left"/>
      <w:pPr>
        <w:tabs>
          <w:tab w:val="num" w:pos="0"/>
        </w:tabs>
        <w:ind w:left="900" w:hanging="54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320" w:hanging="69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uppressAutoHyphens w:val="true"/>
      <w:spacing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07:00Z</dcterms:created>
  <dc:creator>User</dc:creator>
  <dc:description/>
  <cp:keywords/>
  <dc:language>en-US</dc:language>
  <cp:lastModifiedBy>RACUNOVODSTVO</cp:lastModifiedBy>
  <cp:lastPrinted>2023-01-24T10:24:00Z</cp:lastPrinted>
  <dcterms:modified xsi:type="dcterms:W3CDTF">2023-01-24T09:39:00Z</dcterms:modified>
  <cp:revision>113</cp:revision>
  <dc:subject/>
  <dc:title>GRAĐEVINSKA TEHNIČKA ŠKOLA</dc:title>
</cp:coreProperties>
</file>