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933"/>
      </w:tblGrid>
      <w:tr>
        <w:trPr/>
        <w:tc>
          <w:tcPr>
            <w:tcW w:w="1705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9645" cy="9880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/>
            <w:shd w:fill="B3B3B3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ELIJERSKO TURISTIČKA ŠKOLA OPATIJA</w:t>
            </w:r>
          </w:p>
        </w:tc>
      </w:tr>
      <w:tr>
        <w:trPr/>
        <w:tc>
          <w:tcPr>
            <w:tcW w:w="1705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933" w:type="dxa"/>
            <w:tcBorders/>
            <w:shd w:fill="E6E6E6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age Gervaisa 2, 51 410 Opatija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</w:t>
            </w:r>
            <w:r>
              <w:rPr>
                <w:rStyle w:val="Skypepnhtextspan"/>
                <w:color w:val="000000"/>
              </w:rPr>
              <w:t xml:space="preserve"> +385 51 27 15 95; </w:t>
            </w:r>
            <w:r>
              <w:rPr>
                <w:color w:val="000000"/>
                <w:lang w:val="de-DE"/>
              </w:rPr>
              <w:t>Fax</w:t>
            </w:r>
            <w:r>
              <w:rPr>
                <w:color w:val="000000"/>
              </w:rPr>
              <w:t>: +385 51 71 15 95</w:t>
            </w:r>
          </w:p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ternet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de-DE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hotelijersk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turistic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de-DE"/>
                </w:rPr>
                <w:t>opatij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sko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de-DE"/>
                </w:rPr>
                <w:t>hr</w:t>
              </w:r>
            </w:hyperlink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pt-P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pt-PT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pt-PT"/>
                </w:rPr>
                <w:t>hts@ss-hotelijersko-turisticka-opatija.skole.hr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patija, 31.siječnja 20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kladno čl.14.st.7 podstavak 7. Pravilnika o izvođenju izleta,ekskurzija i drugih odgojno-obrazovnih aktivnosti izvan škole na sastanku Povjerenstva za Projekt maturalnog putovanja održanog 30.siječnja 2018. razmatrane su pristigle ponude turističkih agencija za javni poziv 1 na destinaciji Bratislava-Budimpešta-Prag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istigle su 2 ponude za javni poziv 1 i 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VIA Tours agency Imaginarium d.o.o , Riva 16 , 51000 Rije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ALGA travel agency , Teslina 14 , 10 000 Zagre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vjerenstvo je jednoglasno donijelo odluku da se navedeni davatelji traženih usluga za javni poziv 1 prihvaćaju jer ispunjavaju propisane uvjete prema Pravilniku te se pozivaju na roditeljski sastanak 3.razreda Hotelijersko-turističke škole dana 7.veljače 2018. u 19 sati u prostorijama škole za  predstavljanje ponu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roku od tri dana istima će se dostaviti pisani poziv (elektronskom poštom) za predstavljanje ponude na roditeljskom sastanku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Nenad Drobnjak , pro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Predsjednik povjerenst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-hotelijersko-turisticka-opatija.skole.hr/" TargetMode="External"/><Relationship Id="rId4" Type="http://schemas.openxmlformats.org/officeDocument/2006/relationships/hyperlink" Target="mailto:hts@ss-hotelijersko-turisticka-opatija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7:00Z</dcterms:created>
  <dc:creator>tjnica</dc:creator>
  <dc:description/>
  <cp:keywords/>
  <dc:language>en-US</dc:language>
  <cp:lastModifiedBy>Windows korisnik</cp:lastModifiedBy>
  <cp:lastPrinted>2014-06-27T10:59:00Z</cp:lastPrinted>
  <dcterms:modified xsi:type="dcterms:W3CDTF">2018-01-31T08:58:00Z</dcterms:modified>
  <cp:revision>8</cp:revision>
  <dc:subject/>
  <dc:title/>
</cp:coreProperties>
</file>