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JAVNI POZIV ZA ORGANIZACIJU VIŠEDNEVNE IZVANUČIONIČKE NASTAVE</w:t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</w:tblGrid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roj poziv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7/2017.</w:t>
            </w:r>
          </w:p>
        </w:tc>
      </w:tr>
    </w:tbl>
    <w:p>
      <w:pPr>
        <w:pStyle w:val="Defaul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2547"/>
        <w:gridCol w:w="545"/>
        <w:gridCol w:w="989"/>
        <w:gridCol w:w="2153"/>
      </w:tblGrid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  Podaci o školi: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Upisati tražene podatke 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Ime škole: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TELIJERSKO-TURISTIČKA ŠKOLA U ZAGREBU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dresa: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KOPANSKA 8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Mjesto: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GREB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oštanski broj: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000</w:t>
            </w:r>
          </w:p>
        </w:tc>
      </w:tr>
      <w:tr>
        <w:trPr>
          <w:trHeight w:val="8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  Korisnici usluge su učenici 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a      3 b i 3 f</w:t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  Tip putovanja: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z planirano upisati broj dana i noćenja</w:t>
            </w:r>
          </w:p>
        </w:tc>
      </w:tr>
      <w:tr>
        <w:trPr>
          <w:trHeight w:val="5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) Škola u prirodi 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an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ćenja</w:t>
            </w:r>
          </w:p>
        </w:tc>
      </w:tr>
      <w:tr>
        <w:trPr>
          <w:trHeight w:val="5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) Višednevna terenska nastava 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an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ćenja</w:t>
            </w:r>
          </w:p>
        </w:tc>
      </w:tr>
      <w:tr>
        <w:trPr>
          <w:trHeight w:val="5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c) Školska ekskurzija  </w:t>
            </w:r>
            <w:r>
              <w:rPr>
                <w:rFonts w:cs="Arial" w:ascii="Arial" w:hAnsi="Arial"/>
                <w:b/>
                <w:sz w:val="18"/>
                <w:szCs w:val="18"/>
              </w:rPr>
              <w:t>MATURAL.PUT.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6 </w:t>
            </w:r>
            <w:r>
              <w:rPr>
                <w:rFonts w:cs="Arial" w:ascii="Arial" w:hAnsi="Arial"/>
                <w:sz w:val="18"/>
                <w:szCs w:val="18"/>
              </w:rPr>
              <w:t>dan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    noćenja</w:t>
            </w:r>
          </w:p>
        </w:tc>
      </w:tr>
      <w:tr>
        <w:trPr>
          <w:trHeight w:val="5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) Posjet 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an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noćenja</w:t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  Odredište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pisati područje ime/imena države/država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) u Republici Hrvatskoj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) u inozemstvu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ČKA</w:t>
            </w:r>
          </w:p>
        </w:tc>
      </w:tr>
      <w:tr>
        <w:trPr>
          <w:trHeight w:val="180" w:hRule="atLeas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  Planirano vrijeme realizacije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predložiti u okvirnom terminu od dva tjedna)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ga polovica lipnja 2018. godine </w:t>
            </w:r>
          </w:p>
        </w:tc>
      </w:tr>
      <w:tr>
        <w:trPr>
          <w:trHeight w:val="270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datum mjesec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atum mjese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odina</w:t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roj sudionika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Upisati broj 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) Predviđeni broj učenika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) Predviđeni broj nastavnika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c) Očekivani broj gratis ponuda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lan puta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Mjesto polaska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Usputna odredišta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Krajnji cilj putovanja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a (Glyfada)</w:t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rsta prijevoza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raženo označiti s X ili dopisati kombinacije s relacijama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 koji zadovoljava zakonskim propisima za prijevoz učenika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x  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) Vlak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c) Brod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 (povratak)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d) Zrakoplov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    (do Grčke)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) Kombinirani prijevoz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ještaj i prehrana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značiti s X jednu ili više mogućnosti smještaja</w:t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) Hostel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) Hotel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3*** (Glyfada)</w:t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) Pansion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) prehrana na bazi polupansiona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x</w:t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) prehrana na bazi punoga pansiona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f ) drugo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upisati što se traži)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 cijenu ponude uračunati: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pisati traženo s imenima svakog muzeja, nac. parka ili parka prirode, dvorca, grada, radionice i sl. ili označiti s X (za e)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) Ulaznice za:                                             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žnja Korintskim kanalom, Akropola, Delfi, Epidaur, Meteore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) Sudjelovanje u radionicama                     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c) Vodiča za razgled grada            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d) drugi zahtjevi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 Dnevnice za profesore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ačin plaćanja – obročno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) prijedlog dodatnih sadržaja koji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mogu pridonijeti kvaliteti realizacije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 U cijenu uključiti i stavke putnog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iguranja od: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raženo označiti s X ili dopisati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a) posljedica nesretnoga slučaja i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olesti na putovanju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b) zdravstvenog osiguranje za vrijeme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puta i boravka u inozemstvu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c) otkaza putovanja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d) troškova pomoći povratka u mjesto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polazišta u slučaju nesreće i bolesti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e) oštećenja i gubitka prtljage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. Dostava ponuda  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dostave ponuda je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9.11.2017.        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vno otvaranje ponuda održat će se u školi dana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5. 11. 2017.        u 19,00      sat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. Prije potpisivanja ugovora za ponudu odabrani davatelj usluga dužan je dostaviti ili dati školi na uvid:</w:t>
      </w:r>
    </w:p>
    <w:p>
      <w:pPr>
        <w:pStyle w:val="Normal"/>
        <w:spacing w:lineRule="auto" w:line="360"/>
        <w:ind w:left="900" w:hanging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pacing w:lineRule="auto" w:line="360"/>
        <w:ind w:left="900" w:hanging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2. Mjesec dana prije realizacije ugovora odabrani davatelj usluga dužan je dostaviti ili dati školi na uvid: </w:t>
      </w:r>
    </w:p>
    <w:p>
      <w:pPr>
        <w:pStyle w:val="Normal"/>
        <w:spacing w:lineRule="auto" w:line="360"/>
        <w:ind w:left="900" w:hanging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dokaz o osiguranju jamčevine (za višednevnu ekskurziju ili višednevnu terensku nastavu). </w:t>
      </w:r>
    </w:p>
    <w:p>
      <w:pPr>
        <w:pStyle w:val="Normal"/>
        <w:spacing w:lineRule="auto" w:line="360" w:before="0" w:after="240"/>
        <w:ind w:left="900" w:hanging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Napomena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) Pristigle ponude trebaju sadržavati i u cijenu uključivati: 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prijevoz sudionika isključivo prijevoznim sredstvima koji udovoljavaju propisima 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osiguranje odgovornosti i jamčevin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) Ponude trebaju biti: 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u skladu s propisima vezanim uz turističku djelatnost ili sukladno posebnim propisima 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razrađene po traženim točkama i s iskazanom ukupnom cijenom po učeniku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) U obzir će se uzimati ponude zaprimljene u poštanskome uredu ili osobno dostavljene na školsku ustanovu do navedenoga roka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) Školska ustanova ne smije mijenjati sadržaj obrasca poziva, već samo popunjavati prazne rubrike 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 Također, </w:t>
      </w:r>
      <w:r>
        <w:rPr>
          <w:rFonts w:cs="Arial" w:ascii="Arial" w:hAnsi="Arial"/>
          <w:sz w:val="18"/>
          <w:szCs w:val="18"/>
        </w:rPr>
        <w:t>turističke agencije se mole da dostave veći broj primjeraka svoje ponude radi lakše organizacije prilikom odabira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s-ES_tradnl"/>
        </w:rPr>
        <w:t>Ponude dostaviti na adresu škole (Frankopanska 8, Zagreb), u zatvorenoj omotnici s naznakom „NE OTVARATI – TERENSKA NASTAVA – PONUDA ZA 3. RAZREDE – BROJ POZIVA 7/2017.“.</w:t>
      </w:r>
    </w:p>
    <w:sectPr>
      <w:type w:val="nextPage"/>
      <w:pgSz w:w="11906" w:h="16838"/>
      <w:pgMar w:left="1021" w:right="1021" w:gutter="0" w:header="0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55:00Z</dcterms:created>
  <dc:creator>Pedagog</dc:creator>
  <dc:description/>
  <cp:keywords/>
  <dc:language>en-US</dc:language>
  <cp:lastModifiedBy>Vesna</cp:lastModifiedBy>
  <cp:lastPrinted>2016-11-07T16:56:00Z</cp:lastPrinted>
  <dcterms:modified xsi:type="dcterms:W3CDTF">2017-10-31T11:37:00Z</dcterms:modified>
  <cp:revision>5</cp:revision>
  <dc:subject/>
  <dc:title>JAVNI POZIV ZA ORGANIZACIJU</dc:title>
</cp:coreProperties>
</file>