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AVNI POZIV ZA ORGANIZACIJU VIŠEDNEVNE IZVANUČIONIČKE NASTAV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roj poz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/2017.</w:t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47"/>
        <w:gridCol w:w="545"/>
        <w:gridCol w:w="989"/>
        <w:gridCol w:w="2153"/>
      </w:tblGrid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Podaci o školi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me škole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IJERSKO-TURISTIČKA ŠKOLA U ZAGREBU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KOPANSKA 8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štanski broj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</w:t>
            </w:r>
          </w:p>
        </w:tc>
      </w:tr>
      <w:tr>
        <w:trPr>
          <w:trHeight w:val="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Korisnici usluge su učenici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a      3.a i 3.e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 Tip putovanj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 planirano upisati broj dana i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Škola u prirodi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išednevna terenska nastava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) Školska ekskurzija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URAL.PUT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   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Posjet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 Odredište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područje ime/imena države/država</w:t>
            </w:r>
          </w:p>
        </w:tc>
      </w:tr>
      <w:tr>
        <w:trPr>
          <w:trHeight w:val="2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 Republici Hrvatskoj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u inozemstv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KOW (POLJSKA) – PRAG (ČEŠKA)</w:t>
            </w:r>
          </w:p>
        </w:tc>
      </w:tr>
      <w:tr>
        <w:trPr>
          <w:trHeight w:val="18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  Planirano vrijeme realizacije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redložiti u okvirnom terminu od dva tjedna)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a polovica lipnja 2017. godine </w:t>
            </w:r>
          </w:p>
        </w:tc>
      </w:tr>
      <w:tr>
        <w:trPr>
          <w:trHeight w:val="2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atum mjese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um mjese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sudio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Predviđeni broj nastav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čekivani broj gratis ponud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pu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 polas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sputna odrediš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ow; Česky Krumlov na povratku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rajnji cilj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rijevoz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 s relacijam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koji zadovoljava zakonskim propisima za prijevoz učenik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  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 autobus na kat)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lak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Brod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) Zrakoplov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Kombinirani prijevoz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ještaj i prehra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jednu ili više mogućnosti smješta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) Hos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) Ho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***  (Krakow);     3*** (obvezno centar Praga)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) Pansion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) prehrana na bazi polu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) prehrana na bazi punoga 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 ) drug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isati što se traži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cijenu ponude uračunati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 s imenima svakog muzeja, nac. parka ili parka prirode, dvorca, grada, radionice i sl. ili označiti s X (za e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laznice za:                        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iczka, Auschwitz, Zlatna ulička, Hradčany, ZOO Prag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Sudjelovanje u radionicama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Vodiča za razgled grada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X (za Prag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drugi zahtjev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 Dnevnice za profesor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ačin plaćanja – obročno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prijedlog dodatnih sadržaja koji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ogu pridonijeti kvaliteti realizaci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palace u Pragu, vožnja brodom po Vltavi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U cijenu uključiti i stavke putnog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guranja od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) posljedica nesretnoga slučaja i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olesti na putovanj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) zdravstvenog osiguranje za vrijem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uta i boravka u inozemstvu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tkaza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troškova pomoći povratka u mjesto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olazišta u slučaju nesreće i bolest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) oštećenja i gubitka prtljag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Dostava ponuda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dostave ponuda 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11.2017.       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7. 11. 2017.        u 19,45      sa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Mjesec dana prije realizacije ugovora odabrani davatelj usluga dužan je dostaviti ili dati školi na uvid: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osiguranju jamčevine (za višednevnu ekskurziju ili višednevnu terensku nastavu). </w:t>
      </w:r>
    </w:p>
    <w:p>
      <w:pPr>
        <w:pStyle w:val="Normal"/>
        <w:spacing w:lineRule="auto" w:line="360" w:before="0" w:after="24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Napomen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Pristigle ponude trebaju sadržavati i u cijenu uključiva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ijevoz sudionika isključivo prijevoznim sredstvima koji udovoljavaju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siguranje odgovornosti i jamčevi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onude trebaju bi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 skladu s propisima vezanim uz turističku djelatnost ili sukladno posebnim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zrađene po traženim točkama i s iskazanom ukupnom cijenom po učenik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Školska ustanova ne smije mijenjati sadržaj obrasca poziva, već samo popunjavati prazne rubrike 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Također, </w:t>
      </w:r>
      <w:r>
        <w:rPr>
          <w:rFonts w:cs="Arial" w:ascii="Arial" w:hAnsi="Arial"/>
          <w:sz w:val="18"/>
          <w:szCs w:val="18"/>
        </w:rPr>
        <w:t>turističke agencije se mole da dostave veći broj primjeraka svoje ponude radi lakše organizacije prilikom odabir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Ponude dostaviti na adresu škole (Frankopanska 8, Zagreb), u zatvorenoj omotnici s naznakom „NE OTVARATI – TERENSKA NASTAVA – PONUDA ZA 3. RAZREDE – BROJ POZIVA 9/2017.“.</w:t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1:00Z</dcterms:created>
  <dc:creator>Pedagog</dc:creator>
  <dc:description/>
  <cp:keywords/>
  <dc:language>en-US</dc:language>
  <cp:lastModifiedBy>Vesna</cp:lastModifiedBy>
  <cp:lastPrinted>2016-11-07T16:56:00Z</cp:lastPrinted>
  <dcterms:modified xsi:type="dcterms:W3CDTF">2017-11-09T13:49:00Z</dcterms:modified>
  <cp:revision>4</cp:revision>
  <dc:subject/>
  <dc:title>JAVNI POZIV ZA ORGANIZACIJU</dc:title>
</cp:coreProperties>
</file>