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RENSKA NASTAVA  (broj poziva 01/18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s-ES_tradnl"/>
        </w:rPr>
        <w:t>1. RAZRE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patija-Trs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rijeme: 11.04 2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lazak u jutarnjim satima s Autobusnog kolodvora u Zagreb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agreb – Opatija/Trs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_tradnl"/>
        </w:rPr>
        <w:t>Opatija – obilazak dva hotela uz stručno vođenje; Trsat – obilazak Trsatske crkve i svetiš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vratak u Zagreb u večernjim satim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lang w:val="es-ES_tradnl"/>
        </w:rPr>
        <w:t>Molimo u ponudi navesti</w:t>
      </w:r>
      <w:r>
        <w:rPr>
          <w:rFonts w:cs="Arial" w:ascii="Arial" w:hAnsi="Arial"/>
          <w:lang w:val="es-ES_tradnl"/>
        </w:rPr>
        <w:t xml:space="preserve"> posjet Astronomskom centru i planetariju u Rijeci </w:t>
      </w:r>
      <w:r>
        <w:rPr>
          <w:rFonts w:cs="Arial" w:ascii="Arial" w:hAnsi="Arial"/>
          <w:b/>
          <w:u w:val="single"/>
          <w:lang w:val="es-ES_tradnl"/>
        </w:rPr>
        <w:t>ili</w:t>
      </w:r>
      <w:r>
        <w:rPr>
          <w:rFonts w:cs="Arial" w:ascii="Arial" w:hAnsi="Arial"/>
          <w:lang w:val="es-ES_tradnl"/>
        </w:rPr>
        <w:t xml:space="preserve"> Muzeju turizma u Opatiji.</w:t>
      </w:r>
    </w:p>
    <w:p>
      <w:pPr>
        <w:pStyle w:val="Normal"/>
        <w:spacing w:lineRule="auto" w:line="360" w:before="240" w:after="0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 ponudi također </w:t>
      </w:r>
      <w:r>
        <w:rPr>
          <w:rFonts w:cs="Arial" w:ascii="Arial" w:hAnsi="Arial"/>
          <w:b/>
          <w:u w:val="single"/>
          <w:lang w:val="es-ES_tradnl"/>
        </w:rPr>
        <w:t>fakultativno</w:t>
      </w:r>
      <w:r>
        <w:rPr>
          <w:rFonts w:cs="Arial" w:ascii="Arial" w:hAnsi="Arial"/>
          <w:lang w:val="es-ES_tradnl"/>
        </w:rPr>
        <w:t xml:space="preserve"> navesti opciju ručka s cijenom tijekom putovanj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edviđeni broj učenika: 195 (7 prvih razreda)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dviđeni broj profesora: 12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ahtjevi prema agencij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čekivani broj gratis ponuda: 7 (jedna po razredu za učenika slabijeg imovinskog stanj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Realizacija u grupama u jednom danu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tandardni niskopodni autobusi, </w:t>
      </w:r>
      <w:r>
        <w:rPr>
          <w:rFonts w:cs="Arial" w:ascii="Arial" w:hAnsi="Arial"/>
          <w:u w:val="single"/>
          <w:lang w:val="es-ES_tradnl"/>
        </w:rPr>
        <w:t>ne autobusi na k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U cijenu uključiti: prijevoz, pratitelja grupe tijekom putovanja, ulaznicu za tvrđavu Trsat, dnevnice za profesore, stavke putnog osiguranja – od posljedica nezgode/nesretnog slučaja, od otkaza putovanja; </w:t>
      </w:r>
      <w:r>
        <w:rPr>
          <w:rFonts w:cs="Arial" w:ascii="Arial" w:hAnsi="Arial"/>
          <w:b/>
          <w:i/>
          <w:lang w:val="es-ES_tradnl"/>
        </w:rPr>
        <w:t>u alternativi uključiti cijene ulaznic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_tradnl"/>
        </w:rPr>
        <w:t xml:space="preserve">Ponude dostaviti na mail adresu vesna.sevo@gmail.com (koordinator terenske nastave) ili na adresu škole (Frankopanska 8, Zagreb), u zatvorenoj omotnici s naznakom „NE OTVARATI – TERENSKA NASTAVA – PONUDA ZA 1. RAZREDE, </w:t>
      </w:r>
      <w:r>
        <w:rPr>
          <w:rFonts w:cs="Arial" w:ascii="Arial" w:hAnsi="Arial"/>
          <w:b/>
          <w:lang w:val="es-ES_tradnl"/>
        </w:rPr>
        <w:t>(broj poziva 01/18.)</w:t>
      </w:r>
      <w:r>
        <w:rPr>
          <w:rFonts w:cs="Arial" w:ascii="Arial" w:hAnsi="Arial"/>
          <w:lang w:val="es-ES_tradnl"/>
        </w:rPr>
        <w:t xml:space="preserve"> 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1:00Z</dcterms:created>
  <dc:creator>Darko Nemec</dc:creator>
  <dc:description/>
  <cp:keywords/>
  <dc:language>en-US</dc:language>
  <cp:lastModifiedBy>Vesna</cp:lastModifiedBy>
  <cp:lastPrinted>2018-10-12T13:30:00Z</cp:lastPrinted>
  <dcterms:modified xsi:type="dcterms:W3CDTF">2018-10-12T12:37:00Z</dcterms:modified>
  <cp:revision>5</cp:revision>
  <dc:subject/>
  <dc:title>TERENSKA NASTAVA</dc:title>
</cp:coreProperties>
</file>