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Hotelijersko-turistička škola u Zagrebu,  Frankopanska 8, na osnovu članka 107. Zakona o odgoju i obrazovanju o osnovnoj i srednjoj školi (NN 87/08. i 86/09., 92/10., 105/10.-ispr., 90/11., 5/12., 16/12., 86/12., 126/12., 94/13., 152/14., 07/17 i 68/18) raspis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 radno mjesto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oditelj/ica računovodstva, 1 izvršitelj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 neodređeno, puno radno vrijeme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Sukladno članku 105. i 106. Zakona o odgoju i obrazovanju u osnovnoj i srednjoj školi i Pravilniku o načinu i postupku zapošljavanja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lang w:val="hr-HR"/>
        </w:rPr>
        <w:t>Uz prijavu je potrebno priložiti: životopis te preslike diplome, domovnice, evidencije radnog staža evidentiranog u HZMO i uvjerenje o neosuđivanosti za kaznena djela iz čl. 106. Zakona o odgoju i obrazovanju u osnovnoj i srednjoj školi, ne starije od 6 mjeseci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Prijavu s dokazima o ispunjavanju uvjeta iz natječaja dostaviti u roku od 8 dana računajući od dana objave natječaja na adresu škole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Rezultati natječaja biti će objavljeni na web stranici škole pod rubrikom „Natječaj za radno mjesto“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rPr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it-IT" w:eastAsia="en-US"/>
        </w:rPr>
        <w:t> </w:t>
      </w:r>
      <w:r>
        <w:rPr>
          <w:lang w:val="hr-HR"/>
        </w:rPr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dr.sc. Zdravka Krp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Zagrebu, 09. 12.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29:00Z</dcterms:created>
  <dc:creator>TAJNIK</dc:creator>
  <dc:description/>
  <cp:keywords/>
  <dc:language>en-US</dc:language>
  <cp:lastModifiedBy>Gremlin</cp:lastModifiedBy>
  <cp:lastPrinted>2016-09-01T14:40:00Z</cp:lastPrinted>
  <dcterms:modified xsi:type="dcterms:W3CDTF">2019-12-09T18:31:00Z</dcterms:modified>
  <cp:revision>3</cp:revision>
  <dc:subject/>
  <dc:title>HOTELIJERSKO-TURISTIČKA ŠKOLA U ZAGREBU</dc:title>
</cp:coreProperties>
</file>