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8. stavka 3. Uredbe o uredskom poslovanju («Narodne novine» br. 7/09.)</w:t>
      </w:r>
      <w:r>
        <w:rPr>
          <w:lang w:val="hr-HR"/>
        </w:rPr>
        <w:t xml:space="preserve">, a u skladu s Pravilnikom o jedinstvenim klasifikacijskim i brojčanim oznakama stvaratelja i primatelja akata (Narodne novine broj 38/88.) i Rješenjem o brojčanim oznakama stvaratelja i primatelja akata na području Grada Zagreba (Službeni glasnik Grada Zagreba broj 1/01.) – pročišćeni tekst), </w:t>
      </w:r>
      <w:r>
        <w:rPr/>
        <w:t>na temelju članka 28 i 166. Statuta Hotelijersko-turističke škole donosi s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LAN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lasifikacijskih i brojčanih oznaka stvaratelja i primatelja akata u poslovanju Hotelijersko-turističke škole u Zagreb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Stil"/>
        <w:spacing w:lineRule="exact" w:line="273" w:before="288" w:after="0"/>
        <w:ind w:left="263" w:firstLine="700"/>
        <w:jc w:val="both"/>
        <w:rPr/>
      </w:pPr>
      <w:r>
        <w:rPr>
          <w:color w:val="28272B"/>
          <w:lang w:val="hr-HR"/>
        </w:rPr>
        <w:t>Planom klasifikacijskih oznaka i brojčanih oznaka</w:t>
      </w:r>
      <w:r>
        <w:rPr>
          <w:color w:val="5D5D62"/>
          <w:lang w:val="hr-HR"/>
        </w:rPr>
        <w:t xml:space="preserve">. </w:t>
      </w:r>
      <w:r>
        <w:rPr>
          <w:color w:val="28272B"/>
          <w:lang w:val="hr-HR"/>
        </w:rPr>
        <w:t xml:space="preserve">stvaratelja i primatelja akata za 2020. godinu (u daljnjem tekstu: Plan) utvrđuju se klasifikacijske oznake sadržaja akata Hotelijersko-turističke škole u Zagrebu (u daljnjem tekstu: Škola), brojčane oznake stvaratelja i primatelja akata, te vrijeme čuvanja upravnih i neupravnih predmeta. </w:t>
      </w:r>
    </w:p>
    <w:p>
      <w:pPr>
        <w:pStyle w:val="Stil"/>
        <w:spacing w:lineRule="exact" w:line="259" w:before="244" w:after="0"/>
        <w:ind w:left="4598" w:right="10" w:hanging="0"/>
        <w:rPr>
          <w:b/>
          <w:b/>
          <w:bCs/>
          <w:color w:val="28272B"/>
          <w:lang w:val="hr-HR"/>
        </w:rPr>
      </w:pPr>
      <w:r>
        <w:rPr>
          <w:b/>
          <w:bCs/>
          <w:color w:val="28272B"/>
          <w:lang w:val="hr-HR"/>
        </w:rPr>
        <w:t xml:space="preserve">Članak 2. </w:t>
      </w:r>
    </w:p>
    <w:p>
      <w:pPr>
        <w:pStyle w:val="Stil"/>
        <w:spacing w:lineRule="exact" w:line="273" w:before="288" w:after="0"/>
        <w:ind w:left="263" w:firstLine="700"/>
        <w:jc w:val="both"/>
        <w:rPr/>
      </w:pPr>
      <w:r>
        <w:rPr>
          <w:color w:val="28272B"/>
          <w:lang w:val="hr-HR"/>
        </w:rPr>
        <w:t>Planom se utvrđuju klasifikacije po sadržaju i broju dosjea, koji proizlaze iz djelokruga poslovanja Škole, a koristit će se u određivanju klasifikacijske oznake, kao i brojčane oznake predmeta, na pojedinim vlastitim i primljenim aktima u razdoblju od 1</w:t>
      </w:r>
      <w:r>
        <w:rPr>
          <w:color w:val="000000"/>
          <w:lang w:val="hr-HR"/>
        </w:rPr>
        <w:t xml:space="preserve">. </w:t>
      </w:r>
      <w:r>
        <w:rPr>
          <w:color w:val="28272B"/>
          <w:lang w:val="hr-HR"/>
        </w:rPr>
        <w:t>siječnja do 31</w:t>
      </w:r>
      <w:r>
        <w:rPr>
          <w:color w:val="000000"/>
          <w:lang w:val="hr-HR"/>
        </w:rPr>
        <w:t xml:space="preserve">. </w:t>
      </w:r>
      <w:r>
        <w:rPr>
          <w:color w:val="28272B"/>
          <w:lang w:val="hr-HR"/>
        </w:rPr>
        <w:t xml:space="preserve">prosinca 2020. godine, kako slijedi: </w:t>
      </w:r>
    </w:p>
    <w:p>
      <w:pPr>
        <w:pStyle w:val="Stil"/>
        <w:spacing w:lineRule="exact" w:line="273" w:before="288" w:after="0"/>
        <w:ind w:left="263" w:firstLine="700"/>
        <w:jc w:val="both"/>
        <w:rPr>
          <w:color w:val="28272B"/>
          <w:lang w:val="hr-HR"/>
        </w:rPr>
      </w:pPr>
      <w:r>
        <w:rPr>
          <w:color w:val="28272B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67"/>
        <w:gridCol w:w="548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zna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dosje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 djelatnosti unutar grup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PRAVNO POSLOV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3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pći akti (pravilnici, poslovnici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tu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3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zivi i zapisnici Školskog odbo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luke Školskog odbo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3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up rad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3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jednice Nastavničkog vijeća (pozivi, izvodi iz zapisnik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jednice Razrednog vijeća (pozivi, izvodi iz zapisnik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jednice Vijeća roditelja (pozivi, izvodi iz zapisnik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jednice Vijeća učenika (pozivi, izvodi iz zapisnik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DRUŠTVENO-POLITIĈKE ORGANIZACI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6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indikat (dopisi i obavijesti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DRUŠTVENO INFORMIR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08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Javno informir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DONOŠENJE I OBJAVLJIVANJE PROPIS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11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bjavljivanje propis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12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TU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RGANIZACIJA I RAD ORGANA UPRAV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23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Državni organi uprave (općenito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ZNAKE, PRIJEM, DEŽURNO-SIGURNOSNE SLUŽBE I OSTAL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31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1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tpisne i oglasne ploč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1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štanske uslug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1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zičko-tehnička zašti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UPRAVNI POSTUPAK I UPRAVNI SPOR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4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pći upravni postupak – uprav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4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zdavanje potvrda učenici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zdavanje potvrda radnicima škole i ostalim građani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zdavanje potvrda na temelju javnih ovlasti – uprav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4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0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DSKO POSLOV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5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5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lasifikacijske oznake i urudžbeni brojev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RHIVIRANJE PREDMETA I AKA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6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6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tupak arhiviranja predmeta i aka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6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Čuvanje registraturne građ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6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Izlučivanje arhivske građ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6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o – predaja arhivske građe nadležnom arhivu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ČATI, ŽIGOVI I ŠTAMBILJ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8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ečati, žigovi i štambilji – 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8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dobrenje za izradu pečata i žigova s grbom RH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REDSTAVKE I PRITUŽB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2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ritužbe učenika i polaznika škole - </w:t>
            </w:r>
            <w:r>
              <w:rPr/>
              <w:t>uprav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ritužbe roditelja - </w:t>
            </w:r>
            <w:r>
              <w:rPr/>
              <w:t>uprav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ritužbe građana - </w:t>
            </w:r>
            <w:r>
              <w:rPr/>
              <w:t>uprav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MOLBE I PRIJEDLOZ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3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nika i polaznika ško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oditel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ad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JAVNE NAGRADE I PRIZN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1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nici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ici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1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RUKOVODEĆI I DRUGI RADNIC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0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vlaštenja o potpisivanju i zamjenjivanju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I ODNOSI RAD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Uputnice za utvrđivanje radne sposobnosti rad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0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rava i obveze rad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0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SNIVANJE I PRESTANAK RADNOG ODNOSA, UGOVOR O DJELU I DOPUNSKI RAD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Natječaji (prijave potreba, odluke o raspisivanju natjeĉaja, tekst natječaja, prijave na natječaj, odluke o imenovanju Povjerenstva za procjenu kandidata, zapisnici Povjerenstva, obavijesti o izboru kandidata po natjeĉaju, odluke o sklapanju ugovora o radu, otvorene zamolbe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Zahtjevi i suglasnosti za popunu radnih mjes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Natječaj i odluka o izboru i imenovanju ravnatel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Radni odnos na neodređeno vrijem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tanak radnog odnosa na neodređeno vrijem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Radni odnos na određeno vrijem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restanak radnog odnosa na određeno vrijem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ključivanje ugovora o djelu, autorskog djel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punski rad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snivanje i prestanak vježbeničkog staža (pripravnici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truĉno osposobljavanje za rad bez zasnivanja radnog odnos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 vanjskih surad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aspored na druge poslov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tvrde o trajanju radnog odnosa i statusu zaposle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2-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RADNO VRIJEME, ODMORI, DOPUSTI, BOLOVANJA I OBUSTAVE RA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 iz radnog odnosa (prijave, evidencije, matične knjige i dr.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Radno vrijeme – rješenja o tjednom i god. zaduženju nastavnika i struĉnih surad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 iznad norme – pojedinačna rješe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Godišnji odmori (plan korištenja godišnjih odmora i pojedinačne odluke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laćeni i neplaćeni dopusti (zahtjevi i rješenj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lov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ustava rada - 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I SPOROVI, RADNA DISCIPLINA, MATERIJALNA I DISCIPLINSKA ODGOVORNOS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4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4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i sporov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4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a disciplin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4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Disciplinska odgovornost i postupak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4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na odgovornos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4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ŠTITA NA RADU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5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 (procjene, obavijesti, planovi evakuacije i dr.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5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jedinačni predmeti zaštite na radu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5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sreća na radu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NSPEKCIJA RA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16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6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pisnici, rješe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16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nspekcija rada – pojedinač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I STA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7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7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Utvrđivanje radnog staža – potvrd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SOBNI DOHOCI – STJECANJE OSOBNOG DOHOT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20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/>
              <w:t>Plaće (dopisi vezani uz isplatu plać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A PRIMANJA PO OSNOVI RA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nevnic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Naknada za prijevoz na posao i s posl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gres za godišnji odmor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roškovi preselje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omoć u slučaju smr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ubilarne nagrad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premnin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grade učenici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Radna odijela i druga zaštitna sredstv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1-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a primanja po osnovi rada (mentorstvo pripravnicima, dar u prigodi Sv. Nikole, mentorstvo na obrani završnog rada, pomoć radniku nakon bolovanja dužeg od 90 dana, pomoć za rođenje djetet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ČAJEVI, SAVJETOVANJA I STRUČNA PUTOV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 stručna putov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30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vjetovanja/seminar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0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tručna putovanja, ekskurzije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PECIJALIZACIJE I DRUGA STRUĈNA USAVRŠAV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31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pćenito- ocjenjivanje rad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o – napredovanje nastav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TRUČNA PRAKSA (STAŽISTI I DRUGI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32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tručna praksa studenata i uče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ISPI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3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ispi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A NATJEC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4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4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jedinač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MIROVINSKO I INVALIDSKO OSIGUR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-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jedinač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ZAŠTITA OD POŽARA I EKSPLOZI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4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14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Mjere zaštite od požara i eksplozi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14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rotupožarna inspekcija – zapisnici i nalaz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KRIMINALITE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5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/>
              <w:t>Kriminalitet – općenito (krađe, štete u školi i izvan škole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5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jedinač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ZAŠTITA ĈOVJEKOVE OKOLIN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1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351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Mjere zaštite čovjekove okolin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 OBJEKA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1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1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 objek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1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inska dozvol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1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ki pregled objek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1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zvola za upotrebu objek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3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KOMUNALNI POSLOV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a nakna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NI PROSTOR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am odnosno zakup prostora - ugovor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NANCIJSKO-PLANSKI DOKUMEN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0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nancijski planov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0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račun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0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riodični obračun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0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 račun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0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ilanc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KNJIGOVODSTVENO-RAČUNOVODSTVENO POSLOV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1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pćenito – fiskalna odgovornos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1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njigovodstvene evidenci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01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lazni račun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lazni račun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1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Knjigovodstveno poslovanje – 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NANCIR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2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2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Refundacije (putnih troškova, dnevnica, troškova obrazovanja, troškova natjecanja učenik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2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financir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2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Financiranje iz proračun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2-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ondov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2-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stal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NVESTICI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04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nvesticije – 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cijsko održav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UPRAVLJANJE IMOVINOM I NABAVLJANJE IMOVIN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6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6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nventura (imenovanje popisnih povjerenstava, zapisnici i odluke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OREZ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10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orezi iz plaća djelatnika (porezne kartice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HODAK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31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Ukupni prihodi od vlastite djelatnos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31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Materijalni troškov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DEVIZNO POSLOV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BANKARSTV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50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Krediti – administrativne zabran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gajnički zapis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gajničko poslov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OSLOVI OSIGUR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453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iguranje rad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iguranje uče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iguranje imovin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NTROLA FINANCIJSKOG POSLOV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nancijska revizi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nancijska inspekci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MJERE ZDRAVSTVENE ZAŠTI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1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pecifična zdravstvena zaštita radnika (medicina rad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5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PRAVA IZ ZDRAVSTVENOG OSIGUR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502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ištenje zdravstvene zaštite u slučaju nesreće na poslu i oboljenja od profesionalnih boles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502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Utvrđivanje privremene nesposobnosti za rad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ANITARNA INSPEKCI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54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anitarna inspekcija – 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5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ZVRŠENJE ODGOJNIH MJE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enito - Pozivi roditeljima u svezi uče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čana briga i nadzor nad učenikom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ućivanje u odgojnu ustanovu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o – dopisi vezani uz Centar za socijalnu skrb u svezi rješavanja problema uĉe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SVJE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vjetna inspekcija – upravni predme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STV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tvo-općenito dopisi vezani za školstv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ava nasilja među učenicima, podaci i mišljenja o učenici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2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ednje obrazovan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nistarstvo znanosti i obrazov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tavni planovi i program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šnji plan i program ško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e svjedodžb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jedodžbe o završnom ispitu i matur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vješće o uspjehu učenika na kraju I. polugodiš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davanje ispisnice za nastavak školovanja u drugoj škol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davanja duplika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jepis ocjen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aktična nastav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a praks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or o obavljanju stručne praks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ricanje pedagoških mje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aktiv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spitna povjerenstv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ješenja o tjednom zaduženju nastav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aganje popravnih ispi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aganje razrednih i predmetnih ispi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java završnog ispita i državne matur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java, izrada i obrana završnog ra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spitno povjerenstvo za provedbu državne matur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žavna matu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tječaj za upis učenika u prvi razred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tvrde, uvjere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lobodne aktivnosti uče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jevoz uče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entorstv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tjecanja učen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o (rješenja o priznavanju istovrijednosti inozemne školske isprave radi nastavka školovanja, rješenja Nastavničkog vijeća o oslobađanju učenika u određenoj aktivnosti, odgovori na molbe učenika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nička zadrug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sko sportsko društv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2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RADNJA S USTANOVA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2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Nostrifikacija inozemnih svjedodžb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2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razovanje odraslih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tječaj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jav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or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davanje uvjere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602-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Udžbenici – nabav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6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URADNJA S INOZEMSTVOM NA PODRUĈJU PROSVJET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5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5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Ostalo – Projekti za dobivanje bespovratnih sredstav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NIFESTACIJE; KOMEMORACIJE I ŽALOS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10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lturne manifestaci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n ško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KULTURNE DJELATNOST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12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rne djelatnosti 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12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avačko-novinska djelatnos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12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ibliotečna djelatnos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OR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2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20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ortske organizacij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20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ortska natjecanja i preredb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0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atička oprema (ponude, računi i dr.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650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Informacijski sustav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/>
              <w:t>PRAVOSUĐ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/>
              <w:t>74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/>
              <w:t>Općenito – ovrh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/>
              <w:t>740-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/>
              <w:t>Upis u sudski registar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CIVILNA ZAŠTI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10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Mjere zaštite i spašav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OBAVEZ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16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JATELJSKA SURAD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1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TIST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50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UŠTVENA STATIST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53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ćenit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tistika ra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53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Statistika odgoja i obrazovanj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NOMSKA STATISTIK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957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ka financija i investicija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čane oznake unutarnjih ustrojstvenih jedinica (stvaraoca akata) su:</w:t>
      </w:r>
    </w:p>
    <w:p>
      <w:pPr>
        <w:pStyle w:val="Normal"/>
        <w:rPr/>
      </w:pPr>
      <w:r>
        <w:rPr>
          <w:lang w:val="hr-HR"/>
        </w:rPr>
        <w:t>01 - ravnatelj</w:t>
      </w:r>
    </w:p>
    <w:p>
      <w:pPr>
        <w:pStyle w:val="Normal"/>
        <w:rPr/>
      </w:pPr>
      <w:r>
        <w:rPr>
          <w:lang w:val="hr-HR"/>
        </w:rPr>
        <w:t>02 - tajništvo</w:t>
      </w:r>
    </w:p>
    <w:p>
      <w:pPr>
        <w:pStyle w:val="Normal"/>
        <w:rPr/>
      </w:pPr>
      <w:r>
        <w:rPr>
          <w:lang w:val="hr-HR"/>
        </w:rPr>
        <w:t>03 - računovodstvo</w:t>
      </w:r>
    </w:p>
    <w:p>
      <w:pPr>
        <w:pStyle w:val="Normal"/>
        <w:rPr/>
      </w:pPr>
      <w:r>
        <w:rPr>
          <w:lang w:val="hr-HR"/>
        </w:rPr>
        <w:t>04 - stručni suradnici</w:t>
      </w:r>
    </w:p>
    <w:p>
      <w:pPr>
        <w:pStyle w:val="Normal"/>
        <w:rPr>
          <w:lang w:val="hr-HR"/>
        </w:rPr>
      </w:pPr>
      <w:r>
        <w:rPr>
          <w:lang w:val="hr-HR"/>
        </w:rPr>
        <w:t>05 - administrativni referent</w:t>
      </w:r>
    </w:p>
    <w:p>
      <w:pPr>
        <w:pStyle w:val="Normal"/>
        <w:rPr>
          <w:lang w:val="hr-HR"/>
        </w:rPr>
      </w:pPr>
      <w:r>
        <w:rPr>
          <w:lang w:val="hr-HR"/>
        </w:rPr>
        <w:t>06 - školski odbor</w:t>
      </w:r>
    </w:p>
    <w:p>
      <w:pPr>
        <w:pStyle w:val="Normal"/>
        <w:rPr>
          <w:lang w:val="hr-HR"/>
        </w:rPr>
      </w:pPr>
      <w:r>
        <w:rPr>
          <w:lang w:val="hr-HR"/>
        </w:rPr>
        <w:t>07 - razredno vijeće</w:t>
      </w:r>
    </w:p>
    <w:p>
      <w:pPr>
        <w:pStyle w:val="Normal"/>
        <w:rPr>
          <w:lang w:val="hr-HR"/>
        </w:rPr>
      </w:pPr>
      <w:r>
        <w:rPr>
          <w:lang w:val="hr-HR"/>
        </w:rPr>
        <w:t>08 - nastavničko vijeće</w:t>
      </w:r>
    </w:p>
    <w:p>
      <w:pPr>
        <w:pStyle w:val="Normal"/>
        <w:rPr>
          <w:lang w:val="hr-HR"/>
        </w:rPr>
      </w:pPr>
      <w:r>
        <w:rPr>
          <w:lang w:val="hr-HR"/>
        </w:rPr>
        <w:t>09- vijeće roditelja</w:t>
      </w:r>
    </w:p>
    <w:p>
      <w:pPr>
        <w:pStyle w:val="Normal"/>
        <w:rPr>
          <w:lang w:val="hr-HR"/>
        </w:rPr>
      </w:pPr>
      <w:r>
        <w:rPr>
          <w:lang w:val="hr-HR"/>
        </w:rPr>
        <w:t>10 - vijeće učenika</w:t>
      </w:r>
    </w:p>
    <w:p>
      <w:pPr>
        <w:pStyle w:val="Normal"/>
        <w:rPr>
          <w:lang w:val="hr-HR"/>
        </w:rPr>
      </w:pPr>
      <w:r>
        <w:rPr>
          <w:lang w:val="hr-HR"/>
        </w:rPr>
        <w:t>11 - skup radnika</w:t>
      </w:r>
    </w:p>
    <w:p>
      <w:pPr>
        <w:pStyle w:val="Normal"/>
        <w:rPr>
          <w:lang w:val="hr-HR"/>
        </w:rPr>
      </w:pPr>
      <w:r>
        <w:rPr>
          <w:lang w:val="hr-HR"/>
        </w:rPr>
        <w:t>12 - razrednici</w:t>
      </w:r>
    </w:p>
    <w:p>
      <w:pPr>
        <w:pStyle w:val="Normal"/>
        <w:rPr>
          <w:lang w:val="hr-HR"/>
        </w:rPr>
      </w:pPr>
      <w:r>
        <w:rPr>
          <w:lang w:val="hr-HR"/>
        </w:rPr>
        <w:t>13 - Ispitna povjerenstva</w:t>
      </w:r>
    </w:p>
    <w:p>
      <w:pPr>
        <w:pStyle w:val="Normal"/>
        <w:rPr>
          <w:lang w:val="hr-HR"/>
        </w:rPr>
      </w:pPr>
      <w:r>
        <w:rPr>
          <w:lang w:val="hr-HR"/>
        </w:rPr>
        <w:t>14- Školsko ispitno povjerenstvo za organizaciju i provedbu državne mature</w:t>
      </w:r>
    </w:p>
    <w:p>
      <w:pPr>
        <w:pStyle w:val="Normal"/>
        <w:rPr/>
      </w:pPr>
      <w:r>
        <w:rPr>
          <w:lang w:val="hr-HR"/>
        </w:rPr>
        <w:t>15 - Prosudbeni odbor za obranu završnog rada</w:t>
      </w:r>
    </w:p>
    <w:p>
      <w:pPr>
        <w:pStyle w:val="Normal"/>
        <w:rPr>
          <w:lang w:val="hr-HR"/>
        </w:rPr>
      </w:pPr>
      <w:r>
        <w:rPr>
          <w:lang w:val="hr-HR"/>
        </w:rPr>
        <w:t>16 - Povjerenstva za ibor najpovoljnijih ponuditelja za izvođenje radova, nabavu robe i usluga i stručnih ekskurzija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15/1 - Povjerensto za izbor ponuditelja za izvođenje radova, nabavu roba i uslug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15/2 - Povjerenstvo za provedbu javnog poziva i odabir najpovoljnije ponude višdnevne izvanučionične nastave</w:t>
      </w:r>
    </w:p>
    <w:p>
      <w:pPr>
        <w:pStyle w:val="Normal"/>
        <w:rPr>
          <w:lang w:val="hr-HR"/>
        </w:rPr>
      </w:pPr>
      <w:r>
        <w:rPr>
          <w:lang w:val="hr-HR"/>
        </w:rPr>
        <w:t>17 - Povjerenstvo za procjenu kandidata za radna mjesta</w:t>
      </w:r>
    </w:p>
    <w:p>
      <w:pPr>
        <w:pStyle w:val="Normal"/>
        <w:rPr>
          <w:lang w:val="hr-HR"/>
        </w:rPr>
      </w:pPr>
      <w:r>
        <w:rPr>
          <w:lang w:val="hr-HR"/>
        </w:rPr>
        <w:t>18- Inventurno povjerenstvo</w:t>
      </w:r>
    </w:p>
    <w:p>
      <w:pPr>
        <w:pStyle w:val="Normal"/>
        <w:rPr>
          <w:lang w:val="hr-HR"/>
        </w:rPr>
      </w:pPr>
      <w:r>
        <w:rPr>
          <w:lang w:val="hr-HR"/>
        </w:rPr>
        <w:t>19- Povjerenstvo za kvalitetu</w:t>
      </w:r>
    </w:p>
    <w:p>
      <w:pPr>
        <w:pStyle w:val="Normal"/>
        <w:rPr>
          <w:lang w:val="hr-HR"/>
        </w:rPr>
      </w:pPr>
      <w:r>
        <w:rPr>
          <w:lang w:val="hr-HR"/>
        </w:rPr>
        <w:t>20 - Povjerenstvo za utvrđivanje štete na imovini Škole</w:t>
      </w:r>
    </w:p>
    <w:p>
      <w:pPr>
        <w:pStyle w:val="Normal"/>
        <w:rPr/>
      </w:pPr>
      <w:r>
        <w:rPr>
          <w:lang w:val="hr-HR"/>
        </w:rPr>
        <w:t>21 - voditelj stručne prakse</w:t>
      </w:r>
    </w:p>
    <w:p>
      <w:pPr>
        <w:pStyle w:val="Normal"/>
        <w:rPr>
          <w:lang w:val="hr-HR"/>
        </w:rPr>
      </w:pPr>
      <w:r>
        <w:rPr>
          <w:lang w:val="hr-HR"/>
        </w:rPr>
        <w:t>22 - voditelj obrazovanja odraslih</w:t>
      </w:r>
    </w:p>
    <w:p>
      <w:pPr>
        <w:pStyle w:val="Normal"/>
        <w:rPr/>
      </w:pPr>
      <w:r>
        <w:rPr>
          <w:lang w:val="hr-HR"/>
        </w:rPr>
        <w:t>23 - voditelj projekta</w:t>
      </w:r>
    </w:p>
    <w:p>
      <w:pPr>
        <w:pStyle w:val="Normal"/>
        <w:rPr>
          <w:lang w:val="hr-HR"/>
        </w:rPr>
      </w:pPr>
      <w:r>
        <w:rPr>
          <w:lang w:val="hr-HR"/>
        </w:rPr>
        <w:t>24 - učeničke zadruge</w:t>
      </w:r>
    </w:p>
    <w:p>
      <w:pPr>
        <w:pStyle w:val="Normal"/>
        <w:rPr>
          <w:lang w:val="hr-HR"/>
        </w:rPr>
      </w:pPr>
      <w:r>
        <w:rPr>
          <w:lang w:val="hr-HR"/>
        </w:rPr>
        <w:t>25 - školski sportski klu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lan klasifikacijskih i brojčanih oznaka stvaralaca i primalaca akat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  <w:t>Ovaj Plan objavljen je na oglasnoj ploči i mrežnim stranicama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35-02/19-01-01</w:t>
      </w:r>
    </w:p>
    <w:p>
      <w:pPr>
        <w:pStyle w:val="Normal"/>
        <w:rPr>
          <w:lang w:val="hr-HR"/>
        </w:rPr>
      </w:pPr>
      <w:r>
        <w:rPr>
          <w:lang w:val="hr-HR"/>
        </w:rPr>
        <w:t>URBROJ: 251-346-01-19-12</w:t>
      </w:r>
    </w:p>
    <w:p>
      <w:pPr>
        <w:pStyle w:val="Normal"/>
        <w:rPr/>
      </w:pPr>
      <w:r>
        <w:rPr>
          <w:lang w:val="hr-HR"/>
        </w:rPr>
        <w:t>Zagreb, ________, ______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ind w:left="3600" w:firstLine="72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Martina Šurina, prof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__________________________                                                          </w:t>
        <w:tab/>
        <w:tab/>
        <w:tab/>
        <w:tab/>
        <w:tab/>
        <w:tab/>
        <w:t xml:space="preserve">     dr. sc. Zdravka Krpi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797" w:right="1797" w:gutter="0" w:header="0" w:top="1440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5:00Z</dcterms:created>
  <dc:creator>Vesna</dc:creator>
  <dc:description/>
  <cp:keywords/>
  <dc:language>en-US</dc:language>
  <cp:lastModifiedBy>Vesna</cp:lastModifiedBy>
  <cp:lastPrinted>2016-05-05T15:13:00Z</cp:lastPrinted>
  <dcterms:modified xsi:type="dcterms:W3CDTF">2020-02-14T13:33:00Z</dcterms:modified>
  <cp:revision>103</cp:revision>
  <dc:subject/>
  <dc:title>Na temelju članka 12</dc:title>
</cp:coreProperties>
</file>