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AVNI POZIV ZA ORGANIZACIJU VIŠE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roj poz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/2015.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47"/>
        <w:gridCol w:w="545"/>
        <w:gridCol w:w="989"/>
        <w:gridCol w:w="2153"/>
      </w:tblGrid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Podaci o školi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me škole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IJERSKO-TURISTIČKA ŠKOLA U ZAGREBU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OPANSKA 8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štanski broj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</w:t>
            </w:r>
          </w:p>
        </w:tc>
      </w:tr>
      <w:tr>
        <w:trPr>
          <w:trHeight w:val="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Korisnici usluge su učenici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a      3G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Tip putovanj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Škola u prirodi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išednevna terenska nastava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Školska ekskurzija  MATURAL.PUT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     noćenje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Posjet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 Odredište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područje ime/imena države/držav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 Republici Hrvatskoj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, Split, Brač, Hvar, Vis, Dubrovnik-Split-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u inozemstv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  Planirano vrijeme realizacije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redložiti u okvirnom terminu od dva tjedna)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             29. 8.  2015.                                           do   3. 9. 2015.</w:t>
            </w:r>
          </w:p>
        </w:tc>
      </w:tr>
      <w:tr>
        <w:trPr>
          <w:trHeight w:val="2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atum mjese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um mjese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sudio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Predviđeni broj nastav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+1 bez dnevnica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čekivani broj gratis ponud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tis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pu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 polas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sputna odrediš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c, Slunj, Udbina, Knin, Gospić, Split, Brač, Hvar, Vis, Korčula- Elafitski otoci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jnji cilj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ovnik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rijevoz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 s relacijam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koji zadovoljava zakonskim propisima za prijevoz učenik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greb-Split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-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lak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Brod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-Brač-Hvar-Vis-Korčula-Elafitski otoci-Dubrovnik-Split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Zrakoplov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Kombinirani prijevoz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a Zagreb-Split-Zagreb-Zagreb      vlak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ještaj i prehra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jednu ili više mogućnosti smješta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) Hos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 Ho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upisati broj ***)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) Pansion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) prehrana na bazi polu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) prehrana na bazi punoga 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 ) drug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isati što se traži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mještaj na brodu, polupansion (doručak, večera), može i puni pansion (alternativa)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cijenu ponude uračunati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 s imenima svakog muzeja, nac. parka ili parka prirode, dvorca, grada, radionice i sl. ili označiti s X (za e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laznice za:                        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dine u Dubrovniku, Franjevački samostan u Dubrovniku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Sudjelovanje u radionicama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Vodiča za razgled grada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X Split, Dubrovnik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drugi zahtjev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prijedlog dodatnih sadržaja koji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ogu pridonijeti kvaliteti realizaci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U cijenu uključiti i stavke putnog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guranja od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posljedica nesretnoga slučaja i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esti na putovanj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) zdravstvenog osiguranje za vrijem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uta i boravka u inozemstvu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tkaza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troškova pomoći povratka u mjest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olazišta u slučaju nesreće i bolest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) oštećenja i gubitka prtljag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Dostava ponuda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dostave ponuda 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 12. 2015.       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5. 12. 2015.                                      u 19,00      s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Mjesec dana prije realizacije ugovora odabrani davatelj usluga dužan je dostaviti ili dati školi na uvid: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osiguranju jamčevine (za višednevnu ekskurziju ili višednevnu terensku nastavu)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apomena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istigle ponude trebaju sadržavati i u cijenu uključiva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ijevoz sudionika isključivo prijevoznim sredstvima koji udovoljavaju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siguranje odgovornosti i jamčevi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onude trebaju bi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 skladu s propisima vezanim uz turističku djelatnost ili sukladno posebnim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zrađene po traženim točkama i s iskazanom ukupnom cijenom po učenik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Školska ustanova ne smije mijenjati sadržaj obrasca poziva, već samo popunjavati prazne rubrike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2:00Z</dcterms:created>
  <dc:creator>Pedagog</dc:creator>
  <dc:description/>
  <dc:language>en-US</dc:language>
  <cp:lastModifiedBy>Vesna</cp:lastModifiedBy>
  <cp:lastPrinted>2015-11-27T08:16:00Z</cp:lastPrinted>
  <dcterms:modified xsi:type="dcterms:W3CDTF">2015-11-27T13:59:00Z</dcterms:modified>
  <cp:revision>4</cp:revision>
  <dc:subject/>
  <dc:title>JAVNI POZIV ZA ORGANIZACIJU</dc:title>
</cp:coreProperties>
</file>