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Obrazloženja financijskog plana</w:t>
      </w:r>
    </w:p>
    <w:p>
      <w:pPr>
        <w:pStyle w:val="Normal"/>
        <w:rPr/>
      </w:pPr>
      <w:r>
        <w:rPr/>
        <w:t>NAZIV KORISNIKA:  HOTELIJERSKO-TURISTIČKA ŠKOLA U ZAGREBU</w:t>
      </w:r>
    </w:p>
    <w:p>
      <w:pPr>
        <w:pStyle w:val="Normal"/>
        <w:spacing w:lineRule="auto" w:line="240" w:before="0" w:after="100"/>
        <w:rPr/>
      </w:pPr>
      <w:r>
        <w:rPr/>
        <w:t>SAŽETAK DJELOKRUGA:  odgoj i obrazovanje učenika u redovitom četverogodišnjem obrazovanju,</w:t>
      </w:r>
    </w:p>
    <w:p>
      <w:pPr>
        <w:pStyle w:val="Normal"/>
        <w:spacing w:lineRule="auto" w:line="240" w:before="0" w:after="100"/>
        <w:ind w:left="2124" w:firstLine="51"/>
        <w:rPr/>
      </w:pPr>
      <w:r>
        <w:rPr>
          <w:rFonts w:cs="Calibri"/>
        </w:rPr>
        <w:t xml:space="preserve"> </w:t>
      </w:r>
      <w:r>
        <w:rPr/>
        <w:t xml:space="preserve">nastavku obrazovanja nakon završenog 3-godišnjeg obrazovanja  </w:t>
      </w:r>
    </w:p>
    <w:p>
      <w:pPr>
        <w:pStyle w:val="Normal"/>
        <w:spacing w:lineRule="auto" w:line="240" w:before="0" w:after="100"/>
        <w:ind w:left="2124" w:firstLine="51"/>
        <w:rPr/>
      </w:pPr>
      <w:r>
        <w:rPr/>
        <w:t xml:space="preserve">(čl. 24.Zakona   odgoju i obrazovanju u osnovnim i srednjim školama)     </w:t>
      </w:r>
    </w:p>
    <w:p>
      <w:pPr>
        <w:pStyle w:val="Normal"/>
        <w:spacing w:lineRule="auto" w:line="240" w:before="0" w:after="10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1.NAZIV PROGRAM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Četverogodišnja strukovna škola , s eksperimentalnim programom turističke gimnazi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2.CILJEVI (što se programom želi postić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Realizacija nastavnog plana i programa prema, Godišnjem planu škole; realizacija Školskog kurikuluma, dodatnih i dopunskih nastavnih sati, slobodnih aktivnosti, programa učeničke zadruge GITA, sportskih i kulturnih izvanškolskih aktivnosti, a sve u cilju postizanja  što boljih rezultata rada u harmoničnom međuljudskom ozrač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3.NAČIN OSTVARENJA CILJA (kako se nastoji realizirati program, tko je korisnik i primatelj uslug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Predviđene  aktivnosti financiraju se od strane MZOS-a, Gradskog ureda za obrazovanje, kulturu i sport, prihodima od EU projekata , donacijama  i prihodima od uplata učenika (zbog povećanih troškova školovanja).  Korisnici svih aktivnosti Škole su učenici i šira društvena zajednic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4.ZAKONSKE I DRUGE PODLOGE NA KOJIMA SE ZASNIVA PROGRA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Zakon o odgoju i obrazovanje u osnovnoj i srednjoj školi, Zakon o strukovnom obrazovanju, Zakon o ustanovama, Zakon o proračunu,  Pravilnik o proračunskim klasifikacijama, pravilnik o proračunskom računovodstvu i računovodstvenom planu, Upute za izradu proračuna  lokalne (regionalne) samouprave za razdoblje 2013.-2015. i dopis Upravnog odjela za obrazovanje, kulturu i sport, Godišnji plan i program rada škole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5.POKAZATELJI REZULTATA NA KOJIMA SE ZASNIVAJU IZRAČUNI I OCJENE POTREBNIH SREDSTA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Financijski izračuni zasnivaju se na </w:t>
            </w:r>
            <w:r>
              <w:rPr>
                <w:b/>
              </w:rPr>
              <w:t>realnoj situaciji mogućeg</w:t>
            </w:r>
            <w:r>
              <w:rPr/>
              <w:t xml:space="preserve"> financiranja školskog programa rada i svih aktivnosti  koje se izvode u skladu s brojem upisanih učenika,  a iskazuju se kroz tromjesečni, polugodišnji i, devetomjesečni i godišnji financijski izvještaj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6. POKAZATELJI USPJEŠNOST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Pokazatelji uspješnosti rada Škole kontinuirano  se procjenjuju i prate od strane Školskog tima za kvalitetu se, izvanškolskih institucija, Vijeća roditelja i učenika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Škola provodi sve školske aktivnosti propisane Zakonom i brojne dodatne aktivnosti  koje iskazuju u Školskom kurikulumu. Rezultati navedenih aktivnosti vidljivi su u vrlo uspješnim nastupima učenika na natjecanjima, susretima i smotrama, humanitarnom radu, kulturnoj djelatnosti Škole itd. Naravno, uključenost  profesora je maksimalna i odražava shvaćanje da je pedagoško-prosvjetarski rad utemeljen na shvaćanju profesije kao poziva.  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2:00Z</dcterms:created>
  <dc:creator>ravnateljica</dc:creator>
  <dc:description/>
  <dc:language>en-US</dc:language>
  <cp:lastModifiedBy>Racunovodstvo</cp:lastModifiedBy>
  <cp:lastPrinted>2015-09-23T14:55:00Z</cp:lastPrinted>
  <dcterms:modified xsi:type="dcterms:W3CDTF">2016-11-24T11:32:00Z</dcterms:modified>
  <cp:revision>2</cp:revision>
  <dc:subject/>
  <dc:title/>
</cp:coreProperties>
</file>