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7. Statuta Hotelijersko turističke i ugostiteljske škole Školski odbor na sjednici održanoj dana  09. travnja 2009. godine,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ETIČKI KODE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cilju ostvarenja, očuvanja i razvoja kvalitetnih međuljudskih odnosa, pozitivnih rezultata u procesu obrazovanja i prijenosa znanja te radi izgradnje, čuvanja i daljnjeg razvoja kolektivnog ugleda Škole te osobnog ugleda svih njenih radnika i učenika, Školski odbor      donosi Etički kodeks Hotelijersko-turističke i ugostiteljske škole Zadar (u daljnjem tekstu: Etički kodeks), kao obvezujući dokument o normama ponašanja u Hotelijersko-turističkoj i ugostiteljskoj školi (u daljnjem tekstu: Ško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Svrha Etičkog kodek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vrha je Etičkoga kodeksa utvrditi opće etičke smjernice i postupke vezane uz njih, upozoriti na dužnosti i obveze te promicati etičke vrijednosti specifične za djelatnost Škole u najširem smislu. Promicanje etičkih vrijednosti i etičkoga ponašanja u ovom kodeksu – obveza je svih radnika škole, učenika, roditelja i ostalih zainteresiranih osoba – korisnika usluga škole. </w:t>
      </w:r>
    </w:p>
    <w:p>
      <w:pPr>
        <w:pStyle w:val="Normal"/>
        <w:ind w:firstLine="708"/>
        <w:rPr/>
      </w:pPr>
      <w:r>
        <w:rPr/>
        <w:t xml:space="preserve">Svi učenici, roditelji i druge zainteresirane osobe za rad škole bit će upoznati s etičkim kodeksom i pravilima ponašanja koja imaju pravo očekivati od radnika škole. </w:t>
      </w:r>
    </w:p>
    <w:p>
      <w:pPr>
        <w:pStyle w:val="Normal"/>
        <w:ind w:firstLine="708"/>
        <w:rPr/>
      </w:pPr>
      <w:r>
        <w:rPr/>
        <w:t xml:space="preserve">Radnici Škole, učenici, roditelji i druge zainteresirane osobe za rad škole dužni su, u obavljanju svojih poslova, pridržavati se odredaba ovoga Etičkog kodek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meljna načela i pravila Etičkoga kodek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ačelo ostvarivanja ljudskih prav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Škola donošenjem i provođenjem Etičkog kodeksa osigurava svakom radniku i učeniku i ostalim korisnicima usluga škole ostvarivanje svih ljudskih prava unutar Škole te poštivanje svih prava zajamčenih Ustavom i zakonima Republike Hrvatske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Načelo poštivanja integriteta i dostojanstva oso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vi radnici Škole, učenici i roditelji trebaju biti poštovani kao osobe – u skladu sa zajamčenim pravima na život, integritet i dostojanstvo. Svim radnicima Škole, učenicima i roditeljima mora biti osigurano pravo na privatnost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ačelo jednakosti i prav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vaki radnik Škole, učenik i njegov roditelj treba se ponašati u skladu s načelom jednakosti i pravednosti, na način koji isključuje svaku diskriminaciju, zlostavljanje, uznemiravanje ili iskorištavanje. Škola je dužna osigurati uvjete za ostvarivanje načela jednakosti i pravednost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dnici Škole ne smiju zlouporabiti svoj autoritet i ne smiju dopustiti da osobni interesi i odnosi utječu na etično i profesionalno obavljanje radnih obveza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Načelo profesional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radnika Škole očekuje se da odgovorno, savjesno, profesionalno i etički ispravno ispunjavaju sve svoje obveze prema učenicima, kolegama, roditeljima i ostalim suradnicima. U svojemu djelovanju radnici Škole slijede načela profesionalne izvrsnosti, objektivnosti, razboritosti, pravilnosti, dijaloga, tolerancije i humanosti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ačelo poštivanja zakona i pravnih postupa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i radnici Škole poštuju sve pravne propise i pravne postupke koji se tiču njihovih obveza kao radnika Ško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 sporna pitanja oko tumačenja i primjene načela etičkoga kodeksa radnici rješavaju unutar škole dogovorno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ačelo međusobnog uvaža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nik Škole poštuje osobnost učenika, kolega, roditelja i drugih suradnika bez obzira na rasu, vjeru, etničko podrijetlo, socijalni ili bračni status, spol i spolnu orijentaciju, invalidnost, zdravstveni status, fizički izgled, dob i političku opredijeljenos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ačelo mirnog suživota u ško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eza je radnika Škole svojim ponašanjem ostvariti dobro i ugodno radno ozračje u škol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rihvatljivo je svako neprimjereno ponašanje (uznemiravanje) prema drugoj osobi, kojemu je cilj povrijediti njezinu osob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rihvatljivo je svako spolno uznemiravan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ba izbjegavati situacije koje između radnika mogu dovesti do sukoba interesa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ačelo obje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adnici Škole i korisnici trebaju težiti objektivnosti i ne smiju dopustiti da predrasude bilo koje vrste utječu na njihov odnos s drugim osobama i objektivnost u r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dnos prema nasta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avati profesionalne norme i dužnosti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eći i posjedovati slijedeće kompetencij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govarajuću stručnu spremu za rad na radnom mjestu na kojem radi </w:t>
      </w:r>
    </w:p>
    <w:p>
      <w:pPr>
        <w:pStyle w:val="Normal"/>
        <w:numPr>
          <w:ilvl w:val="0"/>
          <w:numId w:val="7"/>
        </w:numPr>
        <w:rPr/>
      </w:pPr>
      <w:r>
        <w:rPr/>
        <w:t>pedagoško – psihološko obrazovanj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obine ličnosti (npr. strpljivost, samodisciplina, i sl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icati kroz nastavu humane vrijednosti i suvremena znanstvena dostignuć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istiti izvanškolske mogućnosti poučavanja i učenja (terenska nastava, projekti, istraživanja…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istiti suvremene didaktičke i metodičke strategije u nastav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tantno i aktivno stručno usavršavanje </w:t>
      </w:r>
    </w:p>
    <w:p>
      <w:pPr>
        <w:pStyle w:val="Normal"/>
        <w:numPr>
          <w:ilvl w:val="0"/>
          <w:numId w:val="3"/>
        </w:numPr>
        <w:rPr/>
      </w:pPr>
      <w:r>
        <w:rPr/>
        <w:t>kvalitetno se pripremati za rad koristeći primarne i sekundarne izvore znanja</w:t>
      </w:r>
    </w:p>
    <w:p>
      <w:pPr>
        <w:pStyle w:val="Normal"/>
        <w:numPr>
          <w:ilvl w:val="0"/>
          <w:numId w:val="3"/>
        </w:numPr>
        <w:rPr/>
      </w:pPr>
      <w:r>
        <w:rPr/>
        <w:t>koristiti suvremenu nastavnu tehnologiju uvažavajući njene metodičke vrijed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icati učenike na očuvanje okoliša i poticati ekološku svijest kod učenika </w:t>
      </w:r>
    </w:p>
    <w:p>
      <w:pPr>
        <w:pStyle w:val="Normal"/>
        <w:numPr>
          <w:ilvl w:val="0"/>
          <w:numId w:val="3"/>
        </w:numPr>
        <w:rPr/>
      </w:pPr>
      <w:r>
        <w:rPr/>
        <w:t>aktivno sudjelovati u nastavi i ostalim aktivnostima te osobno pridonositi timskom radu i dinam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dnos prema učenic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micati ljudska prava, poticati učenike i njihovo kritičko i argumentirano mišljenje </w:t>
      </w:r>
    </w:p>
    <w:p>
      <w:pPr>
        <w:pStyle w:val="Normal"/>
        <w:numPr>
          <w:ilvl w:val="0"/>
          <w:numId w:val="12"/>
        </w:numPr>
        <w:rPr/>
      </w:pPr>
      <w:r>
        <w:rPr/>
        <w:t>Učenje temeljiti na istraživanjima, pomagati učenicima da učinkovito koriste suvremene izvore, npr. Internet, TV i sl.</w:t>
      </w:r>
    </w:p>
    <w:p>
      <w:pPr>
        <w:pStyle w:val="Normal"/>
        <w:numPr>
          <w:ilvl w:val="0"/>
          <w:numId w:val="12"/>
        </w:numPr>
        <w:rPr/>
      </w:pPr>
      <w:r>
        <w:rPr/>
        <w:t>Poštivati učenikovu osobnost, njihovu čast i dostojanstvo i postupati prema njima pravedno</w:t>
      </w:r>
    </w:p>
    <w:p>
      <w:pPr>
        <w:pStyle w:val="Normal"/>
        <w:numPr>
          <w:ilvl w:val="0"/>
          <w:numId w:val="12"/>
        </w:numPr>
        <w:rPr/>
      </w:pPr>
      <w:r>
        <w:rPr/>
        <w:t>Uvažavati i prihvaćati različite potrebe učenika i podržavati i poticati odnose međusobnog poštivanja i tolerancije</w:t>
      </w:r>
    </w:p>
    <w:p>
      <w:pPr>
        <w:pStyle w:val="Normal"/>
        <w:numPr>
          <w:ilvl w:val="0"/>
          <w:numId w:val="12"/>
        </w:numPr>
        <w:rPr/>
      </w:pPr>
      <w:r>
        <w:rPr/>
        <w:t>Voditi brigu o intelektualnom i moralnom razvoju učen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jektivno i valjano vrednovati učenička postignuća u cilju poticanja njihova razvo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Odnos prema koleg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micati suradničke odnose, podržavati inovativnost</w:t>
      </w:r>
    </w:p>
    <w:p>
      <w:pPr>
        <w:pStyle w:val="Normal"/>
        <w:numPr>
          <w:ilvl w:val="0"/>
          <w:numId w:val="10"/>
        </w:numPr>
        <w:rPr/>
      </w:pPr>
      <w:r>
        <w:rPr/>
        <w:t>Podržavati timski rad i razmjenu iskustva prilikom poučavanja i učenja</w:t>
      </w:r>
    </w:p>
    <w:p>
      <w:pPr>
        <w:pStyle w:val="Normal"/>
        <w:numPr>
          <w:ilvl w:val="0"/>
          <w:numId w:val="10"/>
        </w:numPr>
        <w:rPr/>
      </w:pPr>
      <w:r>
        <w:rPr/>
        <w:t>Usmjeravati i pomagati mlađim kolegama</w:t>
      </w:r>
    </w:p>
    <w:p>
      <w:pPr>
        <w:pStyle w:val="Normal"/>
        <w:numPr>
          <w:ilvl w:val="0"/>
          <w:numId w:val="10"/>
        </w:numPr>
        <w:rPr/>
      </w:pPr>
      <w:r>
        <w:rPr/>
        <w:t>Voditi brigu o profesionalnom pristupu radu</w:t>
      </w:r>
    </w:p>
    <w:p>
      <w:pPr>
        <w:pStyle w:val="Normal"/>
        <w:numPr>
          <w:ilvl w:val="0"/>
          <w:numId w:val="10"/>
        </w:numPr>
        <w:rPr/>
      </w:pPr>
      <w:r>
        <w:rPr/>
        <w:t>Uvažavati tuđa mišljenja te održavati i poticati odnose međusobnog poštovanja i toleranc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dnos radnika Škole prema sredini u kojoj djeluju i prema korisnicima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oralno se ponašati te odgovorno i profesionalno radi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važavati i poštivati nacionalne, vjerske i kulturne različitosti suradnika i osoba iz šire društvene sredine kako bi zajednički promicali humane odnose i demokratska načela. </w:t>
      </w:r>
    </w:p>
    <w:p>
      <w:pPr>
        <w:pStyle w:val="Normal"/>
        <w:numPr>
          <w:ilvl w:val="0"/>
          <w:numId w:val="5"/>
        </w:numPr>
        <w:rPr/>
      </w:pPr>
      <w:r>
        <w:rPr/>
        <w:t>Argumentirano i točno iznositi činjenice o odgoju i obrazovanj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icati nenasilno rješavanje problema svih subjekata u procesu rada i djelovanja </w:t>
      </w:r>
    </w:p>
    <w:p>
      <w:pPr>
        <w:pStyle w:val="Normal"/>
        <w:numPr>
          <w:ilvl w:val="0"/>
          <w:numId w:val="5"/>
        </w:numPr>
        <w:rPr/>
      </w:pPr>
      <w:r>
        <w:rPr/>
        <w:t>Korektno predstavljati Školu i osobnim ponašanjem čuvati ugled Škole.</w:t>
      </w:r>
    </w:p>
    <w:p>
      <w:pPr>
        <w:pStyle w:val="Normal"/>
        <w:numPr>
          <w:ilvl w:val="0"/>
          <w:numId w:val="5"/>
        </w:numPr>
        <w:rPr/>
      </w:pPr>
      <w:r>
        <w:rPr/>
        <w:t>Poticati stvaranje pozitivnog stava prema profesiji nastavnika i poslovima ostalih radnika i pri tome biti otvoren za suradnju u sredini u kojoj djeluju.</w:t>
      </w:r>
    </w:p>
    <w:p>
      <w:pPr>
        <w:pStyle w:val="Normal"/>
        <w:numPr>
          <w:ilvl w:val="0"/>
          <w:numId w:val="5"/>
        </w:numPr>
        <w:rPr/>
      </w:pPr>
      <w:r>
        <w:rPr/>
        <w:t>Aktivno sudjelovati u radu svih tijela Škole u koja su imenovani ili izabrani</w:t>
      </w:r>
    </w:p>
    <w:p>
      <w:pPr>
        <w:pStyle w:val="Normal"/>
        <w:numPr>
          <w:ilvl w:val="0"/>
          <w:numId w:val="5"/>
        </w:numPr>
        <w:rPr/>
      </w:pPr>
      <w:r>
        <w:rPr/>
        <w:t>Raditi u skladu sa zakonima i općim moralnim načeli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službenoj se komunikaciji radnici Škole služe hrvatskim jezikom, razumljivim rječnikom i latiničnim pismom. U slučaju međunarodne suradnje ili zbog zahtjeva određenog posla, radnik Škole se u službenoj komunikaciji može služiti i drugim (stranim) jezikom i/ili pismom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vrijeme rada i obavljanja poslova u Školi i onih u vezi s radom Škole radnici Škole moraju biti primjereno odjeveni, zahtjevima profesij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nos radnika Škole prema korisnicima usluga mora biti profesionalan, nepristran i u skladu s pravilima etičkog ponašanj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ci o učenicima, roditeljima i drugim korisnicima usluga Škole smatraju se profesionalnom taj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Neprihvatljivo ponašanje radnika Šk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malovažavanje drugih i drugačijih te svaka diskriminacija, bilo na spolnoj, rasnoj, vjerskoj, nacionalnoj, političkoj ili nekoj drugoj osnov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štećenje  materijalne imovine Škole namjerno ili grubom nepažnjom </w:t>
      </w:r>
    </w:p>
    <w:p>
      <w:pPr>
        <w:pStyle w:val="Normal"/>
        <w:numPr>
          <w:ilvl w:val="0"/>
          <w:numId w:val="9"/>
        </w:numPr>
        <w:rPr/>
      </w:pPr>
      <w:r>
        <w:rPr/>
        <w:t>nepristojan i nekorektan odnos u komunikaciji te nepoštivanje osobnog i profesionalnog dostojanstv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metanje nastave i ostalih radnih procesa nedovoljnom pripremljenošću, zakašnjavanjem, prijevremenim napuštanjem ili na bilo koji drugi način </w:t>
      </w:r>
    </w:p>
    <w:p>
      <w:pPr>
        <w:pStyle w:val="Normal"/>
        <w:numPr>
          <w:ilvl w:val="0"/>
          <w:numId w:val="9"/>
        </w:numPr>
        <w:rPr/>
      </w:pPr>
      <w:r>
        <w:rPr/>
        <w:t>dolazak na nastavu ili radno mjesto pod utjecajem opijata kao i unošenje alkoholnih pića ili drugih opijata u prostore Ško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poštivanje pravila Kućnog reda u prostorijama Škole </w:t>
      </w:r>
    </w:p>
    <w:p>
      <w:pPr>
        <w:pStyle w:val="Normal"/>
        <w:numPr>
          <w:ilvl w:val="0"/>
          <w:numId w:val="9"/>
        </w:numPr>
        <w:rPr/>
      </w:pPr>
      <w:r>
        <w:rPr/>
        <w:t>pušenje u prostorima Škole kao i svi ostali postupci onečišćavanja okoliša i ugrožavanja kvalitete zdravoga život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dstavljanje tuđeg rada kao svojega </w:t>
      </w:r>
    </w:p>
    <w:p>
      <w:pPr>
        <w:pStyle w:val="Normal"/>
        <w:numPr>
          <w:ilvl w:val="0"/>
          <w:numId w:val="9"/>
        </w:numPr>
        <w:rPr/>
      </w:pPr>
      <w:r>
        <w:rPr/>
        <w:t>neprimjereno odjevanje</w:t>
      </w:r>
    </w:p>
    <w:p>
      <w:pPr>
        <w:pStyle w:val="Normal"/>
        <w:numPr>
          <w:ilvl w:val="0"/>
          <w:numId w:val="9"/>
        </w:numPr>
        <w:rPr/>
      </w:pPr>
      <w:r>
        <w:rPr/>
        <w:t>neovlašteni pristupi i omogućavanje neovlaštenog pristupa resursima računalnog sustava Ško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stupanje od ugovorenih obveza sa Školom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vaki drugi postupak koji nije u skladu s normama dobroga odgoja i Kućnim redom te moralnim normama opće prihvaćenim u društv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Korektivne mj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slučaju nepridržavanja odredbi ovoga Kodeksa primijenit će se odredbe općih akata u Ško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Upoznavanje radnika s Etičkim kodeks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vnatelj Škole, ili po njemu ovlaštena osoba, dužna je sve radnike upoznati s odredbama ovoga Etičkog kodeks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dnici koji se primaju u radni odnos moraju, prije potpisivanja ugovora o radu, biti upoznati s odredbama ovoga Etičkog kodeksa i potpisom potvrditi da će se istoga pridržava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. Javnost Etičkog kodek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Etički se kodeks ističe na vidnome mjestu u Škol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tički kodeks mora poznavati svaki radnik i učenik Šk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. Stupanje na snag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vaj Etički kodeks stupa na snagu danom donoše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Klasa: 602-03/09-01/10</w:t>
      </w:r>
    </w:p>
    <w:p>
      <w:pPr>
        <w:pStyle w:val="Normal"/>
        <w:jc w:val="both"/>
        <w:rPr/>
      </w:pPr>
      <w:r>
        <w:rPr/>
        <w:t>Urbroj: 2198-1-61-0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Predsjednik Školskog odbora:</w:t>
      </w:r>
    </w:p>
    <w:p>
      <w:pPr>
        <w:pStyle w:val="Normal"/>
        <w:ind w:left="4320" w:firstLine="720"/>
        <w:jc w:val="both"/>
        <w:rPr/>
      </w:pPr>
      <w:r>
        <w:rPr/>
        <w:t>Danijela Riger Knez, prof.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avnateljica</w:t>
      </w:r>
    </w:p>
    <w:p>
      <w:pPr>
        <w:pStyle w:val="Normal"/>
        <w:ind w:left="4320" w:firstLine="720"/>
        <w:jc w:val="both"/>
        <w:rPr/>
      </w:pPr>
      <w:r>
        <w:rPr/>
        <w:t>Jadrnka Brkić Vejmelka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8:00Z</dcterms:created>
  <dc:creator>EBTŠ</dc:creator>
  <dc:description/>
  <cp:keywords/>
  <dc:language>en-US</dc:language>
  <cp:lastModifiedBy>Suzana</cp:lastModifiedBy>
  <cp:lastPrinted>2020-06-05T11:04:00Z</cp:lastPrinted>
  <dcterms:modified xsi:type="dcterms:W3CDTF">2020-06-12T07:48:00Z</dcterms:modified>
  <cp:revision>13</cp:revision>
  <dc:subject/>
  <dc:title>ETIČKI KODEKS</dc:title>
</cp:coreProperties>
</file>