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688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hr-HR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hr-HR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hr-HR"/>
              </w:rPr>
              <w:t>SKRAĆENI ZAPISNIK</w:t>
            </w:r>
          </w:p>
        </w:tc>
      </w:tr>
      <w:tr>
        <w:trPr>
          <w:trHeight w:val="38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  <w:tr>
        <w:trPr/>
        <w:tc>
          <w:tcPr>
            <w:tcW w:w="20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Sazivač</w:t>
            </w:r>
          </w:p>
        </w:tc>
        <w:tc>
          <w:tcPr>
            <w:tcW w:w="73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Andrijana Žic</w:t>
            </w:r>
          </w:p>
        </w:tc>
      </w:tr>
      <w:tr>
        <w:trPr>
          <w:trHeight w:val="435" w:hRule="atLeast"/>
        </w:trPr>
        <w:tc>
          <w:tcPr>
            <w:tcW w:w="2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Naziv sastanka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Sjednica školskog odbora Srednje škole Hrvatski kralj Zvonimir, Krk</w:t>
            </w:r>
          </w:p>
        </w:tc>
      </w:tr>
      <w:tr>
        <w:trPr>
          <w:trHeight w:val="350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Vinogradska 3, Krk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14,00</w:t>
            </w:r>
          </w:p>
        </w:tc>
      </w:tr>
      <w:tr>
        <w:trPr>
          <w:trHeight w:val="398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25. svibnja 2016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14,30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2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Pri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Franjo Volarić, Andrijana Žic, Hrvoje Karabaić, Nikša Franov, Dražen Nikolić, Maja Parentić, Maja Polonijo, voditelj računovodstva  i zapisničar Nikolina Kovačević, ravnateljica Đurđica Cvitkušić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Od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Dnevni red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natječaja za radno mjesto stručni suradnik pedagog i knjižničar</w:t>
            </w:r>
          </w:p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godišnji financijski izvještaj od 01. siječnja do 30. lipnja 2016. godine</w:t>
            </w:r>
          </w:p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čito</w:t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- konstatira se kako nije bilo primjedbi na predloženi dnevni red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 xml:space="preserve">- konstatira se kako nije bilo prigovora na zapisnik sa prethodne sjednice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ijeloteksta3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 1. Rezultati natječaja za radno mjesto stručni suradnik pedagog i knjižničar</w:t>
            </w:r>
          </w:p>
        </w:tc>
      </w:tr>
      <w:tr>
        <w:trPr/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ijeloteksta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 2. </w:t>
            </w:r>
            <w:r>
              <w:rPr>
                <w:b/>
                <w:sz w:val="20"/>
                <w:szCs w:val="20"/>
              </w:rPr>
              <w:t>Polugodišnji financijski izvještaj jednoglasno usvojen.</w:t>
            </w:r>
          </w:p>
        </w:tc>
      </w:tr>
      <w:tr>
        <w:trPr/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Tijeloteksta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 3.  Nije bilo dodatnih tema za raspravu.</w:t>
            </w:r>
          </w:p>
        </w:tc>
      </w:tr>
      <w:tr>
        <w:trPr/>
        <w:tc>
          <w:tcPr>
            <w:tcW w:w="212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Zapisnik sastavio:</w:t>
            </w:r>
          </w:p>
        </w:tc>
        <w:tc>
          <w:tcPr>
            <w:tcW w:w="7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Nikolina Kovačević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  <w:lang w:val="hr-HR"/>
        </w:rPr>
      </w:pPr>
      <w:r>
        <w:rPr>
          <w:rFonts w:cs="Arial"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Gerhard Lempl</dc:creator>
  <dc:description/>
  <dc:language>en-US</dc:language>
  <cp:lastModifiedBy>Knjiznica</cp:lastModifiedBy>
  <cp:lastPrinted>2016-04-25T14:03:00Z</cp:lastPrinted>
  <dcterms:modified xsi:type="dcterms:W3CDTF">2018-04-09T06:36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