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eastAsia="Arial" w:cs="Arial"/>
                <w:b/>
                <w:color w:val="000000"/>
                <w:sz w:val="40"/>
                <w:szCs w:val="4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SKRAĆENI ZAPISNIK</w:t>
            </w:r>
          </w:p>
        </w:tc>
      </w:tr>
      <w:tr>
        <w:trPr>
          <w:trHeight w:val="38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  <w:lang w:val="hr-HR"/>
        </w:rPr>
      </w:pPr>
      <w:r>
        <w:rPr>
          <w:color w:val="000000"/>
          <w:sz w:val="8"/>
          <w:szCs w:val="8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ndrijana Žic</w:t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jednica školskog odbora Srednje škole Hrvatski kralj Zvonimir, Krk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383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8,30</w:t>
            </w:r>
          </w:p>
        </w:tc>
      </w:tr>
      <w:tr>
        <w:trPr>
          <w:trHeight w:val="428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9. rujna 2016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9,15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709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Hrvoje Karabaić, Dražen Nikolić, Andrijana Žic, Maja Parentić, Maja Polonijo, Nikša Franov,  ravnateljica Đurđica Cvitkušić,  zapisničar Aleksandra Braut, računovođa Nikolina Kovačević, stručni suradnik Karmen Dunato Pavičić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242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Franjo Volarić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419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Drugi rebalans proračuna za 2016. godinu</w:t>
            </w:r>
          </w:p>
          <w:p>
            <w:pPr>
              <w:pStyle w:val="Tijeloteksta3"/>
              <w:numPr>
                <w:ilvl w:val="0"/>
                <w:numId w:val="2"/>
              </w:numPr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Školskog kurikula za školsku godinu 2016/2017</w:t>
            </w:r>
          </w:p>
          <w:p>
            <w:pPr>
              <w:pStyle w:val="Tijeloteksta3"/>
              <w:numPr>
                <w:ilvl w:val="0"/>
                <w:numId w:val="2"/>
              </w:numPr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Godišnjeg plana i programa Škole za školsku godinu 2016/2017</w:t>
            </w:r>
          </w:p>
          <w:p>
            <w:pPr>
              <w:pStyle w:val="Tijeloteksta3"/>
              <w:numPr>
                <w:ilvl w:val="0"/>
                <w:numId w:val="2"/>
              </w:numPr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a suglasnost za zapošljavanje radnika temeljem članka 107. stavak 10. Zakona o odgoju i obrazovanju u osnovnoj i srednjoj školi., nastavnik povijesti, nastavnik TZK, nastavnik geografije</w:t>
            </w:r>
          </w:p>
          <w:p>
            <w:pPr>
              <w:pStyle w:val="Tijeloteksta3"/>
              <w:numPr>
                <w:ilvl w:val="0"/>
                <w:numId w:val="2"/>
              </w:numPr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1. Jednoglasno usvojen d</w:t>
            </w:r>
            <w:r>
              <w:rPr>
                <w:sz w:val="22"/>
                <w:szCs w:val="22"/>
              </w:rPr>
              <w:t>rugi rebalans proračuna za 2016. godinu</w:t>
            </w:r>
          </w:p>
        </w:tc>
      </w:tr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ijeloteksta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 2.  Jednoglanso usvojen </w:t>
            </w:r>
            <w:r>
              <w:rPr>
                <w:sz w:val="22"/>
                <w:szCs w:val="22"/>
              </w:rPr>
              <w:t xml:space="preserve"> Školski kurikul za školsku godinu 2016/2017</w:t>
            </w:r>
          </w:p>
        </w:tc>
      </w:tr>
      <w:tr>
        <w:trPr>
          <w:trHeight w:val="396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ijeloteksta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 3.  Jednoglasno usvojen </w:t>
            </w:r>
            <w:r>
              <w:rPr>
                <w:sz w:val="22"/>
                <w:szCs w:val="22"/>
              </w:rPr>
              <w:t>Godišnji plan i program Škole za školsku godinu 2016/2017</w:t>
            </w:r>
          </w:p>
        </w:tc>
      </w:tr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lomakpopisa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 4.  Izdane prethodne suglasnosti za zapošljavanje nastavnika TZK, povijesti te geografije </w:t>
            </w:r>
          </w:p>
        </w:tc>
      </w:tr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lomakpopisa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 5.  </w:t>
            </w:r>
            <w:r>
              <w:rPr>
                <w:rFonts w:cs="Arial" w:ascii="Arial" w:hAnsi="Arial"/>
                <w:sz w:val="22"/>
                <w:szCs w:val="22"/>
              </w:rPr>
              <w:t>Nije bilo dodatnih tema za raspravu.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2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pisnik sastavio:</w:t>
            </w:r>
          </w:p>
        </w:tc>
        <w:tc>
          <w:tcPr>
            <w:tcW w:w="7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leksandra Braut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7:00Z</dcterms:created>
  <dc:creator>Gerhard Lempl</dc:creator>
  <dc:description/>
  <dc:language>en-US</dc:language>
  <cp:lastModifiedBy>Knjiznica</cp:lastModifiedBy>
  <cp:lastPrinted>2015-10-13T08:55:00Z</cp:lastPrinted>
  <dcterms:modified xsi:type="dcterms:W3CDTF">2018-04-09T06:37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