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štovane učiteljice i učitelji, nastavnice i nastavnici, stručne suradnice</w:t>
        <w:br/>
        <w:t>i suradnici, ravnateljice i ravnatelji,</w:t>
        <w:br/>
      </w:r>
      <w:r>
        <w:rPr/>
        <w:br/>
        <w:t>obraćam vam se na početku svog mandata, u kojem želim zajedno i u</w:t>
        <w:br/>
        <w:t>partnerstvu s vama raditi na izgradnji i unapređenju hrvatskoga</w:t>
        <w:br/>
        <w:t>odgojno-obrazovnog sustava.</w:t>
        <w:br/>
        <w:br/>
        <w:t>Želim vam uspješan početak drugoga polugodišta ove školske godine</w:t>
        <w:br/>
        <w:t>2011./2012.  te bih vam htio predstaviti neke od mjera i novosti koje nas</w:t>
        <w:br/>
        <w:t>očekuju.</w:t>
        <w:br/>
        <w:br/>
        <w:t>Uskoro ćemo donijeti izmjene pravilnika koji u školama i razredima nisu</w:t>
        <w:br/>
        <w:t xml:space="preserve">zaživjeli te su stvorili dodatno i nepotrebno opterećenje i administriranje. </w:t>
        <w:br/>
        <w:t>Radimo i na poboljšanju sustava elektroničke obrade podataka kako bismo vam</w:t>
        <w:br/>
        <w:t>omogućili da jednostavnije i tijekom radnog vremena unosite podatke te kako</w:t>
        <w:br/>
        <w:t>biste se mogli posvetiti što kvalitetnije svojoj prvoj i osnovnoj zadaći -</w:t>
        <w:br/>
        <w:t>odgoju i obrazovanju djece.</w:t>
        <w:br/>
        <w:br/>
        <w:t>Među našim prioritetima na visokome mjestu je donošenje nacionalnog</w:t>
        <w:br/>
        <w:t>kurikuluma.  Promijenit ćemo što se i kako se uči u školi.  Otvorit ćemo</w:t>
        <w:br/>
        <w:t>prostor i za nove sadržaje odnosno za zdravstveni odgoj i obrazovanje koji</w:t>
        <w:br/>
        <w:t>će, među ostalim, obuhvaćati i seksualni odgoj, obrazovanje o spolno</w:t>
        <w:br/>
        <w:t>prenosivim bolestima, o štetnosti svih vrsta ovisnosti te o nasilju u</w:t>
        <w:br/>
        <w:t>društvu i među mladima.  Sadržajima građanskog odgoja - odgoja i obrazovanja</w:t>
        <w:br/>
        <w:t>za demokratsko građanstvo želimo uputiti mlade u prava, slobode i</w:t>
        <w:br/>
        <w:t>odgovornosti koje imaju kao građani te ih poučiti kako se za njih mogu</w:t>
        <w:br/>
        <w:t>boriti.</w:t>
        <w:br/>
        <w:br/>
        <w:t>Odluke o rezultatima učenja temeljit ćemo na prijedlozima stručnjaka i vas,</w:t>
        <w:br/>
        <w:t>učitelja i nastavnika, koji imate najbolji uvid u život škole.  Odluke ćemo</w:t>
        <w:br/>
        <w:t>donositi tripartitno, u suradnji s predstavnicima tržišta (poslodavaca i</w:t>
        <w:br/>
        <w:t>sindikata), školske, znanstvene i akademske zajednice te izvršne i</w:t>
        <w:br/>
        <w:t>zakonodavne vlasti.</w:t>
        <w:br/>
        <w:br/>
        <w:t>Siguran sam da ćete se složiti kako osnovna pismenost u 21. stoljeću</w:t>
        <w:br/>
        <w:t>podrazumijeva trojezičnost: znanje materinskoga jezika, barem jednoga</w:t>
        <w:br/>
        <w:t>svjetskog jezika te informatičkoga jezika.  Stoga ćemo uvesti uvod u</w:t>
        <w:br/>
        <w:t>informatiku kao obvezni predmet već od 1.  razreda osnovne škole.</w:t>
        <w:br/>
        <w:br/>
        <w:t>Na pragu ulaska u Europsku uniju posebno ćemo se skrbiti da nacionalni</w:t>
        <w:br/>
        <w:t>identitet, vrijednosti i posebnosti, povijest i kultura budu dio temeljnih</w:t>
        <w:br/>
        <w:t>sadržaja osnovnoškolskih i srednjoškolskih obrazovnih programa.  Uz</w:t>
        <w:br/>
        <w:t>vrijednosti multietničnosti i multikulturalnosti u programe ćemo uključiti i</w:t>
        <w:br/>
        <w:t>sadržaje važne za identitet nacionalnih manjina u Hrvatskoj i za ukupni</w:t>
        <w:br/>
        <w:t>identitet Hrvatske.  Držimo da samo u takvoj cjelovitosti možemo odgajati i</w:t>
        <w:br/>
        <w:t>obrazovati samosvjesne mlade ljude sposobne za potpuno ostvarivanje</w:t>
        <w:br/>
        <w:t>vlastitih potencijala i slobodu izbora u europskoj zajednici naroda.</w:t>
        <w:br/>
        <w:br/>
        <w:t>Važna novost je i obvezno školovanje do stjecanja prve kvalifikacije. Cilj</w:t>
        <w:br/>
        <w:t>nam je svakog učenika osposobiti da nakon završenoga obveznog školovanja</w:t>
        <w:br/>
        <w:t>bude sposoban privređivati za život.</w:t>
        <w:br/>
        <w:br/>
        <w:t>Prevenirat ćemo moguće poremećaje u ponašanju učenika i stoga, uz</w:t>
        <w:br/>
        <w:t>preventivne programe, poticat ćemo veće zapošljavanje stručnjaka za mentalno</w:t>
        <w:br/>
        <w:t>zdravlje, kako na razini škola tako i mobilne interdisciplinarne timove na</w:t>
        <w:br/>
        <w:t>razini regija ili županija.</w:t>
        <w:br/>
        <w:br/>
        <w:t>Također ćemo posvećivati pozornost i učenicima s teškoćama u razvoju kako bi</w:t>
        <w:br/>
        <w:t>se maksimalno uključili u redoviti odgojno-obrazovni proces, ali i</w:t>
        <w:br/>
        <w:t>darovitima, čiju ćemo darovitost poticati dodatnim nastavnim i</w:t>
        <w:br/>
        <w:t>izvannastavnim sadržajima, uvjereni da će u radu s njima vaša kreativnost</w:t>
        <w:br/>
        <w:t>dolaziti do punog izražaja.</w:t>
        <w:br/>
        <w:br/>
        <w:t>I na kraju, ali ne i manje bitno, identitet hrvatske škole vidimo i u</w:t>
        <w:br/>
        <w:t>vedrini odrastanja učenika, u njihovim nastojanjima da se međusobno poštuju</w:t>
        <w:br/>
        <w:t>te njeguju vrijednost solidarnosti.  Želimo da učenje i poučavanje bude</w:t>
        <w:br/>
        <w:t>ispunjeno znatiželjom i čuđenjem više nego danas i više nego jučer, da se</w:t>
        <w:br/>
        <w:t>svi natječu u uspjehu, a još više u prijateljstvu.  Želimo vjerovati da je</w:t>
        <w:br/>
        <w:t>moguće ostvariti školu uspjeha – svako dijete u nečemu, u skladu sa svojim</w:t>
        <w:br/>
        <w:t>znanjem i sposobnostima, može i treba biti uspješno.</w:t>
        <w:br/>
        <w:br/>
        <w:t>U svemu tome nezamjenjivu ulogu imate vi - učitelji i nastavnici, čije se</w:t>
        <w:br/>
        <w:t>ime s ponosom treba izgovarati.  Vjerujem da će promjena paradigme u kojoj</w:t>
        <w:br/>
        <w:t>se cijeni znanje i koja napredovanje i društveni uspjeh temelji na znanju</w:t>
        <w:br/>
        <w:t>vratiti dignitet vašemu plemenitom i odgovornom pozivu.  To je jedan od</w:t>
        <w:br/>
        <w:t>prvih ciljeva i prioriteta koje sam si, zajedno sa suradnicima, postavio na</w:t>
        <w:br/>
        <w:t>početku ministarske dužnosti.  Vrijedni i uspješni nastavnici trebaju i</w:t>
        <w:br/>
        <w:t>moraju biti bolje prepoznati, a njihov rad bolje vrednovan.  Stoga su</w:t>
        <w:br/>
        <w:t>stručno usavršavanje, kao i definiranje napredovanja za sve nastavnike i</w:t>
        <w:br/>
        <w:t>učitelje, važna zadaća koju smo postavili.  Ubrzano ćemo raditi i na</w:t>
        <w:br/>
        <w:t xml:space="preserve">licenciranju nastavnika, kao i na pravilniku o napredovanju u zvanjima. </w:t>
        <w:br/>
        <w:t>Također, statuse ravnatelja ćemo unaprijediti u sklopu osposobljavanja,</w:t>
        <w:br/>
        <w:t>licencije i uspostavom mjerljivih kriterija kvalitete.  Uz poboljšanje</w:t>
        <w:br/>
        <w:t>društvenog položaja nastavnika inzistirat ćemo i na poboljšanju materijalnog</w:t>
        <w:br/>
        <w:t>položaja nastavnika, ali i opremljenosti škola i boljim radnim uvjetima.</w:t>
        <w:br/>
        <w:br/>
        <w:t>Uvjeren sam da ćete prepoznati dobro u svakom od zacrtanih ciljeva, u svakom</w:t>
        <w:br/>
        <w:t>nastojanju prema kvalitetnijim iskoracima i postignućima za cjelokupni</w:t>
        <w:br/>
        <w:t>odgojno-obrazovni sustav te da ćete se iskreno i predano, svojim znanjem i</w:t>
        <w:br/>
        <w:t>kompetencijama, zalagati za njihovo ostvarenje.</w:t>
        <w:br/>
        <w:br/>
        <w:t>Poštovane učiteljice i učitelji, nastavnice i nastavnici,</w:t>
        <w:br/>
        <w:br/>
        <w:t>svjestan sam da se sve kvalitetne promjene događaju samo i isključivo u</w:t>
        <w:br/>
        <w:t>razredu i da o vama ovisi uspjeh, ali i budućnost naše djece.  Moja misija</w:t>
        <w:br/>
        <w:t>ministra je služiti i vama.  Ovim putem vas pozivam da svojim konstruktivnim</w:t>
        <w:br/>
        <w:t>prijedlozima sudjelujete u ostvarenju zajedničke zadaće, da dobronamjernim</w:t>
        <w:br/>
        <w:t>kritikama upozoravate, da pohvalama potičete i hrabrite jer uspjeh svakog</w:t>
        <w:br/>
        <w:t>učenika treba biti i jest nagrada, priznanje i nadahnuće za sve nas.</w:t>
        <w:br/>
        <w:br/>
        <w:t>S tom željom još jedanput vas pozdravljam uvjeren da ćemo zajedno ostvariti</w:t>
        <w:br/>
        <w:t>sve planirano te na taj način pridonijeti unapređenju odgojno-obrazovnog</w:t>
        <w:br/>
        <w:t>sustava, ali i boljitku pojedinaca i društva u cjelini.</w:t>
        <w:br/>
        <w:br/>
        <w:t>Svima želim uspješan početak polugodišta te se veselim zajedničkom radu!</w:t>
        <w:br/>
        <w:br/>
        <w:br/>
        <w:t>MINISTAR</w:t>
        <w:br/>
        <w:t xml:space="preserve">                                                                                                                </w:t>
        <w:br/>
        <w:br/>
        <w:t>doc. dr. sc. Željko Jov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3:00Z</dcterms:created>
  <dc:creator>srednja Škola</dc:creator>
  <dc:description/>
  <cp:keywords/>
  <dc:language>en-US</dc:language>
  <cp:lastModifiedBy>srednja Škola</cp:lastModifiedBy>
  <dcterms:modified xsi:type="dcterms:W3CDTF">2012-01-24T12:49:00Z</dcterms:modified>
  <cp:revision>3</cp:revision>
  <dc:subject/>
  <dc:title/>
</cp:coreProperties>
</file>