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  <w:br/>
        <w:t>MINISTARSTVO ZNANOSTI, OBRAZOVANJA I ŠPORTA</w:t>
        <w:br/>
        <w:t>MINISTAR</w:t>
        <w:br/>
        <w:br/>
        <w:t>Zagreb, 20. prosinca 2011.</w:t>
        <w:br/>
        <w:br/>
      </w:r>
      <w:r>
        <w:rPr>
          <w:b/>
        </w:rPr>
        <w:t>ODGOJITELJIMA, UČITELJIMA I NASTAVNICIMA U</w:t>
        <w:br/>
        <w:t>OSNOVNIM I SREDNJIM ŠKOLAMA, UČENIČKIM DOMOVIMA</w:t>
        <w:br/>
      </w:r>
      <w:r>
        <w:rPr/>
        <w:br/>
        <w:t>Poštovane i drage odgojiteljice i odgojitelji, učiteljice i učitelji,</w:t>
        <w:br/>
        <w:t>nastavnice i nastavnici, stručne suradnice i suradnici, te ravnateljice i</w:t>
        <w:br/>
        <w:t>ravnatelji,</w:t>
        <w:br/>
        <w:br/>
        <w:t>svima vama koji s ljubavlju vodite naše učenike, pomažući im da odrastu</w:t>
        <w:br/>
        <w:t>u dobre, poštene i sretne ljude, želim izraziti iskrenu zahvalnost.</w:t>
        <w:br/>
        <w:br/>
        <w:t>Kao ministar koji je protekle dvije godine zajedno s vama radio na izgradnji</w:t>
        <w:br/>
        <w:t>i unaprjeđenju hrvatskoga odgojno-obrazovnoga sustava, danas, s ponosom, mogu</w:t>
        <w:br/>
        <w:t>reći da ste upravo vi najzaslužniji što sustav obrazovanja svakodnevno i u</w:t>
        <w:br/>
        <w:t>svakoj učionici funkcionira.</w:t>
        <w:br/>
        <w:br/>
        <w:t>Od srca se zahvaljujem i na svesrdnoj potpori u naporima i nastojanjima</w:t>
        <w:br/>
        <w:t>kojima smo težili i koji bez vašeg iskrenog zalaganja zasigurno ne bi</w:t>
        <w:br/>
        <w:t>zaživjeli. Još jedanput podsjećam da smo uspješno proveli državnu maturu</w:t>
        <w:br/>
        <w:t>i upise na visoka učilišta, suočili smo se s rezultatima nacionalnih</w:t>
        <w:br/>
        <w:t>ispita kao oblikom vanjskog vrednovanja, donijeli Nacionalni okvirni</w:t>
        <w:br/>
        <w:t>kurikulum koji čini polazište za sva druga kvalitetna unaprjeđenja odgoja</w:t>
        <w:br/>
        <w:t>i obrazovanja. Od ove je godine na snazi fleksibilniji kalendar školske</w:t>
        <w:br/>
        <w:t>godine, kojim je odluka o početku nastave i trajanju zimskih i proljetnih</w:t>
        <w:br/>
        <w:t>praznika povjerena županijama. Riješili smo probleme s udžbenicima,</w:t>
        <w:br/>
        <w:t>poboljšali zakone, vjerovali u promjene i zajedno s vama prionuli njihovu</w:t>
        <w:br/>
        <w:t>ostvarenju.</w:t>
        <w:br/>
        <w:br/>
        <w:t>No, najviše od svega zahvaljujem vam se na ljubavi koju svakodnevno</w:t>
        <w:br/>
        <w:t>potvrđujete jer učiti i odgajati djecu velika je obveza za koju</w:t>
        <w:br/>
        <w:t>prvenstveno treba puno ljubavi, ali i žrtve i odricanja. Brojne generacije</w:t>
        <w:br/>
        <w:t>poštenih, vrijednih, mudrih i pametnih hrvatskih građana uvelike su</w:t>
        <w:br/>
        <w:t>izravan plod vašeg svakodnevnoga truda i zalaganja.</w:t>
        <w:br/>
        <w:br/>
        <w:t>Ponosan sam što smo unatoč otežanim gospodarskim okolnostima, sačuvali</w:t>
        <w:br/>
        <w:t>sva radna mjesta u školstvu, a žao mi je da plaće nastavnika nisu rasle</w:t>
        <w:br/>
        <w:t>onoliko koliko bih ja kao ministar htio i koliko smatram da uistinu</w:t>
        <w:br/>
        <w:t>zaslužujete, ali smatram uspjehom i samo održanje visine plaća.</w:t>
        <w:br/>
        <w:br/>
        <w:t>Želim vam da ustrajete u svome radu kako biste u svojim učenicima i dalje</w:t>
        <w:br/>
        <w:t>razvijali ono najbolje u njima, da njihovi uspjesi budu vaša nagrada i</w:t>
        <w:br/>
        <w:t>nadahnuće, da otvorena srca i uma razvijate i podržavate njihovu</w:t>
        <w:br/>
        <w:t>kreativnost kako bi se ona pretočila u vrijednosti okrenute čovjeku i</w:t>
        <w:br/>
        <w:t>društvu u cjelini, a sve s ciljem da nam se Domovina i dalje diči novim</w:t>
        <w:br/>
        <w:t>generacijama obrazovanih i čestitih ljudi.</w:t>
        <w:br/>
        <w:br/>
        <w:t>Stoga sam uvjeren da ćete učiniti sve, kao što ste i dosada činili, da</w:t>
        <w:br/>
        <w:t>vrtić i škola budu mjesto igre, stjecanja novih spoznaja, međusobnog</w:t>
        <w:br/>
        <w:t>razumijevanja i radosnog odrastanja.</w:t>
        <w:br/>
        <w:br/>
        <w:t>Zahvalan na suradnji, pozdravljam vas s osobitim poštovanjem.</w:t>
        <w:br/>
        <w:br/>
        <w:t>Uz najbolje želje za predstojeće blagdane,</w:t>
        <w:br/>
        <w:t>dr. sc. Radovan Fuch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2:00Z</dcterms:created>
  <dc:creator>srednja Škola</dc:creator>
  <dc:description/>
  <cp:keywords/>
  <dc:language>en-US</dc:language>
  <cp:lastModifiedBy>srednja Škola</cp:lastModifiedBy>
  <dcterms:modified xsi:type="dcterms:W3CDTF">2012-01-24T12:49:00Z</dcterms:modified>
  <cp:revision>3</cp:revision>
  <dc:subject/>
  <dc:title/>
</cp:coreProperties>
</file>