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ONALNO NATJECANJE 201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STRONOMSKE DISCIPLINE                                                               UČE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PRIPREMANJE MENIJA                                                                Štimac Adrian (2U)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POSLUŽIVANJE MENIJA                                                              Šegulja Matej (2U)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PRIPREMA SLANOGA I SLATKOGA JELA PRED GOSTOM ZA DVIJE OSOBE</w:t>
      </w:r>
    </w:p>
    <w:p>
      <w:pPr>
        <w:pStyle w:val="Odlomakpopisa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Pavan Filip (2U)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PRIPREMANJE HLADNOGA SLANOGA IZLOŠKA                 Udina Karlo (3U)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PRIPREMANJE HLADNOGA SLATKOGA IZLOŠKA              Babić Kristina (3U)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PRIPREMANJE BARSKIH MJEŠAVINA                                    Mijić Luka (3U)</w:t>
      </w:r>
    </w:p>
    <w:p>
      <w:pPr>
        <w:pStyle w:val="Odlomakpopis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IJERSKE I TURISTIČKE DISCIPLINE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POSLOVANJE RECEPCIJE HOTELA                                         Čutul Nino (4T)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POSLOVANJE PUTNIČKE AGENCIJE                                       Mršić Natalija (4T)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>
          <w:sz w:val="22"/>
          <w:szCs w:val="22"/>
        </w:rPr>
        <w:t xml:space="preserve">PREDSTAVLJANJE TURISTIČKOG MJESTA (DESTINACIJE)     </w:t>
      </w:r>
      <w:r>
        <w:rPr/>
        <w:t xml:space="preserve"> Kumarić Ornella (3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48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34:00Z</dcterms:created>
  <dc:creator>srednja Škola</dc:creator>
  <dc:description/>
  <dc:language>en-US</dc:language>
  <cp:lastModifiedBy>srednja Škola</cp:lastModifiedBy>
  <dcterms:modified xsi:type="dcterms:W3CDTF">2012-02-17T12:42:00Z</dcterms:modified>
  <cp:revision>1</cp:revision>
  <dc:subject/>
  <dc:title/>
</cp:coreProperties>
</file>