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.-31.12.2019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i podaci o obvezniku podnošenja financijskih izvješt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: </w:t>
        <w:tab/>
        <w:tab/>
        <w:t>SREDNJA ŠKOLA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</w:t>
        <w:tab/>
        <w:tab/>
        <w:t>KROZ BURAK 81, 21450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:</w:t>
        <w:tab/>
        <w:tab/>
        <w:tab/>
        <w:t>92464275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</w:t>
        <w:tab/>
        <w:tab/>
        <w:t>03042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:</w:t>
        <w:tab/>
        <w:tab/>
        <w:tab/>
        <w:t>HR5824070001100577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DP:</w:t>
        <w:tab/>
        <w:tab/>
        <w:t>18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:</w:t>
        <w:tab/>
        <w:tab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</w:t>
        <w:tab/>
        <w:tab/>
        <w:t>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zaposlenika:</w:t>
        <w:tab/>
        <w:t>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i predstavnik:</w:t>
        <w:tab/>
        <w:t>Saša Paduan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nja škola Hvar djeluje kao javna ustanova sa sjedištem u Hvaru, Kroz burak 81, te kao Izdvojena lokaciju u Jelsi sa sjedištem u Jelsi, Jelsa 161. Djelatnost škole obuhvaća srednjoškolsko obrazovanje i odgoj učenika od 1.- 4. razreda u sljedećim zaniman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verogodišnje obrazovanje: opća gimnazija, hotelijersko – turistički tehničar, turističko – hotelijerski komercijalist, agro – turistički tehnič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godišnje zanimanje: kuhar, slastičar.</w:t>
      </w:r>
    </w:p>
    <w:p>
      <w:pPr>
        <w:pStyle w:val="Normal"/>
        <w:jc w:val="both"/>
        <w:rPr/>
      </w:pPr>
      <w:r>
        <w:rPr/>
        <w:t>Nastava je organizirana u dvije smjene koje se izmjenjuju tjedno kroz petodnevni radni tjedan u dvije odvojene zgrade u Hvaru i Jelsi,  u dva odvojena kabineta u Hvaru i Jelsi, u školskom vrtu i u zgradama sportskih dvorana u Hvaru i Jelsi.</w:t>
      </w:r>
    </w:p>
    <w:p>
      <w:pPr>
        <w:pStyle w:val="Normal"/>
        <w:jc w:val="both"/>
        <w:rPr/>
      </w:pPr>
      <w:r>
        <w:rPr/>
        <w:t>Nastava se odvija u oblicima: redovna, izborna, dopunska, dodatna, izvodi se prema nastavnom planu i programu koje je donijelo Ministarstvo znanosti, obrazovanja i sporta, prema Godišnjem planu i programu te školskom kurikulumu za školsku godinu 2018.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odgoju i obrazovanju u osnovnoj i srednjoj školi (NN br. 87/08., 86/09., 92/10., 90/11., 86/12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ustanovama (NN br. 76/93., 29/97., 47/99., 35/08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proračunu (NN br. 87/08., 136/12., 15/15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vilnik o financijskom izvještavanju o proračunskom računovodstvu (NN br. 3/15., 93/15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im klasifikacijama (NN br. 26/10., 120/13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N br. 124/1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užnica o predaji financijskih izvještaja za razdoblje od 1.1.-31.12.2019. Ministarstva fina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a Splitsko dalmatinske županije, Upravnog odjela za financije za izradu godišnjih financijskih izvještaja i godišnjeg izvještaja o izvršenju proračuna za 2019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za školsku godinu 2019./2020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ikulum škole za školsku godinu 2019./2020. 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govorna osoba: Saša Paduan, ravnatelj</w:t>
      </w:r>
    </w:p>
    <w:p>
      <w:pPr>
        <w:pStyle w:val="Normal"/>
        <w:ind w:left="360" w:hanging="0"/>
        <w:jc w:val="both"/>
        <w:rPr/>
      </w:pPr>
      <w:r>
        <w:rPr/>
        <w:t>Voditelj računovodstva: 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e uz Izvještaj o prihodima i rashodima, primicima i iz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proračuna Ministarstva znanosti, obrazovanja i športa za 2019. godinu iznose 7.676.242 kn (AOP 064), dok rashodi za zaposlene iznose 7.134.947 kuna (AOP 149). Višak prihoda vezan uz prihode Ministarstva u iznosu od 541.295 kn je nastao kao razlika iznosa plaće za 12/2018 koja je isplaćena u siječnju 2018. i obračuna plaće za 12/2018 koja predstavlja kontinuirani rashod budućih razdoblja za zaposle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u iznosu od 968.930 kn (AOP 130) iz proračuna Splitsko dalmatinske županije za financiranje redovne djelatnosti korisnika proračuna utrošeni su u 100 % izno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temeljem EU projekata Erasmus +, koji su priznati, temeljem računa u iznosu su od 192.407 kn (AOP 067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r financiranja Županije za projekt „Učimo zajedno III“ iznosi 56.575 kn i utrošen je u cijelosti prema namjeni. Također izvor financiranja projekta „Učimo zajedno III“ – EU sredstva iznose 23.758 (AOP 072) i utrošen je u cijel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iti prihodi (AOP 077), prihodi od kamata 22,77 kn, i prihodi od prodaje proizvoda (AOP124), u iznosu od 1.600 kn utrošeni su u iznosu od 1620,94 k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za posebne namjene su (AOP 116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Agencija koji iznose 24.912,00 kn te toliko iznose i rashod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vezani uz osiguranje učenika u iznosu od 4.740,00 kn također u cijelosti utrošeni za tu namjen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rvatska udruga banaka uplatila je iznos od 22.761,11 kn te je za iste namjene i utroš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akođer, vezano uz županijsko natjecanje, ŽSŠS i Turistička zajednica Općine Jelsa uplatile su iznos od 2.680,00 koji je za organizaciju natjecanje utroš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stalih subjekata  u iznosu od 138.568,68 kn utrošeni su na sljedeći nači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 tekućih pomoći Grada Starog Grada i Grada Hvara za sitan inventar iznosi  33.519,94 kn (dio  AOP 064) te toliko iznose i rashod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istarstvo znanosti, obrazovanja i sporta je tijekom godine, vezano uz kurikularnu reformu, uplatilo Srednjoj školi Hvar iznos od 54.062,08 kn, većina je utrošena a iznos od 19.800,00 kn, koji je uplaćen krajem godine, ostaje kao višak koji će se utrošiti u 2020. godi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gencija za odgoj i obrazovanje, Općina Jelsa i Grad Hvar su uplatili iznos od 3.722,00 kn  za troškove natjecanja te je isti za spomenutu svrhu i utroš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d Hvar, Grad Stari Grad i Općina Jelsa su također uplatili za troškove maturanata, darove učenicima, putovanje učenika i seminare iznos od 16.177,04 kn koji je  u 100%-tnom iznosu utroš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istarstvo turizma je uplatilo 20.000,00 kn za organizaciju projekta „Hvar for all“ te je isti utrošen u iznosu od 19.993,84 kn. Višak od 6,16 kn će biti utrošen namjenski u 2020. godi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istarstvo turizma je također uplatilo nagradu učenicima u iznosu od 9.000,00 kn koji će biti namjenski utrošen u sljedećoj godi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 financiranja općine Jelsa za asistente u nastavi iznosi  2.087,62 kn te je utrošeno 1.734,57 kn  i ostao je višak od 353,05 kn. Dio iznose će pokriti manjak vezan uz zatvaranje tekućeg računa Erasmus projekta u iznosu od 51,01 kn.</w:t>
      </w:r>
    </w:p>
    <w:p>
      <w:pPr>
        <w:pStyle w:val="Normal"/>
        <w:ind w:left="15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školi iznose 4.000 kn (AOP 128) i od toga je utrošeno 1.500,00 kn a ostalo  predviđa prihod za 2020. godinu namijenjen za kupnju plaste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ak prihoda iz 2017. godine iznosi 36,76 kn te je u utrošen u cijel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OP – 637 – Višak prihoda i primitaka za pokriće u sljedećem razdoblju iznosi = 38.837,00 kn većina iznosa odnosi se na prihod vezna uz uplatu Državnog proračuna za kurikularnu reformu u iznosu od 19.800,00 kn, od prihoda za projekt „Hvar for all“ u iznosu od 9.000,00 kn te od donacije Hvarskog vodovoda u iznosu od 2.500,00 kn namijenjeno za kupnju plasten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cijska imovina na dan 31.12.2018. godine iznosi 293.977,42 kn (AOP 064), od toga ostala potraživanja – refundacija bolovanja preko 42 dana HZZO-a iznosi 21.276,20 kn (AOP 080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redstva na računu Srednje škole Hvar iznose 75.120,64 kn (AOP 066) a dio iznosa od 209.456,61 kn odnosi se na namjenska sredstava EU projekata „Erasmus + „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blagajnama škole nalazi se 593,86 kn (AOP 071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veze škole iznose 975.791,00 kn (AOP 164) a sastoje se od sljedeće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662.228 kn (AOP 165) – obveze za zaposle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64.512 kn (AOP 166) – obveze za materijalne rasho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75,00 kn (AOP 170) – obveze za ostale financijske rasho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248.976 kn (AOP 174) – obveze za EU projekte „Erasmus +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Obve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OP 036 – stanje obveza na kraju izvještajnog razdoblja iznose 64.586,00 kn i predstavljaju obveze za materijalne rashode (AOP 050) u iznosu od 64.511,00 kn i obveze za financijske rashode (AOP 055) u iznosu od 75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RAS-funkcijs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i rashodi ostvari u 2018. godini (ne uključuje se prenesi rezultat) i iskazani na AOP 116 su povezani sa ukupnim rashodom u Obrascu PR-RAS (AOP 404) povezuju se u funkciju 0922 – više srednjoškolsko obrazovanje i iznose 8.366.606 k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var, 29. siječnja 2020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PC</dc:creator>
  <dc:description/>
  <cp:keywords/>
  <dc:language>en-US</dc:language>
  <cp:lastModifiedBy>Tajnica</cp:lastModifiedBy>
  <cp:lastPrinted>2018-01-30T09:50:00Z</cp:lastPrinted>
  <dcterms:modified xsi:type="dcterms:W3CDTF">2020-01-30T08:10:00Z</dcterms:modified>
  <cp:revision>27</cp:revision>
  <dc:subject/>
  <dc:title>BILJEŠKE UZ FINANCIJSKE IZVJEŠTAJE ZA 2008</dc:title>
</cp:coreProperties>
</file>