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.-31.12.2020. GODI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novni podaci o obvezniku podnošenja financijskih izvješta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iv: </w:t>
        <w:tab/>
        <w:tab/>
        <w:t>SREDNJA ŠKOLA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:</w:t>
        <w:tab/>
        <w:tab/>
        <w:t>KROZ BURAK 81, 21450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IB:</w:t>
        <w:tab/>
        <w:tab/>
        <w:tab/>
        <w:t>924642756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ični broj:</w:t>
        <w:tab/>
        <w:tab/>
        <w:t>030421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BAN:</w:t>
        <w:tab/>
        <w:tab/>
        <w:tab/>
        <w:t>HR5824070001100577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KDP:</w:t>
        <w:tab/>
        <w:tab/>
        <w:t>181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ina:</w:t>
        <w:tab/>
        <w:tab/>
        <w:t>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:</w:t>
        <w:tab/>
        <w:tab/>
        <w:t>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oj zaposlenika:</w:t>
        <w:tab/>
        <w:t>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onski predstavnik:</w:t>
        <w:tab/>
        <w:t>Saša Paduan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nja škola Hvar djeluje kao javna ustanova sa sjedištem u Hvaru, Kroz burak 81, te kao Izdvojena lokaciju u Jelsi sa sjedištem u Jelsi, Jelsa 161. Djelatnost škole obuhvaća srednjoškolsko obrazovanje i odgoj učenika od 1.- 4. razreda u sljedećim zanimanj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tverogodišnje obrazovanje: opća gimnazija, hotelijersko – turistički tehničar, turističko – hotelijerski komercijalist, agro – turistički tehnič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godišnje zanimanje: kuhar, slastičar.</w:t>
      </w:r>
    </w:p>
    <w:p>
      <w:pPr>
        <w:pStyle w:val="Normal"/>
        <w:jc w:val="both"/>
        <w:rPr/>
      </w:pPr>
      <w:r>
        <w:rPr/>
        <w:t>Nastava je organizirana u dvije smjene koje se izmjenjuju tjedno kroz petodnevni radni tjedan u dvije odvojene zgrade u Hvaru i Jelsi,  u dva odvojena kabineta u Hvaru i Jelsi, u školskom vrtu i u zgradama sportskih dvorana u Hvaru i Jelsi.</w:t>
      </w:r>
    </w:p>
    <w:p>
      <w:pPr>
        <w:pStyle w:val="Normal"/>
        <w:jc w:val="both"/>
        <w:rPr/>
      </w:pPr>
      <w:r>
        <w:rPr/>
        <w:t>Nastava se odvija u oblicima: redovna, izborna, dopunska, dodatna, izvodi se prema nastavnom planu i programu koje je donijelo Ministarstvo znanosti, obrazovanja i sporta, prema Godišnjem planu i programu te školskom kurikulumu za školsku godinu 2020.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odgoju i obrazovanju u osnovnoj i srednjoj školi (NN br. 87/08., 86/09., 92/10., 90/11., 86/12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ustanovama (NN br. 76/93., 29/97., 47/99., 35/08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proračunu (NN br. 87/08., 136/12., 15/15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avilnik o financijskom izvještavanju o proračunskom računovodstvu (NN br. 3/15., 93/15., 135/15., 2/17., 28/17., 112/18., 126/19 i 145/2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im klasifikacijama (NN br. 26/10., 120/13. I 1/20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om računovodstvu i računskom planu (NN br. 124/14., 115/15., 87/19., 3/18., 126/19. I 108/20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utvrđivanju proračunskih i izvanproračunskih korisnika državnog proračuna i proračunskih i izvanproračunskih korisnika proračuna jedinica lokalne i područne (regionalne) samouprave te o načinu vođenja registra proračunskih i izvanproračunskih korisnika (NN br. 128/09., 142/14. I 23/1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užnica o predaji financijskih izvještaja za razdoblje od 1.1.-31.12.2020. Ministarstva finan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uta Splitsko dalmatinske županije, Upravnog odjela za financije za izradu godišnjih financijskih izvještaja i godišnjeg izvještaja o izvršenju proračuna za 2020.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za školsku godinu 2020./2021.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ikulum škole za školsku godinu 2020./2021. 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govorna osoba: Saša Paduan, ravnatelj</w:t>
      </w:r>
    </w:p>
    <w:p>
      <w:pPr>
        <w:pStyle w:val="Normal"/>
        <w:ind w:left="360" w:hanging="0"/>
        <w:jc w:val="both"/>
        <w:rPr/>
      </w:pPr>
      <w:r>
        <w:rPr/>
        <w:t>Voditelj računovodstva: Katijana Pet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prihodima i rashodima, primicima i izdac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iz proračuna Ministarstva znanosti, obrazovanja i športa za 2020. godinu iznose 8.621.604 kn (AOP 064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u iznosu od 762.996,28 kn, (AOP 130) iz proračuna Splitsko dalmatinske županije za financiranje redovne djelatnosti korisnika proračuna utrošeni su u 100 % izno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temeljem EU projekata Erasmus +, koji su priznati, temeljem računa u iznosu su od 49.767 kn (AOP 067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r financiranja Županije za projekt „Učimo zajedno III“ iznosi 66.223,40 kn i utrošen je u cijelosti prema namjeni. Također izvor financiranja projekta „Učimo zajedno III“ – EU sredstva iznose 27.302,00 (AOP 072) i utrošen je u cijel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iti prihodi (AOP 077), prihodi od kamata 31,76 kn, i prihodi od prodaje proizvoda (AOP124), u iznosu od 1.000 kn utrošeni su u iznosu od 832,99 kn, odnosno ostalo je viška 198,77 k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za posebne namjene su (AOP 116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hodi TZ Jelsa koji iznose 2.500,00 kn, za kupnju plastenika te toliko iznosi i rasho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hodi vezani uz osiguranje učenika u iznosu od 3.860,00 kn također u cijelosti utrošeni za tu namjen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ŽSŠS uplatio je iznos od 4.000,00 koji nije realiziran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ć je dodatno utrošeno za kupnju plastenika 1.351,00 kn pa je na ukupno  višak ostvaren u iznosu od 2.649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ostalih subjekata  u iznosu od 138.568,68 kn utrošeni su na sljedeći nači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 tekućih pomoći Grada Hvara za sitan inventar iznosi  3.341,28 kn (dio  AOP 064) te toliko iznose i rashod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istarstvo znanosti, obrazovanja i sporta je tijekom godine, vezano uz kurikularnu reformu, uplatilo Srednjoj školi Hvar iznos od 1.500,00 kn, za kupnju tableta učeniku, što je i realiziran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istarstvo turizma je uplatilo 50.000,00 kn za organizaciju projekta „Festival zaboravljene hrane“ te je isti utrošen u iznosu od 147,50 kn. Višak od 49.852,50 kn će biti namjenski utrošen u 2021. godin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ntar Izvrsnosti SDŽ je također uplatio iznos od 2.500,00 kn koji će biti namjenski utrošen u sljedećoj godin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DŽ temeljem programa „Razvoj gospodarstva“, tekućeg projekta „MD.net“ je uplatio iznos od 37.755,00 kn te je utrošen u iznosu od 37.747,89 kn. Višak je od 7,11 k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 kapitalnog financiranja Grada Hvara i Grada Starog Grada iznosi 47.193,25 kn što je cjelovito i utroš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acije školi iznose 4.600 kn (AOP 128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šak prihoda iz 2019. godine iznosi 29.566,60 kn te je u utrošen u iznosu od 20.899,00 a ostalo se prenosi u 2021. god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OP – 635 – Višak prihoda i primitaka za pokriće u sljedećem razdoblju iznosi = 82.092,12 kn većina iznosa odnosi se na prihod vezan uz uplatu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Ministarstva turizma  za projekt „Festival zaboravljene hrane“ u iznosu od 49.852,50,00 kn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od prihoda za projekt CI SDŽ“ u iznosu od 2.500,00 kn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od donacije u iznosu od 4.600,00 kn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ška iz prethodne godine 8.667,60 kn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ihoda za posebne namjene u iznosu od 2.649,00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ška od vlastitih sredstava 198,77 kn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ojekta „MD.net“ u iznosu od 7,11 kn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azlici uplatu SDŽ za 12-2019 godine u iznosu od 68.845,01 i ne uplaćenih sredstava za 12-2020 u iznosu od 55.227,87 kn, što predstavlja višak od 13.617,14 k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Bilanc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cijska imovina na dan 31.12.2020. godine iznosi 464.612 kn (AOP 064), od toga ostala potraživanja – refundacija bolovanja preko 42 dana HZZO-a iznosi 56.334,00 kn (AOP 081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redstva na računu Srednje škole Hvar iznose 462.077,95kn (AOP 066) a dio iznosa od 385.563,62 kn odnosi se na namjenska sredstava EU projekata „Erasmus + „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blagajnama škole nalazi se 2.535,71 kn (AOP 071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veze škole iznose 1.219.036,94,00 kn (AOP 169) a sastoje se od sljedećeg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741.271,61 kn (AOP 171) – obveze za zaposle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15.657,80 kn (AOP 172) – obveze za materijalne rasho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1.130,87 kn (AOP 176) – obveze za ostale financijske rasho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460.976,66 kn (AOP 180) – obveze za EU projekte „Erasmus +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jašnjenje vezano uz postojanje razlike između rezultata koji je iskazan 31.12.2019. godini  u iznosu od 38.836,47 kn i onog od 29.566,60 kn koji je „ostvaren u izvještajnom razdoblju tekuće godine“ kao rezultat koji je prenesen iz prethodnih godina čija razlika je u iznosu od 9.269,87 kn. </w:t>
      </w:r>
    </w:p>
    <w:p>
      <w:pPr>
        <w:pStyle w:val="Normal"/>
        <w:ind w:left="720" w:hanging="0"/>
        <w:jc w:val="both"/>
        <w:rPr/>
      </w:pPr>
      <w:r>
        <w:rPr/>
        <w:t>Razlika je odobrena Odlukom o raspodjeli rezultata i zatvaranju prijelaznog računa 5.3.2020. god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e uz obrazac Obvez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OP 037 – stanje obveza na kraju izvještajnog razdoblja iznose 16.789,00 kn i predstavljaju obveze za materijalne rashode (AOP 049) u iznosu od 15.658,00 kn i obveze za financijske rashode (AOP 054) u iznosu od 1.131,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RAS-funkcijs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i rashodi ostvari u 2020. godini (ne uključuje se prenesi rezultat) i iskazani na AOP 116 su povezani sa ukupnim rashodom u Obrascu PR-RAS (AOP 404) povezuju se u funkciju 0922 – više srednjoškolsko obrazovanje i iznose 9.580.758 kn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Katijana Pet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var, 29. siječnja 2021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PC</dc:creator>
  <dc:description/>
  <cp:keywords/>
  <dc:language>en-US</dc:language>
  <cp:lastModifiedBy>Tajnica</cp:lastModifiedBy>
  <cp:lastPrinted>2018-01-30T09:50:00Z</cp:lastPrinted>
  <dcterms:modified xsi:type="dcterms:W3CDTF">2021-01-26T14:50:00Z</dcterms:modified>
  <cp:revision>32</cp:revision>
  <dc:subject/>
  <dc:title>BILJEŠKE UZ FINANCIJSKE IZVJEŠTAJE ZA 2008</dc:title>
</cp:coreProperties>
</file>