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REDNJA ŠKOLA HVAR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</w:t>
      </w:r>
      <w:r>
        <w:rPr>
          <w:b/>
          <w:sz w:val="28"/>
          <w:szCs w:val="28"/>
          <w:lang w:val="hr-HR"/>
        </w:rPr>
        <w:t>H V A R</w:t>
      </w:r>
    </w:p>
    <w:p>
      <w:pPr>
        <w:pStyle w:val="Normal"/>
        <w:rPr>
          <w:lang w:val="hr-HR"/>
        </w:rPr>
      </w:pPr>
      <w:r>
        <w:rPr>
          <w:lang w:val="hr-HR"/>
        </w:rPr>
        <w:t>Klasa: 003-06/15-01/01</w:t>
      </w:r>
    </w:p>
    <w:p>
      <w:pPr>
        <w:pStyle w:val="Normal"/>
        <w:rPr>
          <w:lang w:val="hr-HR"/>
        </w:rPr>
      </w:pPr>
      <w:r>
        <w:rPr>
          <w:lang w:val="hr-HR"/>
        </w:rPr>
        <w:t>Urbroj: 2128-30-15-08/02</w:t>
      </w:r>
    </w:p>
    <w:p>
      <w:pPr>
        <w:pStyle w:val="Normal"/>
        <w:rPr/>
      </w:pPr>
      <w:r>
        <w:rPr>
          <w:lang w:val="hr-HR"/>
        </w:rPr>
        <w:t>Hvar, 27.siječnja  2015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</w:t>
      </w:r>
      <w:r>
        <w:rPr>
          <w:rFonts w:cs="Calibri" w:ascii="Calibri" w:hAnsi="Calibri"/>
          <w:lang w:val="hr-HR"/>
        </w:rPr>
        <w:t xml:space="preserve">Temeljem odredbi Zakona o odgoju i obrazovanju u osnovnoj i srednjoj školi </w:t>
      </w:r>
      <w:r>
        <w:rPr/>
        <w:t>NN“,br.87/08.,86/09.,92/10.,105/10.,90/11.,16/12.,86/12., 126/12., 126/12.,94/13.) I podzakonskim propisima</w:t>
      </w:r>
      <w:r>
        <w:rPr>
          <w:rFonts w:cs="Calibri" w:ascii="Calibri" w:hAnsi="Calibri"/>
          <w:lang w:val="hr-HR"/>
        </w:rPr>
        <w:t xml:space="preserve"> te jednoglasne suglasnosti Školskog odbora, nakon provedenog natječajnog postupka, v.d.ravnatelja  donio je </w:t>
      </w:r>
    </w:p>
    <w:p>
      <w:pPr>
        <w:pStyle w:val="Normal"/>
        <w:rPr>
          <w:b/>
          <w:b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</w:t>
      </w:r>
      <w:r>
        <w:rPr>
          <w:rFonts w:cs="Calibri" w:ascii="Calibri" w:hAnsi="Calibri"/>
          <w:b/>
          <w:lang w:val="hr-HR"/>
        </w:rPr>
        <w:t>odlu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o zasnivanju radnog odnosa za radna mjesta , kako slijedi :</w:t>
      </w:r>
    </w:p>
    <w:p>
      <w:pPr>
        <w:pStyle w:val="Normal"/>
        <w:ind w:left="1440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Bezproreda"/>
        <w:ind w:left="720" w:hanging="0"/>
        <w:rPr/>
      </w:pPr>
      <w:r>
        <w:rPr/>
        <w:t>A)</w:t>
      </w:r>
    </w:p>
    <w:p>
      <w:pPr>
        <w:pStyle w:val="Bezproreda"/>
        <w:ind w:left="720" w:hanging="0"/>
        <w:rPr/>
      </w:pPr>
      <w:r>
        <w:rPr/>
        <w:t>1.nastavnicu matematike(Jelsa) :  2 nastavna sata tjedno –IVANA CARIĆ, dipl.inž.graf.na određeno vrijeme, do 5 mjeseci.</w:t>
      </w:r>
    </w:p>
    <w:p>
      <w:pPr>
        <w:pStyle w:val="Bezproreda"/>
        <w:ind w:left="720" w:hanging="0"/>
        <w:rPr/>
      </w:pPr>
      <w:r>
        <w:rPr/>
        <w:t>2. nastavnicu bon tona : 2 nast.sata  tjedno ( Hvar i Jelsa) - na određeno vrijeme, do kraja školske godine – MARIJA MAJIĆ,prof.psihologije</w:t>
      </w:r>
    </w:p>
    <w:p>
      <w:pPr>
        <w:pStyle w:val="Bezproreda"/>
        <w:rPr/>
      </w:pPr>
      <w:r>
        <w:rPr>
          <w:rFonts w:eastAsia="Calibri"/>
        </w:rPr>
        <w:t xml:space="preserve">              </w:t>
      </w:r>
      <w:r>
        <w:rPr/>
        <w:t xml:space="preserve">3. nastavnicu kemije ( Jelsa) : 2 nastavna sata tjedno,  na određeno vrijeme, do kraja školske godine – SLAVICA BUBALO,prof.kemije i biologije                  </w:t>
      </w:r>
    </w:p>
    <w:p>
      <w:pPr>
        <w:pStyle w:val="Bezproreda"/>
        <w:rPr/>
      </w:pPr>
      <w:r>
        <w:rPr>
          <w:rFonts w:eastAsia="Calibri"/>
        </w:rPr>
        <w:t xml:space="preserve">             </w:t>
      </w:r>
      <w:r>
        <w:rPr/>
        <w:t>4.nastavnicu psihologije/poslovne psihologije s komunikacijom ( Hvar) : 4 nastavna sata    tjedno, na određeno vrijeme, do kraja školske godine – MARIJA MAJIĆ, dipl.psihologij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Calibri"/>
        </w:rPr>
        <w:t xml:space="preserve">              </w:t>
      </w:r>
      <w:r>
        <w:rPr/>
        <w:t>5.nastavnicu etike ( Jelsa) : 7 nastavnih  sati tjedno ,  na određeno vrijeme, do kraja školske  godine –JELENA MILANOVIĆ, prof.talijanskog j.i sociologije</w:t>
      </w:r>
    </w:p>
    <w:p>
      <w:pPr>
        <w:pStyle w:val="Bezproreda"/>
        <w:rPr/>
      </w:pPr>
      <w:r>
        <w:rPr>
          <w:rFonts w:eastAsia="Calibri"/>
        </w:rPr>
        <w:t xml:space="preserve">              </w:t>
      </w:r>
      <w:r>
        <w:rPr/>
        <w:t>6.nastavnicu fizike (Jelsa) : 2 nastavna sata tjedno,  na određeno vrijeme- KATIJANA BERITIĆ,prof.biologije do 5 mjeseci .</w:t>
      </w:r>
    </w:p>
    <w:p>
      <w:pPr>
        <w:pStyle w:val="Bezproreda"/>
        <w:rPr/>
      </w:pPr>
      <w:r>
        <w:rPr>
          <w:rFonts w:eastAsia="Calibri"/>
        </w:rPr>
        <w:t xml:space="preserve">                </w:t>
      </w:r>
    </w:p>
    <w:p>
      <w:pPr>
        <w:pStyle w:val="Bezproreda"/>
        <w:ind w:left="720" w:hanging="0"/>
        <w:rPr/>
      </w:pPr>
      <w:r>
        <w:rPr/>
        <w:t>7.nastavnicu kemije(Jelsa): 4 nastav.sata tjedno; neodređeno vrijeme, - SLAVICA BUBALO,prof.kemije i biologije ( uz uvjet polaganja stručnog ispita);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left="720" w:hanging="0"/>
        <w:rPr/>
      </w:pPr>
      <w:r>
        <w:rPr/>
        <w:t>8.nastavnicu francuskog jezika (Jelsa) : 2 nastavna sata tjedno,na neodređeno vrijeme, - MARIJANA KUJUNDŽIĆ ,prof.francuskog j.( uz uvjet polaganja stručnog ispita);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left="720" w:hanging="0"/>
        <w:rPr/>
      </w:pPr>
      <w:r>
        <w:rPr/>
        <w:t>9.nastavnicu njemačkog jezika (Jelsa) : 3 nastavna sata tjedno, na neodređeno vrijeme– KATARINA KOLOVRAT,prof.njemačkog j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left="720" w:hanging="0"/>
        <w:rPr/>
      </w:pPr>
      <w:r>
        <w:rPr/>
        <w:t>10.nastavnicu talijanskog jezika ( Hvar i Jelsa) : 9 nast.sati tjedno- NIKOLETA BRACANOVIĆ,prof.talijanskog j.  na neodređeno vrijeme ( uz uvjet polaganja stručnog ispita);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left="720" w:hanging="0"/>
        <w:rPr/>
      </w:pPr>
      <w:r>
        <w:rPr/>
        <w:t>11.nastavnika  povijesti ( Hvar) : 8 nastav.sata tjedno – GRGO NOVAK,prof.povijesti ,na neodređeno vrijeme , uz uvjet polaganja stručnog ispita;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left="720" w:hanging="0"/>
        <w:rPr/>
      </w:pPr>
      <w:r>
        <w:rPr/>
        <w:t>12.nastavnika gospod.prava ( Hvar) : 2 nastavna sata tjedno- VATROSLAV LOZIĆ,mag.oec. na neodređeno vrijeme, uz uvjet  stjecanja  ped.psih.komp.i polaganja struč.ispita;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left="720" w:hanging="0"/>
        <w:rPr/>
      </w:pPr>
      <w:r>
        <w:rPr/>
        <w:t>13.nastavnicu politike i gospodarstva ( Hvar i Jelsa) : 10 nast.sata tjedno na neodređeno vijeme- JELENA MILANOVIĆ,prof.sociologije i talijanskog j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left="720" w:hanging="0"/>
        <w:rPr/>
      </w:pPr>
      <w:r>
        <w:rPr/>
        <w:t>14.nastavnicu sociologije ( Hvar i Jelsa) : 4 nastav.sata tjedno na neodređeno vrijeme- JELENA MILANOVIĆ,prof.sociologije</w:t>
      </w:r>
    </w:p>
    <w:p>
      <w:pPr>
        <w:pStyle w:val="Bezproreda"/>
        <w:ind w:left="720" w:hanging="0"/>
        <w:rPr/>
      </w:pPr>
      <w:r>
        <w:rPr/>
        <w:t>15.nastavnicu tehnologije zanimanja ( Jelsa) : 9 nastav.sata tjedno- SLAVICA BUBALO ,prof.kemije i biologije, na neodređeno vrijeme ( uz uvjet polaganja stručnog ispita);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left="720" w:hanging="0"/>
        <w:rPr/>
      </w:pPr>
      <w:r>
        <w:rPr/>
        <w:t>16.nastavnicu poznavanje robe i prehrane ( Jelsa) : 4 nastavna sata tjedno  na neodređeno vrijeme –MAJA BATINOVIĆ,dipl.inž.prehramb.tehnologije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left="720" w:hanging="0"/>
        <w:rPr/>
      </w:pPr>
      <w:r>
        <w:rPr/>
        <w:t>17.nastavnicu matematike u struci ( Hvar) : 3 nastav.sata  tjedno – MARIJA MARKOVIĆ, inž.građ.na određeno vrijeme,  do 5 mjeseci.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ind w:left="720" w:hanging="0"/>
        <w:rPr/>
      </w:pPr>
      <w:r>
        <w:rPr/>
        <w:t>18.nastavnika gospod.matematike ( Hvar) : 7 nastavnih sati tjedno  -VATROSLAV LOZIĆ, mag.oec.na neodređeno vrijeme uz uvjet stjecanja ped.psih.komp.i polaganja struč.ispita;</w:t>
      </w:r>
    </w:p>
    <w:p>
      <w:pPr>
        <w:pStyle w:val="Bezproreda"/>
        <w:ind w:left="720" w:hanging="0"/>
        <w:rPr/>
      </w:pPr>
      <w:r>
        <w:rPr/>
        <w:t>19.nastavnika  tzk ( Jelsa) : 4 nastavna sata tjedno na neodređeno vrijeme-_BRANIMIR BALIĆ, prof.tzk.</w:t>
      </w:r>
    </w:p>
    <w:p>
      <w:pPr>
        <w:pStyle w:val="Bezproreda"/>
        <w:ind w:left="720" w:hanging="0"/>
        <w:rPr/>
      </w:pPr>
      <w:r>
        <w:rPr/>
        <w:t xml:space="preserve">20.nastavnicu fizike ( Hvar ) : 8 nastavnih  sati tjedno –LUČI KARBONINI, prof.fizike, na neodređeno vrijeme uz uvjet polaganja stručnog ispita; </w:t>
      </w:r>
    </w:p>
    <w:p>
      <w:pPr>
        <w:pStyle w:val="Bezproreda"/>
        <w:ind w:left="720" w:hanging="0"/>
        <w:rPr/>
      </w:pPr>
      <w:r>
        <w:rPr/>
        <w:t>B) Školski odbor daje suglasnost v.d.ravnatelju da se ugovori s gore navedenim radnicima, temeljem ove Suglasnosti,  sklope s danom 1.veljače 2015.godine.</w:t>
      </w:r>
    </w:p>
    <w:p>
      <w:pPr>
        <w:pStyle w:val="Bezproreda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B) </w:t>
      </w:r>
    </w:p>
    <w:p>
      <w:pPr>
        <w:pStyle w:val="Normal"/>
        <w:ind w:left="1440" w:hanging="0"/>
        <w:rPr/>
      </w:pPr>
      <w:r>
        <w:rPr/>
        <w:t>1) na određeno vrijeme, do okončanja natječajnog postupka - NIKOLINA CARIĆ , 8  nastav.sati tjedno  u nastavi  stručnih predmeta u zanimanju agroturist.tehničar;</w:t>
      </w:r>
    </w:p>
    <w:p>
      <w:pPr>
        <w:pStyle w:val="Normal"/>
        <w:ind w:left="1440" w:hanging="0"/>
        <w:rPr/>
      </w:pPr>
      <w:r>
        <w:rPr/>
        <w:t>2) MARINA JANKOVIĆ RADONIĆ, 12 nastav.sati tjedno u nastavi talijanskog jezika, na određeno vrijeme, do povratka radnice s bolovanja, a najdulje do 60 dana ( od 1.veljače 2015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) Lenu Spajić,na određeno vrijeme do povratka radnice </w:t>
      </w:r>
    </w:p>
    <w:p>
      <w:pPr>
        <w:pStyle w:val="Normal"/>
        <w:rPr>
          <w:rFonts w:ascii="Calibri" w:hAnsi="Calibri" w:cs="Calibri"/>
          <w:lang w:val="hr-HR"/>
        </w:rPr>
      </w:pPr>
      <w:r>
        <w:rPr/>
        <w:t xml:space="preserve">                            </w:t>
      </w:r>
      <w:r>
        <w:rPr/>
        <w:t xml:space="preserve">Ive Spajić Mićić s bolovanja, a najdulje do 60 dana.  </w:t>
      </w:r>
    </w:p>
    <w:p>
      <w:pPr>
        <w:pStyle w:val="Normal"/>
        <w:ind w:left="1440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</w:t>
      </w:r>
      <w:r>
        <w:rPr>
          <w:rFonts w:cs="Calibri" w:ascii="Calibri" w:hAnsi="Calibri"/>
          <w:lang w:val="hr-HR"/>
        </w:rPr>
        <w:t>V.d.ravnatelja</w:t>
      </w:r>
    </w:p>
    <w:p>
      <w:pPr>
        <w:pStyle w:val="Normal"/>
        <w:ind w:left="1440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</w:t>
      </w:r>
      <w:r>
        <w:rPr>
          <w:rFonts w:cs="Calibri" w:ascii="Calibri" w:hAnsi="Calibri"/>
          <w:lang w:val="hr-HR"/>
        </w:rPr>
        <w:t>Saša Paduan,prof.s.r.</w:t>
      </w:r>
    </w:p>
    <w:p>
      <w:pPr>
        <w:pStyle w:val="Normal"/>
        <w:ind w:left="1440" w:hanging="0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14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14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19:00Z</dcterms:created>
  <dc:creator>Margita Juric</dc:creator>
  <dc:description/>
  <cp:keywords/>
  <dc:language>en-US</dc:language>
  <cp:lastModifiedBy>Windows User</cp:lastModifiedBy>
  <cp:lastPrinted>2015-01-29T14:19:00Z</cp:lastPrinted>
  <dcterms:modified xsi:type="dcterms:W3CDTF">2015-02-04T11:28:00Z</dcterms:modified>
  <cp:revision>10</cp:revision>
  <dc:subject/>
  <dc:title>SREDNJA ŠKOLA HVAR</dc:title>
</cp:coreProperties>
</file>