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 učenika/ce: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Datum rođenja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dresa stanovanja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učenika/ce (e-mail)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roj osobne isprave (osobne iskaznice ili putovnice - naznačiti o kojem dokumentu se radi: dokument treba vrijedi do 1. studenoga 2018.)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me i prezime roditelja/skrbnika:</w:t>
      </w:r>
    </w:p>
    <w:p>
      <w:pPr>
        <w:pStyle w:val="Normal"/>
        <w:spacing w:lineRule="auto" w:line="240"/>
        <w:rPr/>
      </w:pPr>
      <w:r>
        <w:rPr>
          <w:bCs/>
        </w:rPr>
        <w:t xml:space="preserve">Broj telefona roditelja/skrbnika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Elektronička adresa roditelja/skrbnika (e-mail)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Predmet – ZAMOLBA za sudjelovanje u projektnim aktivnostima u sklopu programa ERASMUS +, projekt </w:t>
      </w:r>
      <w:r>
        <w:rPr>
          <w:rFonts w:cs="Calibri"/>
          <w:b/>
          <w:i/>
          <w:sz w:val="24"/>
          <w:szCs w:val="24"/>
        </w:rPr>
        <w:t>European Experience for SSIK's Students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U Našicama, datum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Ime i prezime učenika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 xml:space="preserve"> (vlastoručni potpis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Libr</cp:lastModifiedBy>
  <dcterms:modified xsi:type="dcterms:W3CDTF">2017-10-23T09:58:00Z</dcterms:modified>
  <cp:revision>8</cp:revision>
  <dc:subject/>
  <dc:title/>
</cp:coreProperties>
</file>