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BRAZAC ZA OPAŽANJE I VREDNOVANJE nastavnog procesa, PRAKTIČNA NASTAVA  </w:t>
      </w:r>
      <w:r>
        <w:rPr>
          <w:sz w:val="22"/>
          <w:szCs w:val="22"/>
        </w:rPr>
        <w:t xml:space="preserve">(prema preporukama radnih materijala ASOO i AZOO), </w:t>
      </w:r>
      <w:r>
        <w:rPr>
          <w:b/>
          <w:sz w:val="22"/>
          <w:szCs w:val="22"/>
        </w:rPr>
        <w:t>za</w:t>
      </w:r>
      <w:r>
        <w:rPr>
          <w:b/>
        </w:rPr>
        <w:t xml:space="preserve"> promatrače i promatranog nastavnika  </w:t>
      </w:r>
      <w:r>
        <w:rPr/>
        <w:t>(vodi svatko pojedinačn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stavnik:   ______________________________________________  Datum: _____________________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>Predmet:  ______________________________________ Razred: ______________ Redni broj sata: 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stavna jedinica:  _____________________________________________________________________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Osobe koje prate nastavu:  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apomena:</w:t>
      </w:r>
      <w:r>
        <w:rPr>
          <w:i/>
          <w:sz w:val="22"/>
          <w:szCs w:val="22"/>
        </w:rPr>
        <w:t xml:space="preserve"> Prije razgovora o nastavnom satu promatrači, ali i sam promatrani nastavnik popunjavaju ovaj obrazac i donose ga na razgovor kako bi mogli usporediti razmišljanja o nastavnom satu. </w:t>
      </w:r>
      <w:r>
        <w:rPr>
          <w:sz w:val="22"/>
          <w:szCs w:val="22"/>
        </w:rPr>
        <w:tab/>
      </w:r>
    </w:p>
    <w:p>
      <w:pPr>
        <w:pStyle w:val="Normal"/>
        <w:spacing w:lineRule="atLeast" w:line="0"/>
        <w:ind w:right="-529" w:hanging="0"/>
        <w:rPr/>
      </w:pPr>
      <w:r>
        <w:rPr>
          <w:b/>
          <w:i/>
          <w:sz w:val="22"/>
          <w:szCs w:val="22"/>
        </w:rPr>
        <w:t>Legenda:</w:t>
      </w:r>
      <w:r>
        <w:rPr>
          <w:sz w:val="22"/>
          <w:szCs w:val="22"/>
        </w:rPr>
        <w:t xml:space="preserve">   </w:t>
      </w:r>
      <w:r>
        <w:rPr>
          <w:b/>
          <w:sz w:val="28"/>
          <w:szCs w:val="28"/>
        </w:rPr>
        <w:t>+</w:t>
      </w:r>
      <w:r>
        <w:rPr>
          <w:sz w:val="22"/>
          <w:szCs w:val="22"/>
        </w:rPr>
        <w:t xml:space="preserve"> je dovoljno prisutno - dobro,   </w:t>
      </w:r>
      <w:r>
        <w:rPr>
          <w:b/>
          <w:sz w:val="28"/>
          <w:szCs w:val="28"/>
        </w:rPr>
        <w:t xml:space="preserve">/ </w:t>
      </w:r>
      <w:r>
        <w:rPr>
          <w:sz w:val="22"/>
          <w:szCs w:val="22"/>
        </w:rPr>
        <w:t xml:space="preserve">je nedovoljno prisutno – moglo je biti bolje,   </w:t>
      </w:r>
    </w:p>
    <w:p>
      <w:pPr>
        <w:pStyle w:val="Normal"/>
        <w:spacing w:lineRule="atLeast" w:line="0"/>
        <w:ind w:right="-52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0  - ne opaža se. nije primijenjeno – nije bilo dobro</w:t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293"/>
        <w:gridCol w:w="293"/>
        <w:gridCol w:w="290"/>
        <w:gridCol w:w="2687"/>
      </w:tblGrid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</w:t>
            </w:r>
            <w:r>
              <w:rPr>
                <w:b/>
                <w:lang w:eastAsia="en-US"/>
              </w:rPr>
              <w:t>PODRUČJE / ELEMENT OPAŽANJ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PROCJENA PODRUČJA  / NAPOMENA - </w:t>
            </w:r>
            <w:r>
              <w:rPr>
                <w:b/>
                <w:sz w:val="22"/>
                <w:szCs w:val="22"/>
                <w:lang w:eastAsia="en-US"/>
              </w:rPr>
              <w:t>opis: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) prednost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) dobr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  <w:szCs w:val="22"/>
                <w:lang w:eastAsia="en-US"/>
              </w:rPr>
              <w:t>c) treba dodatno poraditi</w:t>
            </w:r>
          </w:p>
        </w:tc>
      </w:tr>
      <w:tr>
        <w:trPr>
          <w:trHeight w:val="27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1.  PRIPREMA za nastavni sat sadrži: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1. Cilj i ishode prema Bloomovoj taksonomij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 Vremenski i sadržajni raspored vježbe/sata (artikulaciju)  prema naznačenim glavnim etapama sat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1.3. </w:t>
            </w:r>
            <w:r>
              <w:rPr>
                <w:color w:val="FF0000"/>
                <w:sz w:val="22"/>
                <w:szCs w:val="22"/>
                <w:lang w:eastAsia="en-US"/>
              </w:rPr>
              <w:t>Metodu četiri stupnja</w:t>
            </w:r>
            <w:r>
              <w:rPr>
                <w:sz w:val="22"/>
                <w:szCs w:val="22"/>
                <w:lang w:eastAsia="en-US"/>
              </w:rPr>
              <w:t xml:space="preserve">   (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pripremanje naučnika,  2. pokazivanje i tumačenje stručnog učitelja – demonstracija, 3. pokušaj izvođenja rada naučnika uz nadzor, 4. vježbanje i utvrđivanje naučenog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odnosno (nešto drugo)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4. Potrebni materijali i alat, strojevi… za izvođenje vježbe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.5. Sve potrebne mjere zaštite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MATERIJALNA PRIPREMA ZA VJEŽBU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8. Nastavnik (s učenicima/naučnicima) pripremio radno mjesto za vježbe i sva potrebna pomagala, sredstva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9. Učenici imaju zaštitna odijela i ostalu potrebnu zaštitu na radu za određenu vježbu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2. IZVOĐENJE NASTAVNOG SATA /  VJEŽBE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2.1. RAZREDNO OZRAČJE -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opažaju se specifična ponašanja nastavnika i učenika koja su važna za stvaranje poticajnog razrednog ozračja: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+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PROCJENA PODRUČJA  / NAPOMENA: </w:t>
            </w:r>
            <w:r>
              <w:rPr>
                <w:sz w:val="22"/>
                <w:szCs w:val="22"/>
                <w:lang w:eastAsia="en-US"/>
              </w:rPr>
              <w:t>a), b), c)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kretan opis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.1.1. Nastavnik se prema učenicima odnosi s poštovanjem i prihvaćanjem, traži njihovo mišljenje  te primjereno komentir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2.1.2. U razredu / grupi vlada opušteno radno ozračje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2.1.3. Nastavnik pohvaljuje konkretan trud učenika i njihova postignuća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1.4. Nastavnik</w:t>
            </w:r>
            <w:r>
              <w:rPr>
                <w:sz w:val="22"/>
                <w:szCs w:val="22"/>
                <w:lang w:eastAsia="en-US"/>
              </w:rPr>
              <w:t xml:space="preserve"> ima dobru verbalnu i neverbalnu komunikaciju s učenicim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2.1.5. Nastavnik</w:t>
            </w:r>
            <w:r>
              <w:rPr>
                <w:sz w:val="22"/>
                <w:szCs w:val="22"/>
                <w:lang w:eastAsia="en-US"/>
              </w:rPr>
              <w:t xml:space="preserve"> u nastavi koristi primjereni humor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.1.6. Učenici poštuju pravila ponašanja na satu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1.7. Nastavnik</w:t>
            </w:r>
            <w:r>
              <w:rPr>
                <w:sz w:val="22"/>
                <w:szCs w:val="22"/>
                <w:lang w:eastAsia="en-US"/>
              </w:rPr>
              <w:t xml:space="preserve"> učinkovito reagira na neprihvatljiva ponašanja učenika (pokušaje ometanja nastave i sl.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2.2.  STRUKTUIRANJE NASTAVNOG SATA -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opaža se organizacija nastavnog sata i struktura  poučavanja: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PROCJENA PODRUČJA  / NAPOMENA - </w:t>
            </w:r>
            <w:r>
              <w:rPr>
                <w:b/>
                <w:sz w:val="22"/>
                <w:szCs w:val="22"/>
                <w:lang w:eastAsia="en-US"/>
              </w:rPr>
              <w:t>opis: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) prednost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) dobro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) treba dodatno poraditi</w:t>
            </w:r>
          </w:p>
        </w:tc>
      </w:tr>
      <w:tr>
        <w:trPr>
          <w:trHeight w:val="368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2.1. Na početku sata </w:t>
            </w:r>
            <w:r>
              <w:rPr>
                <w:bCs/>
                <w:sz w:val="22"/>
                <w:szCs w:val="22"/>
                <w:lang w:eastAsia="en-US"/>
              </w:rPr>
              <w:t>nastavnik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asno iznosi temu i svrhu nastavnog sata/ vježb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2.2. Nastavnik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jasno objasnio ciljeve i očekivane ishode vježbe/ nastavnog sata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2.2.3. Nastavnik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daje jasne upute i postavlja jasna pitanj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4. Nastavnik prati pojedinačni rad učenika te im je stalno potpuno jasno što trebaju činit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5. Nastavnik objašnjava postupno, s logičnim prijelazima od  jednostavnijeg ka složenijim sadržajim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6. Vježba se izvodi po načelu metode 4 stupnja odnosno 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2.7. Nastavnik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točno objasnio postupak vrednovanja, ocjenjivanja vježbe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2.9. </w:t>
            </w:r>
            <w:r>
              <w:rPr>
                <w:bCs/>
                <w:sz w:val="22"/>
                <w:szCs w:val="22"/>
                <w:lang w:eastAsia="en-US"/>
              </w:rPr>
              <w:t>Nastavnik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prati reakcije učenika i prema njima određuje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rijeme prelaska s jedne aktivnosti na drugu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2.2.10. </w:t>
            </w:r>
            <w:r>
              <w:rPr>
                <w:rFonts w:eastAsia="Calibri"/>
                <w:sz w:val="22"/>
                <w:szCs w:val="22"/>
                <w:lang w:eastAsia="en-US"/>
              </w:rPr>
              <w:t>Nastavni sat je potpuno ispunjen SVRHOVITIM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ktivnostima (nema  “praznog hoda”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.3. UKLJUČENOST I MOTIVIRANOST UČENIKA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Opaža se razina uključenosti učenika i njihovo sudjelovanje u nastavi: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PROCJENA PODRUČJA  / NAPOMENA: </w:t>
            </w:r>
            <w:r>
              <w:rPr>
                <w:sz w:val="22"/>
                <w:szCs w:val="22"/>
                <w:lang w:eastAsia="en-US"/>
              </w:rPr>
              <w:t>a), b), c) , konkretan opis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3.1. Učenici su aktivno uključeni u rad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3.2. Učenici međusobno surađuju i pomažu si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3. Učenici sudjeluju sa zanimanjem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5. Učenici slobodno iznose svoje ideje, postavljaju pitanja il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raže pojašnjenj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2.3.6. Nastavnik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potiče učenike da iznose vlastite primjere vezano uz sadržaje vježb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2.4. INDIVIDUALIZACIJA-DIFERENCIJACIJA -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opaža se koliko je poučavanje prilagođeno individualnim razlikama u sposobnostima i predznanjima učenika: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PROCJENA PODRUČJA  / NAPOMENA: </w:t>
            </w:r>
            <w:r>
              <w:rPr>
                <w:sz w:val="20"/>
                <w:szCs w:val="20"/>
                <w:lang w:eastAsia="en-US"/>
              </w:rPr>
              <w:t xml:space="preserve">a), b), c), </w:t>
            </w:r>
            <w:r>
              <w:rPr>
                <w:sz w:val="22"/>
                <w:szCs w:val="22"/>
                <w:lang w:eastAsia="en-US"/>
              </w:rPr>
              <w:t>konkretan opis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4.1. Nastavnik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učenicima daje zadatke različite težine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2.4.2. Nastavnik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nekim učenicima daje dodatne upute i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jašnjenja ili dodatno vrijeme za ra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2.4.3. Nastavnik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ponovno i na drugačiji način, objašnjava ako dio učenika ne razumije ili pogrešno odgovar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4.4. Nastavnik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daje učenicima dovoljno vremena za izvedu vježbe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4.5. Nastavnik daje učenicima mogućnost izbora aktivnosti ili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načina rad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4.6. Nastavnik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uključuje učenike koji se sami ne javljaju ili nedovoljno sudjeluju u aktivnostima na satu/vježb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4.7. Nastavnik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osigurava da određeni učenici ne dominiraju u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spravama ili aktivnostima na satu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.5. POUČAVANJE METAKOGNITIVNIH VJEŠTINA I STRATEGIJA UČENJA  - p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rocjenjuje se koliko poučavanje olakšava razvoj viših kognitivnih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procesa, kritičkog mišljenja te razumijevanja i unapređivanja vlastitog učenja: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PROCJENA PODRUČJA  / NAPOMENA - </w:t>
            </w:r>
            <w:r>
              <w:rPr>
                <w:b/>
                <w:sz w:val="22"/>
                <w:szCs w:val="22"/>
                <w:lang w:eastAsia="en-US"/>
              </w:rPr>
              <w:t>opis: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) prednost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) dobro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) treba dodatno poraditi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5.1. Nastavnik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stavlja naglasak na razumijevanje i potiče učenike da vježbu povezuju s iskustvima iz svakodnevnog  (radnog) života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2.5.2. Nastavnik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direktno poučava učenike o tome kako pristupiti rješavanju određenih zadataka, izvođenju vježb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2.5.3. Nastavnik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potiče učenike da vlastitim riječima iskažu kako su razumjeli sadržaj koji se uči/sadržaj vježb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2.5.4. Nastavnik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traži od učenika da opisuju i objašnjavaju korake koje koriste u radu na nekom zadatku/vježb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5.5. Nastavnik omogućuje  učeničku samoprocijenu vlastitog uratka uz komentar i ponuđeni ogledni primjer urađene vježb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5.6. Nastavnik podsjeća i koristi vezu s drugim predmetima te praktičnom nastavom u poduzeću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2.6. POVRATNE INFORMACIJE I FORMATIVNO VRJEDNOVANJE -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kako se i koliko u procesu  poučavanja i provjeravanja naučenog pružaju povratne informacije koje olakšavaju učenje: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PROCJENA PODRUČJA  / NAPOMENA: </w:t>
            </w:r>
            <w:r>
              <w:rPr>
                <w:sz w:val="22"/>
                <w:szCs w:val="22"/>
                <w:lang w:eastAsia="en-US"/>
              </w:rPr>
              <w:t>a), b), c),  konkretan opis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5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6.1. Nastavnik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postavlja pitanja kojima provjerava razumijevanje učenika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65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6.2. Nastavnik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pruža konkretne povratne informacije učenicima o njihovom radu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6.3. Nastavnik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pravovremeno, i ukazujući svima, objašnjava zašto je neki odgovor odnosno korak vježbe ispravan ili neispravan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6.4. Nastavnik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na konkretnim primjerima pokazuje i objašnjava svoje kriterije vrednovanja rada i postignuća učenik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2.6.5. Nastavnik potaknuo i </w:t>
            </w:r>
            <w:r>
              <w:rPr>
                <w:sz w:val="22"/>
                <w:szCs w:val="22"/>
                <w:lang w:eastAsia="en-US"/>
              </w:rPr>
              <w:t>uključio polaznike u vrednovanje i pružanje povratnih informacija o njihovom napretku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6.6. Nastavnik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ističe napredovanje učenika i njihov uspjeh u učenju (a ne njihove nedostatke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PODRUČJA/</w:t>
            </w:r>
            <w:r>
              <w:rPr>
                <w:bCs/>
                <w:sz w:val="22"/>
                <w:szCs w:val="22"/>
                <w:lang w:eastAsia="en-US"/>
              </w:rPr>
              <w:t>element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opažanja</w:t>
            </w:r>
            <w:r>
              <w:rPr>
                <w:bCs/>
                <w:sz w:val="22"/>
                <w:szCs w:val="22"/>
                <w:lang w:eastAsia="en-US"/>
              </w:rPr>
              <w:t xml:space="preserve"> koja su </w:t>
            </w:r>
            <w:r>
              <w:rPr>
                <w:b/>
                <w:bCs/>
                <w:sz w:val="22"/>
                <w:szCs w:val="22"/>
                <w:lang w:eastAsia="en-US"/>
              </w:rPr>
              <w:t>PREDNOST</w:t>
            </w:r>
            <w:r>
              <w:rPr>
                <w:bCs/>
                <w:sz w:val="22"/>
                <w:szCs w:val="22"/>
                <w:lang w:eastAsia="en-US"/>
              </w:rPr>
              <w:t xml:space="preserve"> u nastavnikovom radu: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PODRUČJA/elementi opažanja</w:t>
            </w:r>
            <w:r>
              <w:rPr>
                <w:bCs/>
                <w:sz w:val="22"/>
                <w:szCs w:val="22"/>
                <w:lang w:eastAsia="en-US"/>
              </w:rPr>
              <w:t xml:space="preserve"> na kojima je potrebno </w:t>
            </w:r>
            <w:r>
              <w:rPr>
                <w:b/>
                <w:bCs/>
                <w:sz w:val="22"/>
                <w:szCs w:val="22"/>
                <w:lang w:eastAsia="en-US"/>
              </w:rPr>
              <w:t>DODATNO PORADITI</w:t>
            </w:r>
            <w:r>
              <w:rPr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OSTALA ZAPAŽANJA I OPASKE: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POMENA: Za razgovor se može koristiti jednostavna </w:t>
            </w:r>
            <w:r>
              <w:rPr>
                <w:b/>
                <w:color w:val="000000"/>
                <w:sz w:val="22"/>
                <w:szCs w:val="22"/>
              </w:rPr>
              <w:t>tehnika od četiri koraka</w:t>
            </w:r>
            <w:r>
              <w:rPr>
                <w:color w:val="000000"/>
                <w:sz w:val="22"/>
                <w:szCs w:val="22"/>
              </w:rPr>
              <w:t>:  (Pendleton i sur. 2003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 Opažani učitelj opisuje što misli da je činio dobro.</w:t>
            </w:r>
            <w:r>
              <w:rPr>
                <w:sz w:val="22"/>
                <w:szCs w:val="22"/>
              </w:rPr>
              <w:t xml:space="preserve"> Opažanom se učitelju tijekom razgovora mora dati dovoljno vremena da opiše svoje dojmove i izrazi svoje mišljenje prije nego opažači daju svoje komentare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Opažači ističu što oni smatraju da je učitelj činio dobro. </w:t>
            </w:r>
            <w:r>
              <w:rPr>
                <w:sz w:val="22"/>
                <w:szCs w:val="22"/>
              </w:rPr>
              <w:t>Istaknute su glavne pozitivne značajke nastavnog sata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Opažani učitelj sugerira što on misli da može biti bolje, unaprijediti, razviti ili promijenit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Opažači nude svoje viđenje o tome što bi učitelj mogao unaprijediti, razviti ili promijeniti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staknute su i raspravljene značajke  sata koje omogućuju unapređivanje i razvoj. Dogovoreno je na kojim će aspektima nastavnog procesa učitelj posebno raditi. Dogovoren je termin sljedećeg opažanja nastav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57:00Z</dcterms:created>
  <dc:creator>Pedagog</dc:creator>
  <dc:description/>
  <cp:keywords/>
  <dc:language>en-US</dc:language>
  <cp:lastModifiedBy>Pedagog</cp:lastModifiedBy>
  <cp:lastPrinted>2013-11-05T12:17:00Z</cp:lastPrinted>
  <dcterms:modified xsi:type="dcterms:W3CDTF">2014-05-14T13:54:00Z</dcterms:modified>
  <cp:revision>54</cp:revision>
  <dc:subject/>
  <dc:title/>
</cp:coreProperties>
</file>