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36"/>
          <w:szCs w:val="36"/>
          <w:lang w:val="hr-HR"/>
        </w:rPr>
        <w:t>K A T A L O G       I N F O R M A C I J A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rFonts w:eastAsia="Times New Roman"/>
          <w:sz w:val="36"/>
          <w:szCs w:val="36"/>
          <w:lang w:val="hr-HR"/>
        </w:rPr>
        <w:t xml:space="preserve">    </w:t>
      </w:r>
      <w:r>
        <w:rPr>
          <w:sz w:val="36"/>
          <w:szCs w:val="36"/>
          <w:lang w:val="hr-HR"/>
        </w:rPr>
        <w:t xml:space="preserve">SREDNJE ŠKOLE IVANA LUCIĆA - TROGIR </w:t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ab/>
        <w:tab/>
        <w:t xml:space="preserve">    Trogir, siječanj 2012. godine</w:t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SREDNJA ŠKOLA IVANA LUCIĆA - TROGIR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TROGIR, PUT MULINE 2 B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Klasa. 602-03/12-01-47</w:t>
      </w:r>
    </w:p>
    <w:p>
      <w:pPr>
        <w:pStyle w:val="Normal"/>
        <w:ind w:firstLine="720"/>
        <w:rPr/>
      </w:pPr>
      <w:r>
        <w:rPr>
          <w:lang w:val="hr-HR"/>
        </w:rPr>
        <w:t>Urbroj:2184-31-01-1l-1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Trogir, 31. siječnja 2012.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Na temelju članka 22. st. 4 Zakona o pravu na pristup informacijama (N.N. 172/03, 144/10, 37/11 i 77/11) ravnatelj Srednje škole Ivana Lucića - Trogir dana 31. siječnja 2012. godine ustrojava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ab/>
        <w:tab/>
        <w:tab/>
      </w:r>
      <w:r>
        <w:rPr>
          <w:b/>
          <w:sz w:val="28"/>
          <w:szCs w:val="28"/>
          <w:lang w:val="hr-HR"/>
        </w:rPr>
        <w:t>KATALOG  INFORMACIJA</w:t>
      </w:r>
    </w:p>
    <w:p>
      <w:pPr>
        <w:pStyle w:val="Normal"/>
        <w:ind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 xml:space="preserve">                Srednje škole Ivana Lucića - Trogir</w:t>
      </w:r>
    </w:p>
    <w:p>
      <w:pPr>
        <w:pStyle w:val="Normal"/>
        <w:ind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>UVODNE  NAPOMENE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>Ovaj Katalog informacija uz osnovne podatke o Školi sadrži pregled informacija koje ova škola, s obzirom na djelokrug rada posjeduje, a s kojim raspolaže ili ih nadzire, s opisom sadržaja informacija, namjenom, načinom i vremenom osiguranja prava na pristup informacijama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Srednja škola Ivana Lucića , kao tijelo javne ovlasti omogućuje pristup informacijama na slijedeći način:</w:t>
      </w:r>
    </w:p>
    <w:p>
      <w:pPr>
        <w:pStyle w:val="Normal"/>
        <w:numPr>
          <w:ilvl w:val="0"/>
          <w:numId w:val="5"/>
        </w:numPr>
        <w:rPr/>
      </w:pPr>
      <w:r>
        <w:rPr>
          <w:lang w:val="hr-HR"/>
        </w:rPr>
        <w:t>putem službene Web stranice škole informacije o: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ustroju i nadležnosti škole 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učenicima i nastavnicim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aktivnostima škol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avnim i drugim aktima škol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čeničkim aktivnostim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međuinstitucionalnim aktivnostima škol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činu i pravilima školovanj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zapošljavanju - natječaju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javi aktivnosti škole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objave priopćenja za javnost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davanjem priopćenja sredstvima javnog priopćavanja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neposrednim pružanjem informacija korisniku koji je podnio zahtjev za pristup informacijama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uvidom u dokumente i izradom preslika dokumenata koji sadrže tražene informacije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dostavljanjem pisane informacije ili preslika dokumenata koji sadrže informaciju ili drugi oblik informacije korisniku koji je podnio zahtjev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>OSNOVNI  PODATCI  O  ŠKOL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rednja škola Ivana Lucića - Trogir osnovana je od strane Skupštine općine Trogir 29. kolovoza 1992. godine.</w:t>
      </w:r>
    </w:p>
    <w:p>
      <w:pPr>
        <w:pStyle w:val="Normal"/>
        <w:rPr>
          <w:lang w:val="hr-HR"/>
        </w:rPr>
      </w:pPr>
      <w:r>
        <w:rPr>
          <w:lang w:val="hr-HR"/>
        </w:rPr>
        <w:t>Nastala je podjelom Centra odgoja i usmjerenog obrazovanja "Trogirski partizanski odred" Trogir na dvije zasebne srednje škole. Centar je bio pravni sljednik Škole s praktičnom obukom Trogir osnovane 1946. godine kasnije  Srednje škole "Andrija Buble" Trogir,  koja je skupa sa Ekonomskom školom "Frane Šore Čelik" Seget Donji udružena u Srednjoškolski centar odnosno Centar odgoj i usmjerenog obrazovanja "Trogirski partizanski odred Trogir 1. siječnja 1977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jelatnost škole obuhvaća odgoj i obrazovanje redovitih učenika za stjecanje srednje školske i srednje stručne spreme, te znanja i sposobnosti za rad i nastavak školovanja s ciljem ostvarivanja srednjeg školskog i srednjeg strukovnog obrazov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 okviru djelatnosti za redovne učenike izvode se programi u području </w:t>
      </w:r>
      <w:r>
        <w:rPr>
          <w:b/>
          <w:lang w:val="hr-HR"/>
        </w:rPr>
        <w:t>opće gimnazije</w:t>
      </w:r>
      <w:r>
        <w:rPr>
          <w:lang w:val="hr-HR"/>
        </w:rPr>
        <w:t xml:space="preserve"> te u obrazovnom sektoru ekonomija i trgovina </w:t>
      </w:r>
      <w:r>
        <w:rPr>
          <w:b/>
          <w:lang w:val="hr-HR"/>
        </w:rPr>
        <w:t>- program ekonomist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rajanje programa je četiri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kola je uključena u (eksperimentalni) program samovrednovanja za školu kao cjelinu prema uputama i u suradnji sa Agencijom za odgoj i obrazovanje.</w:t>
      </w:r>
    </w:p>
    <w:p>
      <w:pPr>
        <w:pStyle w:val="Normal"/>
        <w:rPr>
          <w:lang w:val="hr-HR"/>
        </w:rPr>
      </w:pPr>
      <w:r>
        <w:rPr>
          <w:lang w:val="hr-HR"/>
        </w:rPr>
        <w:t>Samovrednovanje  škole prati i vrednuje Povjerenstv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kola je dužna u dijelu strukovnog obrazovanja provoditi samovrednovanje i vanjsko vrednovanje.</w:t>
      </w:r>
    </w:p>
    <w:p>
      <w:pPr>
        <w:pStyle w:val="Normal"/>
        <w:rPr>
          <w:lang w:val="hr-HR"/>
        </w:rPr>
      </w:pPr>
      <w:r>
        <w:rPr>
          <w:lang w:val="hr-HR"/>
        </w:rPr>
        <w:t>Samovrednovanje Škole prati i vrednuje Povjerenstvo za kvalitetu.</w:t>
      </w:r>
    </w:p>
    <w:p>
      <w:pPr>
        <w:pStyle w:val="Normal"/>
        <w:rPr>
          <w:lang w:val="hr-HR"/>
        </w:rPr>
      </w:pPr>
      <w:r>
        <w:rPr>
          <w:lang w:val="hr-HR"/>
        </w:rPr>
        <w:t>Samovrednovanje se provodi za slijedeća područja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laniranje i programiranje rad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oučavanje i podršku poučavanju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ostignuća učenik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materijalni uvjeti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ljudski potencijal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ofesionalni razvoj zaposlenik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međuljudski odnosi u školi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rukovođenje i upravljanje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suradnja s ostalim dionicima. </w:t>
      </w:r>
    </w:p>
    <w:p>
      <w:pPr>
        <w:pStyle w:val="Normal"/>
        <w:rPr>
          <w:lang w:val="hr-HR"/>
        </w:rPr>
      </w:pPr>
      <w:r>
        <w:rPr>
          <w:lang w:val="hr-HR"/>
        </w:rPr>
        <w:t>Provođenje samovrednovanja vršit će se na temelju Uputa  o elementima i načinu provođenja samovrednovanja Agencije za odgoj i obrazovanje i Agencije za strukovno obrazovanje.</w:t>
      </w:r>
    </w:p>
    <w:p>
      <w:pPr>
        <w:pStyle w:val="Normal"/>
        <w:rPr>
          <w:lang w:val="hr-HR"/>
        </w:rPr>
      </w:pPr>
      <w:r>
        <w:rPr>
          <w:lang w:val="hr-HR"/>
        </w:rPr>
        <w:t>Povjerenstvo za kvalitetu imenuje Školski odbor koji ima sedam članova i to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4 člana iz reda nastavnika i stručnih suradnik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1 člana iz reda učenik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1 člana iz reda dionika na prijedlog osnivač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1 člana iz reda roditelja.</w:t>
      </w:r>
    </w:p>
    <w:p>
      <w:pPr>
        <w:pStyle w:val="Normal"/>
        <w:rPr>
          <w:lang w:val="hr-HR"/>
        </w:rPr>
      </w:pPr>
      <w:r>
        <w:rPr>
          <w:lang w:val="hr-HR"/>
        </w:rPr>
        <w:t>Članovi povjerenstva imenuju se na vrijeme od četiri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nas  Škola obavlja djelatnost srednjeg školskog i srednjeg strukovnog obrazovanja  kao javnu služ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temelju javnih ovlasti škola obavlja sljedeće poslove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pise u Školu i ispise iz Škole s vođenjem odgovarajuće evidencije i dokumentacij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organiziranje i izvođenje nastave i drugih oblika odgojno-obrazovnog rada s učenicima te vođenje odgovarajuće evidencij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vrednovanje i ocjenjivanje učenika te vođenje evidencije o tome kao i o  učeničkim postignućim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oduzimanje  pedagoških mjera i vođenje evidencija o njima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izdavanje javnih isprava i drugih potvrd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pisivanje podataka o odgojno-obrazovnom radu u e-Maticu - zajednički elektronički upisnik ustano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b/>
          <w:u w:val="single"/>
          <w:lang w:val="hr-HR"/>
        </w:rPr>
        <w:t>Unutarnje ustrojstvo</w:t>
      </w:r>
      <w:r>
        <w:rPr>
          <w:u w:val="single"/>
          <w:lang w:val="hr-HR"/>
        </w:rPr>
        <w:t>: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Unutarnjim ustrojstvom osigurava se racionalan i učinkovit rad Škole s ciljem ostvarivanja srednjoškolskog obrazovanja mladeži na temelju utvrđenog nastavnog plana i programa, školskog kurikuluma, te godišnjeg plana i programa rada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nutarnjim ustrojstvom povezuju se oblici rada prema vrsti i srodnosti odgojno-obrazovnih sadržaja i poslova radi pravodobnog i kvalitetnog ostvarivanja nastave i drugih oblika odgojno-obrazovnog rada, administrativno-stručnih poslova, računovodstveno-financijskih i pomoćno-tehničkih poslo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kolom upravlja školski odbor, a ravnatelj kao poslovodni i stručni voditelj zastupa i predstavlja škol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>SADRŽAJ  KATALOGA INFORMAC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Ovaj Katalog informacija sadrži pregled informacija koje posjeduje, kojima škola raspolaže i koje nadzire i to kao slijedi: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pregled informacija i opis sadržaja informacija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namjena informacija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način osiguravanja prava na pristup informacij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b/>
          <w:u w:val="single"/>
          <w:lang w:val="hr-HR"/>
        </w:rPr>
        <w:t>Pregled informacij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kola posjeduje informacije, raspolaže njima i nadzire informacije o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stroju i nadležnosti Škole (opis djelokruga rada službi, program rada, planovi rada kolegijalnih tijela i to: nastavničkog vijeća, razrednih vijeća Vijeća roditelja, Vijeća učenika i drugih tijela)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čenicima i nastavnicima Škole (popis učenika, Vijeća učenika, popis nastavnika i stručnih suradnika, podatci o zvanjima nastavnika i ostalih zaposlenika)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aktivnostima Škole ( na nastavnom, stručnom i društvenom polju, projekti, radionice)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avnim i drugim aktima Škole (Statut, pravilnici, Kurikulum, program rada)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čeničkim aktivnostima (Vijeće učenika, nastavne i izvannastavne aktivnosti)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međuinstitucionalnim aktivnostima Škole (suradnja s drugim srednjoškolskim ustanovama i drugim relevantnim ustanovama  u RH)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ostvarenoj međunarodnoj suradnji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činu i pravilima školovanja (opće odluke o pravilima školovanja, natječaji za upis, nagrađivanje učenika, stručni izleti ekskurzije i dr.)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zapošljavanju - natječaju (objava natječaja o zapošljavanju sukladno odredbama zakona)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javi aktivnosti škole (sva važnija  događanja na nastavnom, stručnom i društvenom polju, projekti, radionice i dr.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Namjena informacij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mjena informacija u smislu ovog Kataloga je osiguranje prava na pristup informacijama sukladno Zakonu o pravu na pristup informacijama i drugim propis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Način osiguravanja prava na pristup informacijam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lang w:val="hr-HR"/>
        </w:rPr>
      </w:pPr>
      <w:r>
        <w:rPr>
          <w:lang w:val="hr-HR"/>
        </w:rPr>
        <w:t>Pravo na pristup informacijama, osim informacija o učenicima koje roditelji dobivaju na informacijama kod razrednika, predmetnih nastavnika i roditeljskim sastancima, ostvaruju se putem dostavljanja zahtjeva za ostvarivanje prava na pristup informacijama. Zahtjev se podno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hr-HR"/>
        </w:rPr>
        <w:t>pisanim putem na adresu Škole</w:t>
      </w:r>
      <w:r>
        <w:rPr>
          <w:lang w:val="hr-HR"/>
        </w:rPr>
        <w:t>:</w:t>
      </w:r>
    </w:p>
    <w:p>
      <w:pPr>
        <w:pStyle w:val="Normal"/>
        <w:ind w:firstLine="720"/>
        <w:rPr/>
      </w:pPr>
      <w:r>
        <w:rPr>
          <w:rFonts w:eastAsia="Times New Roman"/>
          <w:lang w:val="hr-HR"/>
        </w:rPr>
        <w:t xml:space="preserve">          </w:t>
      </w:r>
      <w:r>
        <w:rPr>
          <w:lang w:val="hr-HR"/>
        </w:rPr>
        <w:t>Srednja škola Ivana Lucića - Trogir</w:t>
      </w:r>
    </w:p>
    <w:p>
      <w:pPr>
        <w:pStyle w:val="Normal"/>
        <w:ind w:left="1440" w:firstLine="120"/>
        <w:rPr/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Put Muline 2 B,21220 Trogir</w:t>
      </w:r>
    </w:p>
    <w:p>
      <w:pPr>
        <w:pStyle w:val="Normal"/>
        <w:ind w:left="1440" w:firstLine="12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hr-HR"/>
        </w:rPr>
        <w:t>putem elektroničke pošte na adresu</w:t>
      </w:r>
      <w:r>
        <w:rPr>
          <w:lang w:val="hr-HR"/>
        </w:rPr>
        <w:t>:</w:t>
      </w:r>
    </w:p>
    <w:p>
      <w:pPr>
        <w:pStyle w:val="Normal"/>
        <w:ind w:left="1440" w:hanging="22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hyperlink r:id="rId2">
        <w:r>
          <w:rPr>
            <w:rStyle w:val="InternetLink"/>
            <w:lang w:val="hr-HR"/>
          </w:rPr>
          <w:t>ss.ivan.lucic@gmail.com</w:t>
        </w:r>
      </w:hyperlink>
      <w:r>
        <w:rPr>
          <w:lang w:val="hr-HR"/>
        </w:rPr>
        <w:t xml:space="preserve">; </w:t>
      </w:r>
    </w:p>
    <w:p>
      <w:pPr>
        <w:pStyle w:val="Normal"/>
        <w:ind w:left="1440" w:hanging="22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hyperlink r:id="rId3">
        <w:r>
          <w:rPr>
            <w:rStyle w:val="InternetLink"/>
            <w:lang w:val="hr-HR"/>
          </w:rPr>
          <w:t>ss-trogir-501@skole.t-com.hr</w:t>
        </w:r>
      </w:hyperlink>
    </w:p>
    <w:p>
      <w:pPr>
        <w:pStyle w:val="Normal"/>
        <w:ind w:left="1440" w:hanging="22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b/>
          <w:lang w:val="hr-HR"/>
        </w:rPr>
        <w:t>telefonom na slijedeće brojeve: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021/881-414 (ravnatelj i voditelj smjene)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021/884-891 (tajništvo i raćunovodstvo)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021/885-700 (kabinet informatike)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021/796-655 (knjižnica)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021/796-654 (zbornica)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021/796-349 (pedagog i računovodstvo)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hr-HR"/>
        </w:rPr>
        <w:t>telefaksom na sljedeće brojeve</w:t>
      </w:r>
      <w:r>
        <w:rPr>
          <w:lang w:val="hr-HR"/>
        </w:rPr>
        <w:t>: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 xml:space="preserve">021/881-414 i 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021/884-891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b/>
          <w:lang w:val="hr-HR"/>
        </w:rPr>
        <w:t>usmenim putem:</w:t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  <w:t>osobno na zapisnik u službenim prostorijama Srednje škole Ivana Lucića - Trogir,     svakog radnog dana od 9,00 do 13,00 sati.</w:t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dnositelj zahtjeva nije obvezan navesti razlog zbog kojih traži pristup informacij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risnici prava na pristup informacijama oslobođeni su od plaćanja upravnih pristojb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ukladno članku 19. Zakona o pravu na pristup informacijama (N.N.. 172/03, 144/10, 37/11 i 77/11) ravnatelj Srednje škole Ivana Lucića - Trogir ima pravo na naknadu stvarnih materijalnih troškova koji nastaju pružanjem informacije, sukladno  Kriterijima za određivanje  visine naknade iz članka 19. st. 2. Zakona o pravu na pristup informacijama (N.N. 38/11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dgovor na pisani ili usmeni zahtjev korisniku  prava na pristup informacijama Škola će proslijediti u zakonskom roku od 15 dana od dana podnošenja urednog zahtje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Ravnatel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uje Miš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basedOn w:val="Zadanifontodlomka"/>
    <w:qFormat/>
    <w:rPr>
      <w:b/>
      <w:bCs/>
      <w:sz w:val="28"/>
      <w:szCs w:val="28"/>
    </w:rPr>
  </w:style>
  <w:style w:type="character" w:styleId="Naslov5Char">
    <w:name w:val="Naslov 5 Char"/>
    <w:basedOn w:val="Zadanifontodlomka"/>
    <w:qFormat/>
    <w:rPr>
      <w:b/>
      <w:bCs/>
      <w:i/>
      <w:iCs/>
      <w:sz w:val="26"/>
      <w:szCs w:val="26"/>
    </w:rPr>
  </w:style>
  <w:style w:type="character" w:styleId="Naslov6Char">
    <w:name w:val="Naslov 6 Char"/>
    <w:basedOn w:val="Zadanifontodlomka"/>
    <w:qFormat/>
    <w:rPr>
      <w:b/>
      <w:bCs/>
    </w:rPr>
  </w:style>
  <w:style w:type="character" w:styleId="Naslov7Char">
    <w:name w:val="Naslov 7 Char"/>
    <w:basedOn w:val="Zadanifontodlomka"/>
    <w:qFormat/>
    <w:rPr>
      <w:sz w:val="24"/>
      <w:szCs w:val="24"/>
    </w:rPr>
  </w:style>
  <w:style w:type="character" w:styleId="Naslov8Char">
    <w:name w:val="Naslov 8 Char"/>
    <w:basedOn w:val="Zadanifontodlomka"/>
    <w:qFormat/>
    <w:rPr>
      <w:i/>
      <w:iCs/>
      <w:sz w:val="24"/>
      <w:szCs w:val="24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Cambria"/>
    </w:rPr>
  </w:style>
  <w:style w:type="character" w:styleId="NaslovChar">
    <w:name w:val="Naslov Char"/>
    <w:basedOn w:val="Zadanifontodlom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rFonts w:ascii="Calibri" w:hAnsi="Calibri" w:cs="Calibri"/>
      <w:b/>
      <w:i/>
      <w:iCs/>
    </w:rPr>
  </w:style>
  <w:style w:type="character" w:styleId="CitatChar">
    <w:name w:val="Citat Char"/>
    <w:basedOn w:val="Zadanifontodlomka"/>
    <w:qFormat/>
    <w:rPr>
      <w:i/>
      <w:sz w:val="24"/>
      <w:szCs w:val="24"/>
    </w:rPr>
  </w:style>
  <w:style w:type="character" w:styleId="NaglaencitatChar">
    <w:name w:val="Naglašen citat Char"/>
    <w:basedOn w:val="Zadanifontodlomka"/>
    <w:qFormat/>
    <w:rPr>
      <w:b/>
      <w:i/>
      <w:sz w:val="24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basedOn w:val="Zadanifontodlomka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basedOn w:val="Zadanifontodlomka"/>
    <w:qFormat/>
    <w:rPr>
      <w:sz w:val="24"/>
      <w:szCs w:val="24"/>
      <w:u w:val="single"/>
    </w:rPr>
  </w:style>
  <w:style w:type="character" w:styleId="Istaknutareferenca">
    <w:name w:val="Istaknuta referenca"/>
    <w:basedOn w:val="Zadanifontodlomka"/>
    <w:qFormat/>
    <w:rPr>
      <w:b/>
      <w:sz w:val="24"/>
      <w:u w:val="single"/>
    </w:rPr>
  </w:style>
  <w:style w:type="character" w:styleId="Naslovknjige">
    <w:name w:val="Naslov knjige"/>
    <w:basedOn w:val="Zadanifontodlomka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bidi="en-US"/>
    </w:rPr>
  </w:style>
  <w:style w:type="character" w:styleId="ZaglavljeChar">
    <w:name w:val="Zaglavlje Char"/>
    <w:basedOn w:val="Zadanifontodlomka"/>
    <w:qFormat/>
    <w:rPr>
      <w:rFonts w:ascii="Times New Roman" w:hAnsi="Times New Roman" w:cs="Times New Roman"/>
      <w:sz w:val="24"/>
      <w:szCs w:val="24"/>
      <w:lang w:bidi="en-US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proreda">
    <w:name w:val="Bez proreda"/>
    <w:basedOn w:val="Normal"/>
    <w:qFormat/>
    <w:pPr/>
    <w:rPr>
      <w:szCs w:val="3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libri" w:hAnsi="Calibri" w:cs="Calibri"/>
      <w:i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.ivan.lucic@gmail.com" TargetMode="External"/><Relationship Id="rId3" Type="http://schemas.openxmlformats.org/officeDocument/2006/relationships/hyperlink" Target="mailto:ss-trogir-501@skole.t-com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14:00Z</dcterms:created>
  <dc:creator>korisnik</dc:creator>
  <dc:description/>
  <cp:keywords/>
  <dc:language>en-US</dc:language>
  <cp:lastModifiedBy>Radic</cp:lastModifiedBy>
  <cp:lastPrinted>2012-02-07T10:17:00Z</cp:lastPrinted>
  <dcterms:modified xsi:type="dcterms:W3CDTF">2012-02-21T20:14:00Z</dcterms:modified>
  <cp:revision>2</cp:revision>
  <dc:subject/>
  <dc:title/>
</cp:coreProperties>
</file>