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STAVNI PLAN ZA ZANIMANJ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ODOINSTALATER (JMO-PROGRAM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930"/>
        <w:gridCol w:w="1134"/>
        <w:gridCol w:w="1134"/>
        <w:gridCol w:w="110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DNI BROJ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STAVNI PREDMET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JEDNI BROJ SATI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razr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razred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razred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rvatski jez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ani jez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vij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tika / Vjerona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jelesna i zdravstvena kul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itika i gospodarst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ika u struci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nove računalst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hničko crtan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nove tehničke mehanik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nove tehničkih materija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menti strojeva i proto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nove automatizaci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e tehnologi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hnologija obrade i montaž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hnologija strojarskih instalac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hnologija vodoinstalac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borna nast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ktična nastava (ukupn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3:06:00Z</dcterms:created>
  <dc:creator>IOŠ</dc:creator>
  <dc:description/>
  <cp:keywords/>
  <dc:language>en-US</dc:language>
  <cp:lastModifiedBy>IOŠ</cp:lastModifiedBy>
  <dcterms:modified xsi:type="dcterms:W3CDTF">2016-08-11T13:46:00Z</dcterms:modified>
  <cp:revision>4</cp:revision>
  <dc:subject/>
  <dc:title/>
</cp:coreProperties>
</file>