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highlight w:val="yellow"/>
        </w:rPr>
        <w:t>RASPORED  POPRAVNIH  ISPITA  U  I. ROKU  ŠK.GOD. 2011./12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CC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NEDJELJAK, 2. SRPNJA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EMATIKA, MATEMATIKA U STRU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u  9,00 sati  pismeni ispit za učenike: 1K, 1B  – učionica br.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11,00 sati pismeni ispit za učenike: 2D, 2G, 2K - učionica br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CCFFCC" w:val="clear"/>
        <w:rPr/>
      </w:pPr>
      <w:r>
        <w:rPr>
          <w:b/>
          <w:i/>
          <w:sz w:val="28"/>
          <w:szCs w:val="28"/>
        </w:rPr>
        <w:t>ENGLESKI  JEZIK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u 9,00 sati pismeni ispit za 1C – učionica br. 6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u 11,00 sati pismeni ispit za 1G – učionica br. 6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/>
      </w:pPr>
      <w:r>
        <w:rPr>
          <w:b/>
          <w:i/>
          <w:sz w:val="28"/>
          <w:szCs w:val="28"/>
        </w:rPr>
        <w:t>NJEMAČKI  JEZIK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u 8,30 sati pismeni ispit za 2A, 2C, 2D – učionica br. 7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u 10,30 sati pismeni ispit za 2K, 3A, 3H – učionica br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CCFFFF" w:val="clear"/>
        <w:rPr/>
      </w:pPr>
      <w:r>
        <w:rPr>
          <w:b/>
          <w:i/>
          <w:sz w:val="28"/>
          <w:szCs w:val="28"/>
        </w:rPr>
        <w:t>UTORAK, 3. SRPNJA 2012.</w:t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EMATIKA, MATEMATIKA U STRUC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 15,00 sati pismeni  ispit za 3A – učionica br.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RVATSKI  JEZ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u 10,00 sati pismeni ispit za 2A– učionica br. 1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u 14,00  sati pismeni ispit za 1C – učionica br. 1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CCFFFF" w:val="clea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RIJEDA, 4. SRPNJA 2012.</w:t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EMATIKA, MATEMATIKA U STRU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u 8,30 sati usmeni ispit za 3A – učionica br. 3</w:t>
      </w:r>
    </w:p>
    <w:p>
      <w:pPr>
        <w:pStyle w:val="Normal"/>
        <w:shd w:fill="FFFFFF" w:val="clear"/>
        <w:ind w:left="708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Povjerenstvo: I.Kliček, S. Kamenarić, D. Jembrek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u 9,15 sati usmeni ispit za 2D -  učionica br. 3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Povjerenstvo: M. Dugina, D. Jembrek, S. Kamenarić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u 11,15 sati usmeni ispit za 2K -  učionica br. 3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Povjerenstvo: I. Katanović, D. Jembrek, S. Kamenarić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u 14,00 sati usmeni ispit za 1K -  učionica br. 3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Povjerenstvo: J.Štironja, D. Jembrek, S. Kamenarić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u 16,15 sati usmeni ispit za 2G -  učionica br. 3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Povjerenstvo: S.Mergon, D. Jembrek, S. Kamenarić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u 16,45 sati usmeni ispit za 1B -  učionica br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ovjerenstvo: S.Đurđić, D. Jembrek, S. Kamenari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JEMAČKI  JEZIK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  u 8,00 sati usmeni ispit za 2D – učionica br. 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Povjerenstvo: M.Dugina, M. Krešić, N. Karlovč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u 8,45 sati usmeni ispit za 2C – učionica br. 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Povjerenstvo: D.Katanović, M. Krešić, N. Karlovč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u 9,00 sati usmeni ispit za 2A – učionica br. 7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jerenstvo: S.Ivanček, M. Krešić, N. Karlovče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  </w:t>
      </w:r>
      <w:r>
        <w:rPr>
          <w:sz w:val="28"/>
          <w:szCs w:val="28"/>
        </w:rPr>
        <w:t>u 10,00 sati usmeni ispit za 3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Povjerenstvo: I.Kliček, N.Karlovčec, M.Kreši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u 10,45 sati usmeni ispit za 2K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jerenstvo: I.Katanović, N.Karlovčec, M.Krešić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   </w:t>
      </w:r>
      <w:r>
        <w:rPr>
          <w:sz w:val="28"/>
          <w:szCs w:val="28"/>
        </w:rPr>
        <w:t>u 10,45 sati usmeni ispit za 3H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jerenstvo: D.Ivančan, N.Karlovčec, M.Krešić</w:t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RVATSKI  JEZ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u 10,00 sati usmeni ispit za 1C – učionica br. 12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jerenstvo: T.Basilj, D. Mandekić, V.Cu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u 10,30 sati usmeni ispit za 2A – učionica br. 12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jerenstvo: S.Ivanček, V.Cukor, D.Mandekić</w:t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GLESKI  JEZI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8,00 sati usmeni ispit za 1C – učionica br. 6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jerenstvo: T.Basilj, D.Anđelić, D.Ivanč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u 9,00 sati usmeni ispit za 1G– učionica br. 6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jerenstvo: G.Hasanec, D.Ivančan, D.Anđelić</w:t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KSTILNI MATERIJAL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10,00 sati usmeni ispit za 1G – učionica br. 16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jerenstvo: M.Simunović, G.Štengl, G.Hasanec</w:t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NOVE TEHNIČKIH MATERIJA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10,30 sati usmeni ispit za 1C – učionica br. 13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jerenstvo: T.Basilj, S.Đurđić, M.Mandić</w:t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HNOLOGIJA OBRADE I ODRŽAVAN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9,30 sati usmeni ispit za 2C – učionica br. 13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jerenstvo: D.Katanović, T.Basilj, M.Mandić</w:t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GOSTITELJSKO POSLUŽIVAN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13,00 sati usmeni ispit za 1K – učionica br. 2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jerenstvo: J.Štironja, B. Petrek, M. Doskoči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PRAVNI ISPITI PRIJAVLJUJU SE U TAJNIŠTVU ŠKOLE U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PETAK, 29.lipnja 2012. od 9,00 do 14,00 sati.</w:t>
      </w:r>
      <w:r>
        <w:rPr>
          <w:i/>
          <w:sz w:val="28"/>
          <w:szCs w:val="28"/>
        </w:rPr>
        <w:tab/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vnatelj:</w:t>
      </w:r>
    </w:p>
    <w:p>
      <w:pPr>
        <w:pStyle w:val="Normal"/>
        <w:ind w:left="4956" w:firstLine="708"/>
        <w:rPr/>
      </w:pPr>
      <w:r>
        <w:rPr>
          <w:b/>
          <w:i/>
          <w:sz w:val="28"/>
          <w:szCs w:val="28"/>
        </w:rPr>
        <w:t>B. Sabolek, prof.</w:t>
      </w:r>
      <w:r>
        <w:rPr>
          <w:i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29:00Z</dcterms:created>
  <dc:creator>Pedagog</dc:creator>
  <dc:description/>
  <cp:keywords/>
  <dc:language>en-US</dc:language>
  <cp:lastModifiedBy>Pedagog</cp:lastModifiedBy>
  <cp:lastPrinted>2012-06-27T11:05:00Z</cp:lastPrinted>
  <dcterms:modified xsi:type="dcterms:W3CDTF">2012-06-27T09:20:00Z</dcterms:modified>
  <cp:revision>27</cp:revision>
  <dc:subject/>
  <dc:title>RASPORED  POPRAVNIH  ISPITA  U  I</dc:title>
</cp:coreProperties>
</file>