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rednja škola „Ivan Seljanec“ Križevci</w:t>
      </w:r>
    </w:p>
    <w:p>
      <w:pPr>
        <w:pStyle w:val="Normal"/>
        <w:jc w:val="center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yellow"/>
        </w:rPr>
        <w:t>RASPORED  POPRAVNIH  ISPITA  U  I. ROKU  ŠK.GOD. 2012./13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CC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TORAK, 2. SRPNJA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, MATEMATIKA U STR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u  8,00 sati  pismeni ispit za učenike: 1D,3D,2A,2B - učionica br.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10,00 sati pismeni ispit za učenike: 1K,2K, 1G( prodavači ) - učionica br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 U STRUCI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8,00 sati pismeni ispit za: 1C ( zidar ) - učionica br. 14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8,00 sati pismeni ispit za: 1G ( krojač ) - učionica br. 16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JEMAČKI  JEZIK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11,00 sati pismeni ispit za: 3D, 1C, 3A -  učionica br. 7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13,00 sati pismeni ispit za: 1K, 2C, 2G -  učionica br. 7</w:t>
      </w:r>
    </w:p>
    <w:p>
      <w:pPr>
        <w:pStyle w:val="Normal"/>
        <w:shd w:fill="CCFFCC" w:val="clea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NGLESKI  JE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u 8,00 sati pismeni ispit za: 1C, 1G -  učionica br. 6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GOSTITELJSKO POSLUŽIVAN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10,00 sati usmeni ispit za: 1K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D. Anđelić, B. Petrek, M. Doskoč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CCFFFF" w:val="clear"/>
        <w:rPr/>
      </w:pPr>
      <w:r>
        <w:rPr>
          <w:b/>
          <w:i/>
          <w:sz w:val="28"/>
          <w:szCs w:val="28"/>
        </w:rPr>
        <w:t>SRIJEDA, 3. SRPNJA 2013.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 ( RAZREDNI ISPIT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 8,00 sati pismeni  ispit za 3A: -  učionica br.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u 10,00 usmeni ispit iz matematike  za: 3A </w:t>
        <w:tab/>
        <w:tab/>
      </w:r>
    </w:p>
    <w:p>
      <w:pPr>
        <w:pStyle w:val="Normal"/>
        <w:shd w:fill="FFFFFF" w:val="clear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Povjerenstvo: S. Gašparec Lugomer, S. Kamenarić, D. Jembrek</w:t>
      </w:r>
    </w:p>
    <w:p>
      <w:pPr>
        <w:pStyle w:val="Normal"/>
        <w:shd w:fill="CCFFCC" w:val="clear"/>
        <w:rPr/>
      </w:pPr>
      <w:r>
        <w:rPr>
          <w:b/>
          <w:i/>
          <w:sz w:val="28"/>
          <w:szCs w:val="28"/>
        </w:rPr>
        <w:t>MATEMATIKA U STRUCI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10,30 sati usmeni ispit za :1K</w:t>
      </w:r>
    </w:p>
    <w:p>
      <w:pPr>
        <w:pStyle w:val="Normal"/>
        <w:shd w:fill="FFFFFF" w:val="clear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Povjerenstvo: D. Anđelić, D. Jembrek, S. Kamenar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TEMATIKA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 13,00 sati usmeni ispit za: 2B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ovjerenstvo: S. Đurđić, D. Jembrek, S. Kamenar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STETIKA ODIJEVAN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u 10,00 sati usmeni ispit za: 1G - učionica br. 1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Povjerenstvo: I. Kliček, G. Hasanec, G. Štengl</w:t>
        <w:tab/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cyan"/>
        </w:rPr>
        <w:t>ČETVRTAK, 4. SRPNJA 2013.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, MATEMATIKA U STRUC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u 8,00 sati usmeni ispit za: 2A – učionica br.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vjerenstvo: N. Karlovčec, D. Jembrek, S. Kamenar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u 8,15 sati usmeni ispit za :3D – učionica br. 3</w:t>
      </w:r>
    </w:p>
    <w:p>
      <w:pPr>
        <w:pStyle w:val="Normal"/>
        <w:shd w:fill="FFFFFF" w:val="clear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Povjerenstvo: M. Dugina, D. Jembrek, S. Kamenarić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u 11,00 sati usmeni ispit za: 1D -  učionica br. 3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Povjerenstvo: M. Harča, D. Jembrek, S. Kamenarić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u 12,30 sati usmeni ispit za 2K -  učionica br. 3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Povjerenstvo: E. Zorko, D. Jembrek, S. Kamenarić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u 15,00 sati usmeni ispit za 2B -  učionica br. 3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Povjerenstvo: S. Đurđić, D. Jembrek, S. Kamenar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KA U STRU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9,30 sati usmeni ispit za: 1C ( zidar ) – učionica br 1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Povjerenstvo: A. Jukić, N. Kovačić, G.Hasan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9,50 sati usmeni ispit za: 1G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Povjerenstvo: I. Kliček, , G. Hasanec, N. Kovač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JEMAČKI  JEZI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  </w:t>
      </w:r>
      <w:r>
        <w:rPr>
          <w:sz w:val="28"/>
          <w:szCs w:val="28"/>
        </w:rPr>
        <w:t>u 10,00 sati usmeni ispit za :1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ovjerenstvo: A. Jukić, M. Krešić, R. Živ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u 11,30 sati usmeni ispit za :3A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S. Gašparec Lugomer, M. Krešić, R. Živk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   </w:t>
      </w:r>
      <w:r>
        <w:rPr>
          <w:sz w:val="28"/>
          <w:szCs w:val="28"/>
        </w:rPr>
        <w:t>u 12,30 sati usmeni ispit za: 3D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M. Dugina, M. Krešić, R. Živ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u 14,00 sati usmeni ispit za :1K – učionica br.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ovjerenstvo: D. Anđelić, R. Živko, N. Karlovč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u 14,30 sati usmeni ispit za: 2C – učionica br. 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ovjerenstvo: T. Basilj, R. Živko, N. Karlovče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u15,30 sati usmeni ispit za: 2G – učionica br. 7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G. Hasanec, R. Živko, M. Krešić</w:t>
      </w:r>
    </w:p>
    <w:p>
      <w:pPr>
        <w:pStyle w:val="Normal"/>
        <w:shd w:fill="CCFFCC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GLESKI  JEZI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 9,00 sati usmeni ispit za 1C – učionica br. 6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A. Jukić, D.Anđelić, A. Aleksa</w:t>
      </w:r>
    </w:p>
    <w:p>
      <w:pPr>
        <w:pStyle w:val="Normal"/>
        <w:rPr/>
      </w:pPr>
      <w:r>
        <w:rPr>
          <w:sz w:val="28"/>
          <w:szCs w:val="28"/>
        </w:rPr>
        <w:t>-    u 9,15 sati usmeni ispit za 1G– učionica br. 6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jerenstvo: I. Kliček, D. Anđelić, A. Alek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PRAVNI ISPITI PRIJAVLJUJU SE U TAJNIŠTVU ŠKOLE U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onedjeljak, 1. srpnja 2013. od 9,00 do 14,00 sati.</w:t>
      </w:r>
      <w:r>
        <w:rPr>
          <w:i/>
          <w:sz w:val="28"/>
          <w:szCs w:val="28"/>
        </w:rPr>
        <w:tab/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vnatelj:</w:t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>B. Sabolek, prof.</w:t>
      </w:r>
      <w:r>
        <w:rPr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9:00Z</dcterms:created>
  <dc:creator>Pedagog</dc:creator>
  <dc:description/>
  <cp:keywords/>
  <dc:language>en-US</dc:language>
  <cp:lastModifiedBy>Pedagog</cp:lastModifiedBy>
  <cp:lastPrinted>2013-06-28T10:13:00Z</cp:lastPrinted>
  <dcterms:modified xsi:type="dcterms:W3CDTF">2013-06-28T08:13:00Z</dcterms:modified>
  <cp:revision>59</cp:revision>
  <dc:subject/>
  <dc:title>RASPORED  POPRAVNIH  ISPITA  U  I</dc:title>
</cp:coreProperties>
</file>