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52"/>
        <w:gridCol w:w="2156"/>
        <w:gridCol w:w="1199"/>
        <w:gridCol w:w="928"/>
        <w:gridCol w:w="1447"/>
        <w:gridCol w:w="82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B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UDŽBENI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(I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STA IZDA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KLADNI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.UČ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JEZIK 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Zrinj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 Čokonaj, Ružica Vuk, Vedran Šik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DIJAN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VČARSTVO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na Ivan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andr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a Šimundić, Lana Kordić, Ljiljana Šandrk, Paško Burnać, Željko Mrnjava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JIGOVODSTVO S BILANCIRANJEM 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Marić, Ljerka Dragović-Kova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JIGOVODSTVO S BILANCIRANJEM 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Marić, Ljerka Dragović-Kovač, Maja Safre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UZETNIŠTVO 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Vrbanec, Bosiljka Vinković, Ivan Roso, Jadranka Bernik, Nikola Kuvačić, Suzana Đurđević, Višnja Dorčić-Kerekov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PJUTORSKA DAKTILOGRAFIJA 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ka Gaćeša, Milan Komorčec, Nermin Srećko Monte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OTEHNI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A I SVIJE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Peklić, Vesna Đur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A I SVIJE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ka Džek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JIŽEVNOST 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Zrinj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mir Dakić, Neven Elezov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i zbirka zadata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mir Dakić, Neven Elezov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i zbirka zadata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ETIKA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o Pasanović, Hrvoje Pandž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ODIDAC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ETIKA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o Pasanović, Hrvoje Pandž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ODIDAC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VAŽNI SVJEDOCI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IA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 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Strugar, Mario Sprem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EADWAY INTERMEDIATE THE 4th EDITIO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oars, Liz Soa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ROM-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EADWAY INTERMEDIATE THE 4th EDITIO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oars, Liz Soa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.COM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a Kursiša, Erna Szakaly, Gerhard Neuner, Lina Pilypaityte, Sara Vice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.COM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git Kirchner, Carmen Cristache, Erna Szakaly, Gerhard Neuner, Lina Pilypaityte, Sara Vice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 s CD-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KT 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gio Motta, Veljko Dunjk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T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KT 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gio Motta, Veljko Dunjk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T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0:00Z</dcterms:created>
  <dc:creator>sanja</dc:creator>
  <dc:description/>
  <dc:language>en-US</dc:language>
  <cp:lastModifiedBy>sanja</cp:lastModifiedBy>
  <dcterms:modified xsi:type="dcterms:W3CDTF">2009-07-21T08:22:00Z</dcterms:modified>
  <cp:revision>1</cp:revision>
  <dc:subject/>
  <dc:title/>
</cp:coreProperties>
</file>