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9"/>
        <w:gridCol w:w="1368"/>
        <w:gridCol w:w="1138"/>
        <w:gridCol w:w="928"/>
        <w:gridCol w:w="1318"/>
        <w:gridCol w:w="8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UDŽBE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(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IZDA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LADNI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.UČ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OM VJE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Thea Filipović, autorski ti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IJEST FILOZOFIJ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 Kal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HEADWAY PRE-INTERMEDIATE THE 3rd EDITION Workboo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, Sylvia Wheeld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HEADWAY PRE-INTERMEDIATE THE 3rd EDITION Student's Boo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ROM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AZBENA UMJETNOST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Medenica, Rozina Palić-Jela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3 CD-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HRVATS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 Jukopi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GRAFIJA HRVATSK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Obradović Martinec, Danijel Jukopila, Vesna Kral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ILOVI, RAZDOBLJA, ŽIVOT 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Ivanče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CI KROZ VRIJEME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Stojaković, Krešimir Erdel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CI KROZ VRIJEME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Stojaković, Krešimir Erdel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 sa zbirkom teksto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-FON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Dujmović-Marku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-FON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Dujmović-Marku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EVNOST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ITANKA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a aut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HEADWAY UPPER-INTERMEDIATE THE 3rd EDITION Workboo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HEADWAY UPPER-INTERMEDIATE THE 3rd EDITION Student's Boo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ROM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Dakić, Neven Elez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i zbirka zadata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Dakić, Neven Elez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i zbirka zadata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ZIKA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Vladimir Ši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a zadata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ZIKA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OGIJA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čica Ternjej, Mladen Kerovec, Srećko Jelenić, Zlatko Mihalje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ite.sprache@DEUTSCH.de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Horvatić-Čajko, Irena Las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ite.sprache@DEUTSCH.de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Horvatić-Čajko, Irena Las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SPRACHE DEUTSCH 4 NE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Hausl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SPRACHE DEUTSCH 4 NE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Hausl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4:00Z</dcterms:created>
  <dc:creator>sanja</dc:creator>
  <dc:description/>
  <dc:language>en-US</dc:language>
  <cp:lastModifiedBy>sanja</cp:lastModifiedBy>
  <dcterms:modified xsi:type="dcterms:W3CDTF">2009-07-21T08:55:00Z</dcterms:modified>
  <cp:revision>1</cp:revision>
  <dc:subject/>
  <dc:title/>
</cp:coreProperties>
</file>