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VOD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Izrada  financijskog plana korisnika proračuna propisana je Zakonom o proračunu, NN, br. 87/08,136/12 i 15/15 te pod zakonskim aktima, Pravilnikom o proračunskim klasifikacijama,  NN, br. 26/10,120/13, i Pravilnikom o proračunskom računovodstvu i računskom planu, NN, br.120/13,Izmjene i dopune Zakona o proračunu NN 124/14 i Zakona o fiskalnoj odgovornosti NN 139/10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kom 29. stavkom 2. Zakona o proračunu propisano je kako se financijski plan sastoji od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hoda i primitaka iskazanih po vrstama,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shoda i izdataka predviđenih za trogodišnje razdoblje, razvrstanih prema proračunskim klasifikacijama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razloženja financijskog plana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a razvojnih program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Člankom 30. Zakona o proračunu utvrđen je obvezni sadržaj obrazloženja financijskog plana koji sačinjavaju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žetak djelokruga rada proračunskog korisnika,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obrazloženje programa,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onske i druge podloge na kojima se zasnivaju programi,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klađene ciljeve, strategiju i programe s dokumentima dugoročnog razvoja,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hodište i pokazatelje na kojima se zasnivaju izračuni i ocjene potrebnih sredstava za provođenje programa,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</w:rPr>
        <w:t>izvještaji o postignutim ciljevima i rezultatima programa temeljenim na pokazateljima uspješnosti iz nadležnosti proračunskog korisnika u prethodnoj godini,</w:t>
      </w:r>
    </w:p>
    <w:p>
      <w:pPr>
        <w:pStyle w:val="ListParagraph"/>
        <w:numPr>
          <w:ilvl w:val="0"/>
          <w:numId w:val="6"/>
        </w:numPr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4"/>
        </w:rPr>
        <w:t>ostala obrazloženja i dokumenti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ko definirano obrazloženje postaje osnova  analiziranja poslovanja škole:  tko smo, što želimo postići, kako, u kojim okvirima, što smo do sada postigli, na osnovi čega temeljimo svoj razvoj.  </w:t>
      </w:r>
      <w:r>
        <w:rPr>
          <w:rFonts w:cs="Times New Roman" w:ascii="Times New Roman" w:hAnsi="Times New Roman"/>
          <w:b/>
          <w:sz w:val="24"/>
        </w:rPr>
        <w:t>Obrazloženjem financijskog plana  povezujemo  Godišnji plan i program rada škole i školski kurikulum  s financijskim sredstvima potrebnim za njihovo ostvarivanje.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razloženje financijskog plana je i obvezujući odgovor u Upitniku o fiskalnoj odgovornosti,  sastavnom  djelu  Izjave o fiskalnoj odgovornosti, koju  ravnatelji moraju  sastaviti  i predati do 28. veljače 2020. za 2018. godinu (Uredba o sastavljanju i predaji  Izjave o fiskalnoj odgovornosti i izvještaja o primjeni fiskalnih pravila, NN, br. 139/10i 19/14 i izmjena i dopuna uredbe o sastavljanju fiskalne odgovornosti NN19/2015,Novi zakon o fiskalnoj odgovornosti NN111/18,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REDNJA ŠKOLA JASTREBARSKO </w:t>
      </w:r>
    </w:p>
    <w:p>
      <w:pPr>
        <w:pStyle w:val="Normal"/>
        <w:rPr/>
      </w:pPr>
      <w:r>
        <w:rPr/>
        <w:t>10 450 JASTREBARSKO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Većeslava Holjevca 11,  p.p.51</w:t>
      </w:r>
    </w:p>
    <w:p>
      <w:pPr>
        <w:pStyle w:val="Normal"/>
        <w:rPr/>
      </w:pPr>
      <w:r>
        <w:rPr/>
        <w:t xml:space="preserve">10 450 Jastrebarsko </w:t>
      </w:r>
    </w:p>
    <w:p>
      <w:pPr>
        <w:pStyle w:val="Normal"/>
        <w:rPr/>
      </w:pPr>
      <w:r>
        <w:rPr/>
        <w:t xml:space="preserve">tel. ( 385 01) 6281-484 </w:t>
      </w:r>
    </w:p>
    <w:p>
      <w:pPr>
        <w:pStyle w:val="Normal"/>
        <w:rPr/>
      </w:pPr>
      <w:r>
        <w:rPr/>
        <w:t xml:space="preserve">fax.                6271-169 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rednja.skola.jastrebarsko@gmail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Klasa:400-02/19-01/1        </w:t>
        <w:tab/>
        <w:t xml:space="preserve">Broj RKDP: </w:t>
        <w:tab/>
        <w:t xml:space="preserve">    16963</w:t>
        <w:tab/>
        <w:tab/>
        <w:t>Razina: 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Urbroj:238/12-53-19-4          </w:t>
        <w:tab/>
        <w:t>Matični broj škole:03163911</w:t>
        <w:tab/>
        <w:tab/>
        <w:t>Šifra djelatnosti: 853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</w:rPr>
        <w:t>Jastrebarsko,23.12.2019.</w:t>
        <w:tab/>
        <w:t>OIB škole:          98770826901</w:t>
        <w:tab/>
        <w:t>Razdjel: 000</w:t>
        <w:tab/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RAZLOŽENJE FINANCIJSKOG PLANA ZA 2020. GODINU TE PROJEKCIJA ZA 2021. I 2022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0"/>
        </w:rPr>
        <w:t>Sažetak djelokruga rada proračunskog korisnika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Srednjoškolsko obrazovanje u Jastrebarskom započinje 1974. godine kada je postojeća Škola radila kao područno odjeljenje Srednjoškolskog centra Samobor, na lokaciji „Centrale“ – Rečka cesta 7, Jastrebarsko. Status samostalne pravne osobe Škola stječe 1978. godine, pod nazivom Centar odgoja i usmjerenog obrazovanja „Braća Kazić“ Jastrebarsko. U novoizgrađenu zgradu u ulici Većeslava Holjevca 11, Škola seli tijekom lipnja 1991. godine i mijenja ime u Srednja škola Jastrebarsko. </w:t>
      </w:r>
    </w:p>
    <w:p>
      <w:pPr>
        <w:pStyle w:val="Normal"/>
        <w:jc w:val="both"/>
        <w:rPr/>
      </w:pPr>
      <w:r>
        <w:rPr/>
        <w:tab/>
        <w:t>Srednja škola Jastrebarsko obrazuje u programu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u w:val="single"/>
        </w:rPr>
        <w:t>Opće gimnazije</w:t>
      </w:r>
      <w:r>
        <w:rPr/>
        <w:t xml:space="preserve"> (4-god.)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i strukovnim obrazovnim sektorima: </w:t>
      </w:r>
    </w:p>
    <w:p>
      <w:pPr>
        <w:pStyle w:val="Normal"/>
        <w:jc w:val="both"/>
        <w:rPr/>
      </w:pPr>
      <w:r>
        <w:rPr>
          <w:u w:val="single"/>
        </w:rPr>
        <w:t>Strojarstvo, brodogradnja i metalurgija</w:t>
      </w:r>
      <w:r>
        <w:rPr/>
        <w:t xml:space="preserve">  za zanimanja(3-god.)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automehaničar - JMO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vodoinstalater - JMO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instalater grijanja i klimatizacije - JMO </w:t>
      </w:r>
    </w:p>
    <w:p>
      <w:pPr>
        <w:pStyle w:val="Normal"/>
        <w:jc w:val="both"/>
        <w:rPr/>
      </w:pPr>
      <w:r>
        <w:rPr>
          <w:u w:val="single"/>
        </w:rPr>
        <w:t>Ekonomija, trgovina i poslovna administracija</w:t>
      </w:r>
      <w:r>
        <w:rPr/>
        <w:t xml:space="preserve"> za zanimanja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ekonomist(3 i 4 razred) i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ekonomist-novi strukovni kurikulum 1. i 2.razred(4-god.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rodavač(3-god.)</w:t>
      </w:r>
    </w:p>
    <w:p>
      <w:pPr>
        <w:pStyle w:val="Normal"/>
        <w:jc w:val="both"/>
        <w:rPr/>
      </w:pPr>
      <w:r>
        <w:rPr/>
        <w:tab/>
        <w:t xml:space="preserve">Srednja škola Jastrebarsko ima verifikaciju i za </w:t>
      </w:r>
      <w:r>
        <w:rPr>
          <w:u w:val="single"/>
        </w:rPr>
        <w:t>program obrazovanja odraslih</w:t>
      </w:r>
      <w:r>
        <w:rPr/>
        <w:t>, za stjecanje stručne spreme i prekvalifikaciju u zanimanja:ekonomist, komercijalist i  prodavač.</w:t>
      </w:r>
    </w:p>
    <w:p>
      <w:pPr>
        <w:pStyle w:val="Normal"/>
        <w:jc w:val="both"/>
        <w:rPr/>
      </w:pPr>
      <w:r>
        <w:rPr/>
        <w:t>Nastava je organizirana  u petodnevnom radnom tjednu, od ponedjeljka do petka. Rad u školi organiziran je po turnusima u dvije smjene .</w:t>
      </w:r>
    </w:p>
    <w:p>
      <w:pPr>
        <w:pStyle w:val="Normal"/>
        <w:ind w:left="567" w:hanging="0"/>
        <w:rPr/>
      </w:pPr>
      <w:r>
        <w:rPr/>
        <w:t>Prva smjena (A) čini 8 razrednih odjela s ukupno 190 učenika OPĆE GIMNAZIJE.</w:t>
      </w:r>
    </w:p>
    <w:p>
      <w:pPr>
        <w:pStyle w:val="Normal"/>
        <w:ind w:left="567" w:hanging="0"/>
        <w:jc w:val="both"/>
        <w:rPr/>
      </w:pPr>
      <w:r>
        <w:rPr/>
        <w:t>Druga smjena (B) čini 10 razrednih odjela s ukupno 185 učenika raznih zanimanja:</w:t>
      </w:r>
    </w:p>
    <w:p>
      <w:pPr>
        <w:pStyle w:val="Normal"/>
        <w:ind w:left="567" w:hanging="0"/>
        <w:rPr/>
      </w:pPr>
      <w:r>
        <w:rPr>
          <w:rFonts w:eastAsia="Arial"/>
        </w:rPr>
        <w:t xml:space="preserve"> </w:t>
      </w:r>
      <w:r>
        <w:rPr/>
        <w:t>EKONOMIST,  PRODAVAČ i STROJARSKO – OBRTNIČKIH ZANIMANJA (automehaničar, vodoinstalater, instalater grijanja i klimatizacije )Smjene se svaki tjedan izmjenjuju na nastavi u prijepodnevnoj i poslijepodnevnoj smjeni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0"/>
        </w:rPr>
        <w:t>Nastava se,  redovna, izborna, dodatna i dopunska, izvodi prema nastavnim planovima i programima, koje je donijelo Ministarstva znanosti, obrazovanja i športa, operativnom Godišnjem izvedbenom odgojno-obrazovnom planu i programu rada te školskom kurikulumu za školsku godinu 2019./2020.</w:t>
      </w:r>
    </w:p>
    <w:p>
      <w:pPr>
        <w:pStyle w:val="TextBodyIndent"/>
        <w:spacing w:lineRule="auto" w:line="240"/>
        <w:rPr/>
      </w:pPr>
      <w:r>
        <w:rPr/>
        <w:t xml:space="preserve">Školu polazi 375 učenika u 18 razrednih odjela. </w:t>
      </w:r>
    </w:p>
    <w:p>
      <w:pPr>
        <w:pStyle w:val="Normal"/>
        <w:jc w:val="both"/>
        <w:rPr/>
      </w:pPr>
      <w:r>
        <w:rPr/>
        <w:t xml:space="preserve">Ukupni broj djelatnika: 57 </w:t>
      </w:r>
    </w:p>
    <w:p>
      <w:pPr>
        <w:pStyle w:val="Normal"/>
        <w:ind w:left="1020" w:hanging="0"/>
        <w:jc w:val="both"/>
        <w:rPr/>
      </w:pPr>
      <w:r>
        <w:rPr/>
        <w:t>- nastavnika: 44</w:t>
      </w:r>
    </w:p>
    <w:p>
      <w:pPr>
        <w:pStyle w:val="Normal"/>
        <w:ind w:left="1020" w:hanging="0"/>
        <w:jc w:val="both"/>
        <w:rPr/>
      </w:pPr>
      <w:r>
        <w:rPr/>
        <w:t>- stručnih suradnika: 3</w:t>
      </w:r>
    </w:p>
    <w:p>
      <w:pPr>
        <w:pStyle w:val="Normal"/>
        <w:ind w:left="1020" w:hanging="0"/>
        <w:jc w:val="both"/>
        <w:rPr/>
      </w:pPr>
      <w:r>
        <w:rPr/>
        <w:t xml:space="preserve">- administrativno-tehničkog osoblja: 9 </w:t>
      </w:r>
    </w:p>
    <w:p>
      <w:pPr>
        <w:pStyle w:val="Normal"/>
        <w:ind w:left="1020" w:hanging="0"/>
        <w:jc w:val="both"/>
        <w:rPr/>
      </w:pPr>
      <w:r>
        <w:rPr/>
        <w:t xml:space="preserve">- ravnateljica škole: Đurđica Lončarić, prof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>2. Obrazloženje programa rada školske ustanove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rioritet škole je kvalitetno obrazovanje i odgoj  učenika što ostvarujemo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jc w:val="both"/>
        <w:rPr/>
      </w:pPr>
      <w:r>
        <w:rPr>
          <w:rFonts w:eastAsia="Arial"/>
        </w:rPr>
        <w:t xml:space="preserve">   </w:t>
      </w:r>
      <w:r>
        <w:rPr/>
        <w:t>provođenjem postupka samovrednovanja rada škol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jc w:val="both"/>
        <w:rPr/>
      </w:pPr>
      <w:r>
        <w:rPr>
          <w:rFonts w:eastAsia="Arial"/>
        </w:rPr>
        <w:t xml:space="preserve">   </w:t>
      </w:r>
      <w:r>
        <w:rPr/>
        <w:t xml:space="preserve">stalnim usavršavanjem nastavnika (seminari, stručni skupovi, aktivi) i podizanjem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nastavnog standarda na višu razinu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oticanjem učenika na izražavanje kreativnosti, talenata i sposobnosti kroz uključivanje u slobodne aktivnosti, natjecanja te druge školske projekte, priredbe i manifestacije;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rganiziranjem zajedničkih aktivnosti i učenika i nastavnika  tijekom vannastavnih aktivnosti i druženja kroz kolektivno  upoznavanje kulturne i duhovne baštine;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>poticanjem razvoja pozitivnih vrijednosti i natjecateljskog duha kroz nagradne izlete najuspješnijim razredima, grupama.</w:t>
      </w:r>
      <w:r>
        <w:rPr/>
        <w:t xml:space="preserve"> poticanja i razvijanja individualnih sposobnosti učenika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poticanje kreativnosti i samopouzdanja učenika, te pozitivnog stava prema usvajanju novih znanja i njihove primjene na državnoj maturi  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jc w:val="both"/>
        <w:rPr/>
      </w:pPr>
      <w:r>
        <w:rPr/>
        <w:t xml:space="preserve">pružanja mogućnosti za razvoj i održavanje vještina potrebnih za odabranu aktivnost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0"/>
        </w:rPr>
        <w:t>3. Zakonske i druge podloge na kojima se zasniva program rada škol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akon o odgoju i obrazovanju, NN, br. 87/08., 86/09.,92/10.,105/10., 90/11.,5/12.,16/12., 86/12.,126/12.,94/13., 152/14.,68/18.,98/19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akon o ustanovama, NN, br. 76/93., 29/97., 47/99., 35/08.,127/19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Zakon o proračunu (NN, br. 87/08.,136/12), Pravilnik o proračunskim klasifikacijama (NN, br. 26/10.,120/13) i Pravilnik o proračunskom računovodstvu i računskom planu (NN, br. 124/14.,115815.,87/19.,3/18 i 126/19)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Upute za izradu proračuna lokalne (regionalne) samouprave za razdoblje 2020.-2022. iz kolovoza 2019.godine i dopis Upravnog odjela za prosvjetu, kulturu,šport i tehničku kulturu, Klasa 400-06/19-01/19,Urbroj: 238/1-12-01-/3-19-02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0"/>
        </w:rPr>
        <w:t>Godišnji izvedbeni odgojno – obrazovni plan i program rada za školsku godinu 2019./2020. (skraćeno: GPP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0"/>
        </w:rPr>
        <w:t>Školski kurikulum Srednje škole Jastrebarsko, nastavne i izvannastavne aktivnosti za školsku godinu 2019./2020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4. Usklađenost ciljeva, strategije i programa s dokumentima dugoročnog razvoja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0"/>
        </w:rPr>
        <w:t>Školske ustanove ne donose strateške, već godišnje operativne planove (GPP i školski kurikulum) prema planu i programu koje je donijelo Ministarstvo znanosti, obrazovanja i športa.  Vertikala usklađivanja ciljeva i programa MZOŠ-a  - jedinice lokalne (regionalne) samouprave – školske ustanove još nije provedena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akođer, planovi se donose za  nastavnu, a ne za fiskalnu godinu. To je uzrok mnogim odstupanjima u izvršenju financijskih planova, na primjer, pomak određenih aktivnosti unutar školske godine iz jednog polugodišta u drugo uzrokuje promjene u izvršenju financijskog plana za dvije fiskalne godin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ILJEVI PROJEKATA  S POKAZATELJIMA USPJEŠNOSTI </w:t>
      </w:r>
    </w:p>
    <w:tbl>
      <w:tblPr>
        <w:tblW w:w="77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888"/>
        <w:gridCol w:w="1981"/>
        <w:gridCol w:w="1922"/>
      </w:tblGrid>
      <w:tr>
        <w:trPr/>
        <w:tc>
          <w:tcPr>
            <w:tcW w:w="19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PROGRAM U PRORAČUNU</w:t>
            </w:r>
          </w:p>
        </w:tc>
        <w:tc>
          <w:tcPr>
            <w:tcW w:w="188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CILJ</w:t>
            </w:r>
          </w:p>
        </w:tc>
        <w:tc>
          <w:tcPr>
            <w:tcW w:w="198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NAČIN OSTVARIVANJA</w:t>
            </w:r>
          </w:p>
        </w:tc>
        <w:tc>
          <w:tcPr>
            <w:tcW w:w="19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POKAZATELJ REZULTATA</w:t>
            </w:r>
          </w:p>
        </w:tc>
      </w:tr>
      <w:tr>
        <w:trPr/>
        <w:tc>
          <w:tcPr>
            <w:tcW w:w="191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Stručno usavršavanje nastavnika i stručno-razvojnih službi Škole </w:t>
            </w:r>
          </w:p>
        </w:tc>
        <w:tc>
          <w:tcPr>
            <w:tcW w:w="1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autoSpaceDE w:val="false"/>
              <w:spacing w:before="0" w:after="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Razvijanje profesionalnog identiteta, stručnih kompetencija i etičnosti djelatnika. </w:t>
            </w:r>
          </w:p>
        </w:tc>
        <w:tc>
          <w:tcPr>
            <w:tcW w:w="19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autoSpaceDE w:val="false"/>
              <w:spacing w:before="0" w:after="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Praćenje stručne literature te sudjelovanje na seminarima.</w:t>
            </w:r>
          </w:p>
        </w:tc>
        <w:tc>
          <w:tcPr>
            <w:tcW w:w="1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autoSpaceDE w:val="false"/>
              <w:spacing w:before="0" w:after="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Unaprjeđenje cjelokupnog odgojno-obrazovnog rada te ostvarivanja vizije i misije Škole. </w:t>
            </w:r>
          </w:p>
        </w:tc>
      </w:tr>
      <w:tr>
        <w:trPr/>
        <w:tc>
          <w:tcPr>
            <w:tcW w:w="191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Studijsko putovanje djelatnika 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autoSpaceDE w:val="false"/>
              <w:spacing w:before="0" w:after="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Team –building; jačanje kohezije među zaposlenicima. 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  <w:tc>
          <w:tcPr>
            <w:tcW w:w="1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autoSpaceDE w:val="false"/>
              <w:spacing w:before="0" w:after="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Studijsko putovanje, sukladno Programu. </w:t>
            </w:r>
          </w:p>
        </w:tc>
        <w:tc>
          <w:tcPr>
            <w:tcW w:w="1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autoSpaceDE w:val="false"/>
              <w:spacing w:before="0" w:after="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Ostvarivanje ciljeva vizije i misije Škole (Godišnje izvješće o radu).  </w:t>
            </w:r>
          </w:p>
        </w:tc>
      </w:tr>
      <w:tr>
        <w:trPr/>
        <w:tc>
          <w:tcPr>
            <w:tcW w:w="191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Profesionalno informiranje učenika OŠ i orijentacija učenika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Gimnazije</w:t>
            </w:r>
          </w:p>
        </w:tc>
        <w:tc>
          <w:tcPr>
            <w:tcW w:w="1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autoSpaceDE w:val="false"/>
              <w:spacing w:before="0" w:after="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Profesionalno informiranje i orijentacija učenika.</w:t>
            </w:r>
          </w:p>
        </w:tc>
        <w:tc>
          <w:tcPr>
            <w:tcW w:w="19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autoSpaceDE w:val="false"/>
              <w:spacing w:before="0" w:after="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Informriranje tj. profesionalna orijentacija učenika;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promocija Škole;    Dan otvorenih vrata. </w:t>
            </w:r>
          </w:p>
        </w:tc>
        <w:tc>
          <w:tcPr>
            <w:tcW w:w="1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autoSpaceDE w:val="false"/>
              <w:spacing w:before="0" w:after="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Povećanje interesa učenika OŠ za upis u Gimnaziju, odnosno poboljšanje školskog uspjeha učenika. </w:t>
            </w:r>
          </w:p>
        </w:tc>
      </w:tr>
      <w:tr>
        <w:trPr/>
        <w:tc>
          <w:tcPr>
            <w:tcW w:w="191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Natjecanje u znanju i sportskim aktivnostima učenika</w:t>
            </w:r>
          </w:p>
        </w:tc>
        <w:tc>
          <w:tcPr>
            <w:tcW w:w="1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autoSpaceDE w:val="false"/>
              <w:spacing w:before="0" w:after="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Proširivanje znanja / programskih sadržaja; afirmacija učenika; promocija Škole. </w:t>
            </w:r>
          </w:p>
        </w:tc>
        <w:tc>
          <w:tcPr>
            <w:tcW w:w="1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autoSpaceDE w:val="false"/>
              <w:spacing w:before="0" w:after="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Sudjelovanje u organiziranim natjecanjima.</w:t>
            </w:r>
          </w:p>
        </w:tc>
        <w:tc>
          <w:tcPr>
            <w:tcW w:w="1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autoSpaceDE w:val="false"/>
              <w:spacing w:before="0" w:after="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Broj učenika – sudionika; povećanje motivacije i školskog uspjeha učenika. </w:t>
            </w:r>
          </w:p>
        </w:tc>
      </w:tr>
      <w:tr>
        <w:trPr/>
        <w:tc>
          <w:tcPr>
            <w:tcW w:w="1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/>
              </w:rPr>
              <w:t xml:space="preserve">Izlet učenika </w:t>
            </w:r>
          </w:p>
        </w:tc>
        <w:tc>
          <w:tcPr>
            <w:tcW w:w="1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color w:val="000000"/>
                <w:sz w:val="18"/>
                <w:szCs w:val="18"/>
                <w:lang w:val="pl-PL"/>
              </w:rPr>
              <w:t xml:space="preserve">Upoznavanje kulturno-povijesne baštine Hrvatske; razvijanje kulture slobodnog vremena. </w:t>
            </w:r>
          </w:p>
        </w:tc>
        <w:tc>
          <w:tcPr>
            <w:tcW w:w="19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bCs/>
                <w:color w:val="000000"/>
                <w:sz w:val="18"/>
                <w:szCs w:val="18"/>
                <w:lang w:val="pl-PL"/>
              </w:rPr>
              <w:t>Jednodnevni izlet učenika.</w:t>
            </w:r>
          </w:p>
        </w:tc>
        <w:tc>
          <w:tcPr>
            <w:tcW w:w="1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bCs/>
                <w:color w:val="000000"/>
                <w:sz w:val="18"/>
                <w:szCs w:val="18"/>
                <w:lang w:val="pl-PL"/>
              </w:rPr>
              <w:t xml:space="preserve">Jačanje kohezije među učenicima; veća privrženost učenika Školi, unaprjeđenje školskog ozračja / učinkovitosti Škole. 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182"/>
        <w:gridCol w:w="3088"/>
      </w:tblGrid>
      <w:tr>
        <w:trPr/>
        <w:tc>
          <w:tcPr>
            <w:tcW w:w="30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PROJEKTI</w:t>
            </w:r>
          </w:p>
        </w:tc>
        <w:tc>
          <w:tcPr>
            <w:tcW w:w="318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brazloženje</w:t>
            </w:r>
          </w:p>
        </w:tc>
        <w:tc>
          <w:tcPr>
            <w:tcW w:w="3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Troškovi za 2019.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i financijske projekcije za ’20. i ’21.</w:t>
            </w:r>
          </w:p>
        </w:tc>
      </w:tr>
      <w:tr>
        <w:trPr/>
        <w:tc>
          <w:tcPr>
            <w:tcW w:w="30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Stručno usavršavanje Nasta-vnika i str. suradnika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- kolektivno, u Školi 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- kolektivno: ŽSV unutar Županije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sz w:val="18"/>
                <w:szCs w:val="18"/>
                <w:lang w:val="pl-PL"/>
              </w:rPr>
            </w:pPr>
            <w:r>
              <w:rPr>
                <w:rFonts w:eastAsia="Arial"/>
                <w:bCs/>
                <w:sz w:val="18"/>
                <w:szCs w:val="18"/>
                <w:lang w:val="pl-PL"/>
              </w:rPr>
              <w:t xml:space="preserve">   </w:t>
            </w:r>
            <w:r>
              <w:rPr>
                <w:bCs/>
                <w:sz w:val="18"/>
                <w:szCs w:val="18"/>
                <w:lang w:val="pl-PL"/>
              </w:rPr>
              <w:t xml:space="preserve">i  višednevni seminari 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- individualno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sz w:val="18"/>
                <w:szCs w:val="18"/>
                <w:lang w:val="pl-PL"/>
              </w:rPr>
            </w:pPr>
            <w:r>
              <w:rPr>
                <w:rFonts w:eastAsia="Arial"/>
                <w:bCs/>
                <w:sz w:val="18"/>
                <w:szCs w:val="18"/>
                <w:lang w:val="pl-PL"/>
              </w:rPr>
              <w:t xml:space="preserve">  </w:t>
            </w:r>
            <w:r>
              <w:rPr>
                <w:bCs/>
                <w:sz w:val="18"/>
                <w:szCs w:val="18"/>
                <w:lang w:val="pl-PL"/>
              </w:rPr>
              <w:t xml:space="preserve">(pretplata na časopise) </w:t>
            </w:r>
          </w:p>
        </w:tc>
        <w:tc>
          <w:tcPr>
            <w:tcW w:w="318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autoSpaceDE w:val="false"/>
              <w:spacing w:before="0" w:after="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Permanentno usavršavanje nastavnika i stručnih službi: 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vanjski predavač/ jednom godišnje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20 osoba godišnje – ŽSV odnosno  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8 osoba godišnje - višednevno 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Praćenjem znanstvene, stručne i metodičke literature.</w:t>
            </w:r>
          </w:p>
        </w:tc>
        <w:tc>
          <w:tcPr>
            <w:tcW w:w="3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autoSpaceDE w:val="false"/>
              <w:spacing w:before="0" w:after="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Troškovi honorara vanjskog predavača za predavanje na Sjednici NV-a, troškovi prijevoza za odlazak na ŽSV-a, odnosno prijevoza, smještaja i trećine dnevnice za višednevne seminare te troškovi pretplate na časopise.   </w:t>
            </w:r>
          </w:p>
        </w:tc>
      </w:tr>
      <w:tr>
        <w:trPr/>
        <w:tc>
          <w:tcPr>
            <w:tcW w:w="30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before="0" w:after="0"/>
              <w:rPr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Stručno usavršavanje</w:t>
            </w:r>
            <w:r>
              <w:rPr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pl-PL"/>
              </w:rPr>
              <w:t>za</w:t>
            </w:r>
            <w:r>
              <w:rPr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ravnatelja, voditelja računovo-dstva i tajnika Škole </w:t>
            </w:r>
          </w:p>
        </w:tc>
        <w:tc>
          <w:tcPr>
            <w:tcW w:w="318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Ravnatelj će na višednevno stručno usavršavanje ići dva puta, a voditelj računovodstva i tajnik jedanput godišnje. </w:t>
            </w:r>
          </w:p>
        </w:tc>
        <w:tc>
          <w:tcPr>
            <w:tcW w:w="3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Troškovi prijevoza, smještaja na bazi punog pansiona i trećine dnevnice. </w:t>
            </w:r>
          </w:p>
        </w:tc>
      </w:tr>
      <w:tr>
        <w:trPr/>
        <w:tc>
          <w:tcPr>
            <w:tcW w:w="30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Studijsko putovanje zaposlenika </w:t>
            </w:r>
          </w:p>
        </w:tc>
        <w:tc>
          <w:tcPr>
            <w:tcW w:w="318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autoSpaceDE w:val="false"/>
              <w:spacing w:before="0" w:after="20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Jednom tijekom školske godine, dvodnevno. </w:t>
            </w:r>
          </w:p>
        </w:tc>
        <w:tc>
          <w:tcPr>
            <w:tcW w:w="3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autoSpaceDE w:val="false"/>
              <w:spacing w:before="0" w:after="20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Troškovi organizacije, prijevoza, smještaja i popratnih sadržaja. </w:t>
            </w:r>
          </w:p>
        </w:tc>
      </w:tr>
      <w:tr>
        <w:trPr/>
        <w:tc>
          <w:tcPr>
            <w:tcW w:w="30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Profesionalno informiranje i orijentacija učenika te promocija Škole  </w:t>
            </w:r>
          </w:p>
        </w:tc>
        <w:tc>
          <w:tcPr>
            <w:tcW w:w="318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Informiranje učenika završnih ra-zreda Osnovne škole, profesiona-lna orijentacija maturanata i promocija Škole (Prihvaćanje Godišnjih programa i izvješća na Sjednicama školskog odbora i promocijske aktivnosti Škole (Dan otvorenih vrata, Dojdi osmaš, različita druženja, smotre i obljetnice).</w:t>
            </w:r>
          </w:p>
        </w:tc>
        <w:tc>
          <w:tcPr>
            <w:tcW w:w="3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Cs/>
                <w:sz w:val="18"/>
                <w:szCs w:val="18"/>
                <w:lang w:val="pl-PL"/>
              </w:rPr>
              <w:t>Troškovi za  izradu brošura za učenike,  psihologijskih mjernih instrumenata korištenih za profesionalnu orijentaciju maturanata i promocijskih aktivnosti.</w:t>
            </w:r>
          </w:p>
        </w:tc>
      </w:tr>
      <w:tr>
        <w:trPr/>
        <w:tc>
          <w:tcPr>
            <w:tcW w:w="30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Natjecanja u znanju i spor-tskim aktivnostima učenika</w:t>
            </w:r>
            <w:r>
              <w:rPr>
                <w:bCs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na županijskoj i 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državnoj razini.</w:t>
            </w:r>
          </w:p>
        </w:tc>
        <w:tc>
          <w:tcPr>
            <w:tcW w:w="318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autoSpaceDE w:val="false"/>
              <w:spacing w:before="0" w:after="20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Tijekom svake školske godine nekoliko će nastavnika biti upućeno s učenicima na županijska, odnosno nekoliko na državna natjecanja.</w:t>
            </w:r>
          </w:p>
        </w:tc>
        <w:tc>
          <w:tcPr>
            <w:tcW w:w="3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autoSpaceDE w:val="false"/>
              <w:spacing w:before="0" w:after="20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Troškovi prijevoza i dnevnice nastavnika za pratnju učenika na županijska natjecanja tj. smještaja na bazi punog pansiona i trećine dnevnice  za državnu razinu natjecanja. </w:t>
            </w:r>
          </w:p>
        </w:tc>
      </w:tr>
      <w:tr>
        <w:trPr/>
        <w:tc>
          <w:tcPr>
            <w:tcW w:w="30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Izlet učenika Gimnazije </w:t>
            </w:r>
          </w:p>
          <w:p>
            <w:pPr>
              <w:pStyle w:val="Normal"/>
              <w:autoSpaceDE w:val="false"/>
              <w:spacing w:before="0" w:after="20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i nagradni izlet za najbolji razred, prema određenim kriterijima.   </w:t>
            </w:r>
          </w:p>
        </w:tc>
        <w:tc>
          <w:tcPr>
            <w:tcW w:w="318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Jednodnevi izlet za učenike svih razrednih odjela Gimnazije odnosno najboljeg razreda.</w:t>
            </w:r>
          </w:p>
        </w:tc>
        <w:tc>
          <w:tcPr>
            <w:tcW w:w="3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Troškovi dnevnice za pratnju učenika za 20 nastavnika godišnje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5. Ishodišta i pokazatelji na kojima se zasnivaju izračuni i ocjene potrebnih sredstava  za provođenje programa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cs="Times New Roman" w:ascii="Times New Roman" w:hAnsi="Times New Roman"/>
          <w:b/>
          <w:sz w:val="24"/>
          <w:szCs w:val="20"/>
          <w:lang w:eastAsia="hr-HR"/>
        </w:rPr>
        <w:t>Izvori sredstava za financiranje rada Srednje Škole Jastrebarsko su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0"/>
        </w:rPr>
        <w:t>Opći prihodi i primitci, skupina 636, državni proračun za financiranje rada zaposlenih radnika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pći prihodi i primitci, skupina 671, regionalni proračun za materijalne troškove poslovanja te održavanje i obnovu nefinancijske imovine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Vlastiti prihodi od iznajmljivanja prostora, skupina 661, za provedbu dodatnih aktivnosti škole prema Planu i programu rada te obnovu nefinancijske imovine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ihodi po posebnim propisima sastoje se od prihoda od sufinanciranja od Hrvatskog zavoda za zapošljavanje za pokriće mirovinskog osiguranja radnika na osposobljavanju za rad, a bez zasnivanja radnog odnosa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0"/>
        </w:rPr>
        <w:t>Donacije</w:t>
      </w:r>
      <w:r>
        <w:rPr>
          <w:rFonts w:cs="Times New Roman" w:ascii="Times New Roman" w:hAnsi="Times New Roman"/>
          <w:sz w:val="24"/>
          <w:szCs w:val="20"/>
          <w:lang w:eastAsia="hr-HR"/>
        </w:rPr>
        <w:t xml:space="preserve"> – strogo namjenska sredstva za održavanje i poboljšanje učeničkog standarda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Prihodi iz državnoga proračuna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Sredstva za plaće radnika osiguravaju se iz državnog proračuna, točnije Ministarstva znanosti i obrazovanja. Na godišnjem nivou planiramo ih okvirno, a mjesečno se prate interno te obračunavaju i odobravaju kroz COP-centralni obračun plaće. Na taj se način prate,obračunavaju i odobravaju i sredstva potrebna za isplatu ostalih rashoda za zaposlene koje čine isplate pomoći za dulje bolovanje od 3 mjeseca,za smrt člana obitelji,jubilarne nagrade, otpremnine tj. isplate koje ovise o nastanku događaja kojim se ostvaruje pravo za isplatu. Rashodi za plaće ne mogu biti točno procijenjeni jer oni ovise o odlukama Vlade RH,Ministarstva financija i MZO koje mogu utjecati na osnovice plaća ali i promjene u oporezivanju dohotka.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sz w:val="24"/>
          <w:szCs w:val="20"/>
          <w:lang w:eastAsia="hr-HR"/>
        </w:rPr>
      </w:pPr>
      <w:r>
        <w:rPr>
          <w:rFonts w:cs="Times New Roman" w:ascii="Times New Roman" w:hAnsi="Times New Roman"/>
          <w:b/>
          <w:sz w:val="24"/>
          <w:szCs w:val="20"/>
          <w:lang w:eastAsia="hr-HR"/>
        </w:rPr>
        <w:t xml:space="preserve">Prihodi od Županije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0"/>
          <w:lang w:eastAsia="hr-HR"/>
        </w:rPr>
      </w:pPr>
      <w:r>
        <w:rPr>
          <w:rFonts w:cs="Times New Roman" w:ascii="Times New Roman" w:hAnsi="Times New Roman"/>
          <w:sz w:val="24"/>
          <w:szCs w:val="20"/>
          <w:lang w:eastAsia="hr-HR"/>
        </w:rPr>
        <w:t>Prihode za financiranje rashoda, koji se financiraju minimalnim standardima, planirali smo primjenom financijskih pokazatelja iz Uputa za izradu proračuna što znači kako smo primijenili zadane indekse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0"/>
          <w:lang w:eastAsia="hr-HR"/>
        </w:rPr>
      </w:pPr>
      <w:r>
        <w:rPr>
          <w:rFonts w:cs="Times New Roman" w:ascii="Times New Roman" w:hAnsi="Times New Roman"/>
          <w:sz w:val="24"/>
          <w:szCs w:val="20"/>
          <w:lang w:eastAsia="hr-HR"/>
        </w:rPr>
        <w:t xml:space="preserve">Od tako dobivenih vrijednosti prihoda prvo smo predvidjeli „fiksne rashode“ koji se planiraju na osnovi potrošnje tekuće godine, tj. troškove energije, prijevoza zaposlenika na posao i s posla te rashod za zdravstveni pregled zaposlenika koji je ugovoren Kolektivnim ugovorom  za zaposlene u srednjoškolskim ustanovama. Na povećanje troškova prijevoza najviše utječu zamjene za bolovanja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0"/>
          <w:lang w:eastAsia="hr-HR"/>
        </w:rPr>
      </w:pPr>
      <w:r>
        <w:rPr>
          <w:rFonts w:cs="Times New Roman" w:ascii="Times New Roman" w:hAnsi="Times New Roman"/>
          <w:sz w:val="24"/>
          <w:szCs w:val="20"/>
          <w:lang w:eastAsia="hr-HR"/>
        </w:rPr>
        <w:t>U rashodima iz kategorije općih  troškova prvo smo planirali „obvezne“  rashode za komunalne usluge (voda, odvoz smeća, deratizacija...),  rashode za telefon, platni promet te obveznu pedagošku dokumentaciju i materijal. Nakon toga planiramo ostale troškove prema prioritetima funkcioniranja škole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lang w:eastAsia="hr-HR"/>
        </w:rPr>
        <w:t xml:space="preserve">Plan razvojnih programa nije sačinjen, jer za njega nisu osigurana sredstva. Naime,  osnivač nam osigurava sredstva za tekuće i investicijsko održavanje samo u okviru minimalnog standarda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  <w:lang w:eastAsia="hr-HR"/>
        </w:rPr>
      </w:pPr>
      <w:r>
        <w:rPr>
          <w:rFonts w:cs="Times New Roman" w:ascii="Times New Roman" w:hAnsi="Times New Roman"/>
          <w:i/>
          <w:sz w:val="24"/>
          <w:szCs w:val="20"/>
          <w:lang w:eastAsia="hr-HR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lang w:eastAsia="hr-HR"/>
        </w:rPr>
        <w:t>Sredstva za organizaciju natjecanja nisu planirana ni na prihodovnoj niti na rashodovnoj strani, jer u trenutku izrade financijskog plana ne znamo hoćemo li biti domaćini  kojeg natjecanja te koliko će sudionika takvo natjecanje obuhvatiti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  <w:lang w:eastAsia="hr-HR"/>
        </w:rPr>
      </w:pPr>
      <w:r>
        <w:rPr>
          <w:rFonts w:cs="Times New Roman" w:ascii="Times New Roman" w:hAnsi="Times New Roman"/>
          <w:i/>
          <w:sz w:val="24"/>
          <w:szCs w:val="20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hr-HR"/>
        </w:rPr>
      </w:pPr>
      <w:r>
        <w:rPr>
          <w:rFonts w:cs="Times New Roman" w:ascii="Times New Roman" w:hAnsi="Times New Roman"/>
          <w:b/>
          <w:sz w:val="24"/>
          <w:szCs w:val="20"/>
          <w:lang w:eastAsia="hr-HR"/>
        </w:rPr>
        <w:t xml:space="preserve">Vlastite prihode </w:t>
      </w:r>
      <w:r>
        <w:rPr>
          <w:rFonts w:cs="Times New Roman" w:ascii="Times New Roman" w:hAnsi="Times New Roman"/>
          <w:sz w:val="24"/>
          <w:szCs w:val="20"/>
          <w:lang w:eastAsia="hr-HR"/>
        </w:rPr>
        <w:t>čine prihodi od iznajmljivanja prostora (školska sportska zgrada-rekreativci), zdravljaka (ugostiteljske usluge),  Prihodi će se koristiti prvenstveno za osiguranje odvijanja  redovnog poslovanja, ako se isto neće moći osigurati  minimalnim standardom, te za financiranje aktivnosti iz Programa rada škole i to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hr-HR"/>
        </w:rPr>
      </w:pPr>
      <w:r>
        <w:rPr>
          <w:rFonts w:cs="Times New Roman" w:ascii="Times New Roman" w:hAnsi="Times New Roman"/>
          <w:sz w:val="24"/>
          <w:szCs w:val="20"/>
          <w:lang w:eastAsia="hr-HR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 rashodima za nabavu dugotrajne imovine i</w:t>
      </w:r>
      <w:r>
        <w:rPr>
          <w:rFonts w:cs="Times New Roman" w:ascii="Times New Roman" w:hAnsi="Times New Roman"/>
          <w:sz w:val="24"/>
          <w:szCs w:val="24"/>
        </w:rPr>
        <w:t xml:space="preserve"> za što kvalitetnije uvjete odvijanja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vnog procesa nastojat ćemo ostvariti potrebe stručnih aktiva tijekom školske</w:t>
      </w:r>
    </w:p>
    <w:p>
      <w:pPr>
        <w:pStyle w:val="Normal"/>
        <w:spacing w:before="0" w:after="0"/>
        <w:ind w:right="-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odine nabaviti nova računala u učionicama, kabinetima i zbornici,nabaviti prijenosna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čunala za nastavnike, postojeću računalnu opremu zamijeniti modernijom i bržom, 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ijeniti klupe i stolice u učionicama po potrebi, potrošni materijal za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trebe praktične nastave učenika strojarskih zanimanja,za nastavu TZK-a dopuniti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kvizite za sportske igre te opremu za nastavnike,nastaviti opremanje školske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njižnice djelima školske lektire i stručne  literature i drugo po zahtjevu nastavnika za  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za potrebe nastavnog procesa u skladu sa pedagoškim standardima i</w:t>
      </w:r>
      <w:r>
        <w:rPr>
          <w:rFonts w:cs="Times New Roman" w:ascii="Times New Roman" w:hAnsi="Times New Roman"/>
          <w:sz w:val="24"/>
          <w:szCs w:val="24"/>
        </w:rPr>
        <w:t xml:space="preserve"> izvannastavne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ivnosti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Osnivač nam osigurava sredstva za tekuće i investicijsko održavanje samo u okviru minimalnog standarda. </w:t>
      </w:r>
      <w:r>
        <w:rPr>
          <w:rFonts w:cs="Times New Roman" w:ascii="Times New Roman" w:hAnsi="Times New Roman"/>
          <w:sz w:val="24"/>
          <w:szCs w:val="24"/>
        </w:rPr>
        <w:t>U planu i programu od vlastitih prihoda planiramo u sklopu projekta za energetsku učinkovitost u suradnji s osnivačem zamijeniti postepeno vanjsku stolariju školske zgrade, uvesti klimatizaciju učionica i nastaviti s uređenjem  unutrašnjeg prostora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lang w:eastAsia="hr-HR"/>
        </w:rPr>
        <w:t>Sredstva za organizaciju natjecanja nisu planirana ni na prihodovnoj niti na rashodovnoj strani, jer u trenutku izrade financijskog plana ne znamo hoćemo li biti domaćini  kojeg natjecanja te koliko će sudionika takvo natjecanje obuhvatiti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0"/>
          <w:lang w:eastAsia="hr-HR"/>
        </w:rPr>
        <w:t>Namjenski prihodi od sufinanciranja</w:t>
      </w:r>
      <w:r>
        <w:rPr>
          <w:rFonts w:cs="Times New Roman" w:ascii="Times New Roman" w:hAnsi="Times New Roman"/>
          <w:sz w:val="24"/>
          <w:szCs w:val="20"/>
          <w:lang w:eastAsia="hr-HR"/>
        </w:rPr>
        <w:t xml:space="preserve"> obuhvaćaju prihode sufinanciranja izleta, posjeta kazalištu, ako prijevoz organizira škola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Sredstva donacije</w:t>
      </w:r>
      <w:r>
        <w:rPr>
          <w:rFonts w:cs="Times New Roman" w:ascii="Times New Roman" w:hAnsi="Times New Roman"/>
          <w:sz w:val="24"/>
          <w:szCs w:val="20"/>
        </w:rPr>
        <w:t xml:space="preserve">  utrošit će se  isključivo za  nabavu materijala i opreme za povećanje učeničkog standarda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6. Izvještaji o postignutim ciljevima i rezultatima programa temeljenim na pokazateljima uspješnosti iz nadležnosti  proračunskog korisnika u prethodnoj godini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stvareno je redovno odvijanje nastavnog procesa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42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Na kraju školske godine 327 učenik (88,%) je pozitivno ocijenjeno. Ukupno 17  </w:t>
      </w:r>
    </w:p>
    <w:p>
      <w:pPr>
        <w:pStyle w:val="Odlomakpopisa"/>
        <w:spacing w:lineRule="auto" w:line="240" w:before="0" w:after="0"/>
        <w:ind w:left="66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</w:t>
      </w:r>
      <w:r>
        <w:rPr>
          <w:rFonts w:cs="Times New Roman" w:ascii="Times New Roman" w:hAnsi="Times New Roman"/>
          <w:sz w:val="24"/>
          <w:szCs w:val="20"/>
        </w:rPr>
        <w:t xml:space="preserve">učenika (4%) je negativno ocijenjeno s 22 negativne ocjene. Jedna je učenica na kraju </w:t>
      </w:r>
    </w:p>
    <w:p>
      <w:pPr>
        <w:pStyle w:val="Odlomakpopisa"/>
        <w:spacing w:lineRule="auto" w:line="240" w:before="0" w:after="0"/>
        <w:ind w:left="66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</w:t>
      </w:r>
      <w:r>
        <w:rPr>
          <w:rFonts w:cs="Times New Roman" w:ascii="Times New Roman" w:hAnsi="Times New Roman"/>
          <w:sz w:val="24"/>
          <w:szCs w:val="20"/>
        </w:rPr>
        <w:t>nastavne godine ostala neocijenjena (učenica 3.g1 razreda, zbog zdravstvenih teškoća)</w:t>
      </w:r>
    </w:p>
    <w:p>
      <w:pPr>
        <w:pStyle w:val="Odlomakpopisa"/>
        <w:spacing w:lineRule="auto" w:line="240" w:before="0" w:after="0"/>
        <w:ind w:left="66" w:hanging="0"/>
        <w:contextualSpacing w:val="false"/>
        <w:jc w:val="both"/>
        <w:rPr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Prosječna ocjena svih razreda je 3,98 što označava vrlo dobar uspjeh učenik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vi učenici završnih razreda gimnazije njih 50 uspješno su položili ispit državne mature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svi učenici završnih razreda strukovnih škola 22 ekonomista. 14 trgovaca i 20 strojara, uspješno su položili završne ispite. 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0"/>
        </w:rPr>
        <w:t xml:space="preserve">Na školskoj razini natjecanja u znanju sudjelovalo je 249 učenika iz 15 nastavnih  </w:t>
      </w:r>
    </w:p>
    <w:p>
      <w:pPr>
        <w:pStyle w:val="Odlomakpopisa"/>
        <w:spacing w:lineRule="auto" w:line="240" w:before="0" w:after="0"/>
        <w:ind w:left="-36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</w:t>
      </w:r>
      <w:r>
        <w:rPr>
          <w:rFonts w:cs="Times New Roman" w:ascii="Times New Roman" w:hAnsi="Times New Roman"/>
          <w:sz w:val="24"/>
          <w:szCs w:val="20"/>
        </w:rPr>
        <w:t xml:space="preserve">predmeta/područja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kupno 87 učenik je sudjelovao na županijskoj, međužupanijskoj  </w:t>
      </w:r>
    </w:p>
    <w:p>
      <w:pPr>
        <w:pStyle w:val="Odlomakpopisa"/>
        <w:spacing w:lineRule="auto" w:line="240" w:before="0" w:after="0"/>
        <w:ind w:left="-360" w:hanging="0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li državnoj razini natjecanja u znanju i 72 u razini natjecanja u sportu. </w:t>
      </w:r>
    </w:p>
    <w:p>
      <w:pPr>
        <w:pStyle w:val="Odlomakpopisa"/>
        <w:spacing w:lineRule="auto" w:line="240" w:before="0" w:after="0"/>
        <w:ind w:left="-36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ajuspješniji sudionici (prva tri mjesta na županijskoj razini te međužupanijski i </w:t>
      </w:r>
    </w:p>
    <w:p>
      <w:pPr>
        <w:pStyle w:val="Odlomakpopisa"/>
        <w:spacing w:lineRule="auto" w:line="240" w:before="0" w:after="0"/>
        <w:ind w:left="-36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žavni rang) natjecanja i učenici koji su se posebno istaknuli u izvannastavnim</w:t>
      </w:r>
    </w:p>
    <w:p>
      <w:pPr>
        <w:pStyle w:val="Odlomakpopisa"/>
        <w:spacing w:lineRule="auto" w:line="240" w:before="0" w:after="0"/>
        <w:ind w:left="-36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ktivnostima škole nagrađeni su izletom, a knjigom su nagrađeni učenici sudionici </w:t>
      </w:r>
    </w:p>
    <w:p>
      <w:pPr>
        <w:pStyle w:val="Odlomakpopisa"/>
        <w:spacing w:lineRule="auto" w:line="240" w:before="0" w:after="0"/>
        <w:ind w:left="-36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žavnog natjecanja</w:t>
      </w:r>
      <w:r>
        <w:rPr>
          <w:lang w:val="es-ES_tradnl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Odlomakpopisa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tavnici su se tijekom godine redovito stručno usavršavali i to u obliku individualnog usavršavanja – praćenjem stručne, metodičke i pedagoške literature, kroz rad u stručnim vijećima u školi, na županijskim i školskim stručnim vijećima te na usavršavanjima u organizaciji Agencije za odgoj i obrazovanje, Agencije za strukovno obrazovanje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inistarstva znanosti i obrazovanja te drugih institucija i udruga. Nastavnici najviše sudjeluju u radu Županijskih stručnih vijeća.</w:t>
      </w:r>
      <w:r>
        <w:rPr>
          <w:rFonts w:cs="Times New Roman" w:ascii="Times New Roman" w:hAnsi="Times New Roman"/>
          <w:sz w:val="24"/>
          <w:szCs w:val="24"/>
        </w:rPr>
        <w:t xml:space="preserve"> U matičnoj ustanovi za </w:t>
      </w:r>
      <w:r>
        <w:rPr>
          <w:rFonts w:eastAsia="+mn-ea;Times New Roman" w:cs="Times New Roman" w:ascii="Times New Roman" w:hAnsi="Times New Roman"/>
          <w:bCs/>
          <w:kern w:val="2"/>
          <w:sz w:val="24"/>
          <w:szCs w:val="24"/>
          <w:lang w:eastAsia="hr-HR"/>
        </w:rPr>
        <w:t>nastavnike su održana dva tematsko predavanje „Pisana provjera znanja-pedagoške smjernice“ i „Napad panike u učionici“ te su analizirani rezultati anketa „Osvrt na dosadašnje pripreme za kurikularnu reformu –Škola za život“</w:t>
      </w:r>
      <w:r>
        <w:rPr/>
        <w:t xml:space="preserve">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e godine smo vlastitim sredstvima preuredili garderobu u praktikum za prodavače, opremili školu s novim garderobnim ormarićima,u četiri učionice brusili, kitali i lakirali parket,kao i parket u dvorani škole (sredstva osigurana od osnivača), od MZO dobili sredstva za </w:t>
      </w:r>
      <w:r>
        <w:rPr>
          <w:rFonts w:eastAsia="+mn-ea;Times New Roman" w:cs="Times New Roman" w:ascii="Times New Roman" w:hAnsi="Times New Roman"/>
          <w:bCs/>
          <w:kern w:val="2"/>
          <w:sz w:val="24"/>
          <w:szCs w:val="24"/>
          <w:lang w:eastAsia="hr-HR"/>
        </w:rPr>
        <w:t>kurikularnu reformu –Škola za život“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 opremanje kabineta fizike,kemije i biologije, te sredstva za opremanje knjižnice( knjige za osnovnu lektiru)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skladu s minimalnim materijalnim uvjetima nabavili alat i materijal za učionicu praktične nastave i ostala nastavna pomagala za potrebe nastavnog procesa u skladu sa pedagoškim standardima, kao i opremu za sportska natjecanja (košarkaške i rukometne lopte),</w:t>
      </w:r>
    </w:p>
    <w:p>
      <w:pPr>
        <w:pStyle w:val="Odlomakpopisa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KLJUČAK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razloženje financijskog plana jednako je važan dokument kao i sam plan iskazan u brojkama.  U njemu povezujemo ciljeve škole s izvorima sredstava za njihovo ostvarenje te pratimo uspješnost realizacije. Radeći  analize prošle potrošnje, usporedbe prihoda i rashoda po određenim kategorijama, stvaramo i podloge za kvalitetnije upravljanje sredstvima s kojima raspolažemo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ugi važan razlog za izradu detaljnog obrazloženja olakšana je mogućnost praćenja izvršenja plana te argumentiranja mogućih/vjerojatnih izmjena i dopuna financijskog plana. Posebno se to odnosi na situacije smanjenog priliva novca, odnosno povećanja izdataka za neplanirane okolnosti. Na primjer: smanjenje standarda za opće troškove, povećanja troškova održavanja i slično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Ravnateljica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Đurđica Lončarić,prof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gram je skup neovisnih, usko povezanih aktivnosti, projekata kojima se ostvaruje zajednički cilj. Aktivnost je dio programa za koji nije unapijed utvrđeno vrijeme trajanja, a u kojem su planirani rashodi i prihodi  za ostvarenje ciljeva programa, članak 3. Zakona o proračunu.  Najčešći primjer:  srednja škola ostvaruje program srednjoškolskog obrazovanja kroz aktivnost redovnog obrazovanja i aktivnost obrazovanja odraslih.</w:t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51"/>
        </w:tabs>
        <w:ind w:left="145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cs="Times New Roman"/>
      <w:sz w:val="24"/>
      <w:szCs w:val="20"/>
    </w:rPr>
  </w:style>
  <w:style w:type="paragraph" w:styleId="BalloonText1">
    <w:name w:val="Balloon Text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dnja-skola-jastrebarsko@zg.htnet.hr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20:00Z</dcterms:created>
  <dc:creator>1</dc:creator>
  <dc:description/>
  <dc:language>en-US</dc:language>
  <cp:lastModifiedBy>Knjiznica</cp:lastModifiedBy>
  <cp:lastPrinted>2020-01-10T08:34:00Z</cp:lastPrinted>
  <dcterms:modified xsi:type="dcterms:W3CDTF">2020-02-05T10:20:00Z</dcterms:modified>
  <cp:revision>2</cp:revision>
  <dc:subject/>
  <dc:title>OBRAZLOŽENJE  FINANCIJSKOG  PLANA</dc:title>
</cp:coreProperties>
</file>