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REDNJA ŠKOLA JASTREBARS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STREBARSKO,Većeslava Holjevca 11</w:t>
      </w:r>
    </w:p>
    <w:p>
      <w:pPr>
        <w:pStyle w:val="Normal"/>
        <w:rPr/>
      </w:pPr>
      <w:r>
        <w:rPr/>
        <w:t>Klasa:430-03/17-01/01</w:t>
      </w:r>
    </w:p>
    <w:p>
      <w:pPr>
        <w:pStyle w:val="Normal"/>
        <w:rPr/>
      </w:pPr>
      <w:r>
        <w:rPr/>
        <w:t>Urbroj:238/12-53-1-1</w:t>
      </w:r>
    </w:p>
    <w:p>
      <w:pPr>
        <w:pStyle w:val="Normal"/>
        <w:rPr/>
      </w:pPr>
      <w:r>
        <w:rPr/>
        <w:t>Jastrebarsko, 28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20.Zakona o javnoj nabavi („Narodne novine“ broj 90/11) Školski odbor Srednje škole Jastrebarsko na sjednici </w:t>
      </w:r>
    </w:p>
    <w:p>
      <w:pPr>
        <w:pStyle w:val="Normal"/>
        <w:rPr/>
      </w:pPr>
      <w:r>
        <w:rPr/>
        <w:t>održanoj 28.12.2017. godine dono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NABAVE ZA 2018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6"/>
        <w:gridCol w:w="1418"/>
        <w:gridCol w:w="1701"/>
        <w:gridCol w:w="1135"/>
        <w:gridCol w:w="1274"/>
        <w:gridCol w:w="1276"/>
        <w:gridCol w:w="1560"/>
        <w:gridCol w:w="1172"/>
        <w:gridCol w:w="10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J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Z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PV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CJENJENA VRIJEDNOST NABAV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EZ PDV-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IR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RIJED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RST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GOVOR 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AVNOJ NABAVI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VIRNI SPORAZ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IRANI POČETAK POSTUP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JANJE UGOVOR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DSKI MATERIJAL I OSTALI MATER.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papir, toneri, ti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764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 za fotokopir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uredski pri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(udžbenici,časopisi,pri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uč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0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zvodi za čišće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i zaštitna odj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i zaštitna odjeć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ijenski materij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: pribor,dok.mater.nagrade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uredski prib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45" w:leader="none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945" w:leader="none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ENERGIJ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ktrična energ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nabave provodi Zagrebačka 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virni sporazum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var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9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inska gori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nabave provodi Zagrebačka 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kvirni sporazum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var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JAL I DIJELOVI Z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KUĆE I INV. ODRŽAV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nst. održavanje građevinskih objek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15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 održav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uće i invenst. održavanje postrojenja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15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 održavanj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tekuće i inven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 održav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za potrebe nas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an inve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za sportsku opremu (lopte za rukom.           odbojku,nogomet, badm.lopt.i reke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i zaštitna odjeć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stala opre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an inve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lef., telefaksa i inter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a telefo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.ODRŽ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spitivanja unutarnje i vanjske   hidrantske mreže E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sportskih te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2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održavanja postroj.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2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vis plamenika centralnog grij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12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rvis vatrogasnih apa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najam  fotokopirnog apar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državanje računalne opreme 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ntralna objava sustava za zašt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ržavanje i popravak ostal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održ.i poprav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 škole i dvor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krba vod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 škola-dvor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voz smeć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5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atizacija i dezinsek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atizac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5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šćenje peć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  <w:r>
              <w:rPr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i održavanje okoliš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93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đenje okoliš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.usluge – vodna nak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dne nakan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i pregl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e uslug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ravstvene uslug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</w:t>
            </w:r>
          </w:p>
          <w:p>
            <w:pPr>
              <w:pStyle w:val="Normal"/>
              <w:rPr/>
            </w:pPr>
            <w:r>
              <w:rPr>
                <w:b/>
              </w:rPr>
              <w:t>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 za knjiž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namještaj učionica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št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atizacija uči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r zbor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2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čka o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čka opr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za uredsko posl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ir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arudžbeni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eđenje poda u sportskoj dvoran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32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avak i održav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dsjednik Školskog odbora:                                                                  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/>
        <w:t xml:space="preserve">      </w:t>
      </w:r>
      <w:r>
        <w:rPr/>
        <w:t>Josip Bilić, struč.spec.ing.mech.                                                                                                                  Đurđica Lončarić,prof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6:00Z</dcterms:created>
  <dc:creator>Visper</dc:creator>
  <dc:description/>
  <dc:language>en-US</dc:language>
  <cp:lastModifiedBy>Knjiznica</cp:lastModifiedBy>
  <cp:lastPrinted>2018-03-29T11:46:00Z</cp:lastPrinted>
  <dcterms:modified xsi:type="dcterms:W3CDTF">2020-02-05T09:56:00Z</dcterms:modified>
  <cp:revision>2</cp:revision>
  <dc:subject/>
  <dc:title>SREDNJA ŠKOLA JASTREBARSKO</dc:title>
</cp:coreProperties>
</file>