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temelju članka 105. i 107. Zakona o odgoju i obrazovanju u osnovnoj i srednjoj školi (NN 87/08, 86/09, 92/10,105/10 isp., 90/11, 16/12, 86/12 i 126/12 - pročišćeni tekst), Srednja  škola Jelkovec, Vladimira Stahuljaka 1, Sesvete raspis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radno mjes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TRUČNI SURADNIK/ICA PEDAGOG/INJA </w:t>
      </w:r>
      <w:r>
        <w:rPr>
          <w:sz w:val="28"/>
          <w:szCs w:val="28"/>
        </w:rPr>
        <w:t xml:space="preserve">– 1 izvršitelj (m/ž), na neodređeno puno radno vrijeme (40 sati tjedno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 pisanu prijavu na natječaj kandidati su dužni priloži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az o stručnoj spremi (preslik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ovnicu (presli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dokaz  o nepostojanju zapreke iz članka 106. Zakona (NN 87/08, 86/09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2/10  i 105/10 isp., 90/11, 16/12, 86/12 i 126/12- pročišćeni teks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natječaj se mogu javiti osobe oba spol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vjeti</w:t>
      </w:r>
      <w:r>
        <w:rPr>
          <w:sz w:val="28"/>
          <w:szCs w:val="28"/>
        </w:rPr>
        <w:t>: prema Zakonu o odgoju i obrazovanju u osnovnoj i srednjoj školi (NN 87/08, 86/09, 92/10,105/10 isp., 90/11, 16/12, 86/12 i 126/12 - pročišćeni tekst).</w:t>
      </w:r>
    </w:p>
    <w:p>
      <w:pPr>
        <w:pStyle w:val="Normal"/>
        <w:jc w:val="both"/>
        <w:rPr/>
      </w:pPr>
      <w:r>
        <w:rPr>
          <w:sz w:val="28"/>
          <w:szCs w:val="28"/>
        </w:rPr>
        <w:t>Prijave s dokazima o ispunjenju uvjeta podnose se u roku od 8 dana od dana objave natječaja na privremenu adresu: Srednja škola  Jelkovec, Bistrička 7, 10360  Sesvete, s naznakom «za natječaj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ječaj vrijedi od 28.8.2013. do 4.9.2013.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9:00Z</dcterms:created>
  <dc:creator>mirjana</dc:creator>
  <dc:description/>
  <cp:keywords/>
  <dc:language>en-US</dc:language>
  <cp:lastModifiedBy>Tajništvo</cp:lastModifiedBy>
  <cp:lastPrinted>2013-08-27T10:58:00Z</cp:lastPrinted>
  <dcterms:modified xsi:type="dcterms:W3CDTF">2013-08-27T08:58:00Z</dcterms:modified>
  <cp:revision>10</cp:revision>
  <dc:subject/>
  <dc:title>Na temelju članka 105</dc:title>
</cp:coreProperties>
</file>