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9810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</w:t>
      </w: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 PROJEKTU „JOB SHADOWING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52"/>
      </w:tblGrid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Datum rođenj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IB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il adres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bitel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čna sprema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mjesto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ijavljujem se za sudjelovanje u projektu JOB SHADOWING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U………………….., ........... 2024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>Motivacijsko pismo (Zašto želim sudjelovati u ovom projektu i koje su moje kompetencije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sectPr>
      <w:type w:val="nextPage"/>
      <w:pgSz w:w="12240" w:h="15840"/>
      <w:pgMar w:left="1800" w:right="1041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7:00Z</dcterms:created>
  <dc:creator>Computer</dc:creator>
  <dc:description/>
  <cp:keywords/>
  <dc:language>en-US</dc:language>
  <cp:lastModifiedBy>Korisnik</cp:lastModifiedBy>
  <dcterms:modified xsi:type="dcterms:W3CDTF">2024-03-19T10:28:00Z</dcterms:modified>
  <cp:revision>6</cp:revision>
  <dc:subject/>
  <dc:title>                                                                                 </dc:title>
</cp:coreProperties>
</file>