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 w:eastAsia="en-US"/>
        </w:rPr>
        <w:drawing>
          <wp:inline distT="0" distB="0" distL="0" distR="0">
            <wp:extent cx="1231900" cy="80010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PRIJAVNICA 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za sudjelovanje učenika u projektu 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b/>
          <w:bCs/>
          <w:color w:val="000000"/>
          <w:sz w:val="32"/>
          <w:szCs w:val="32"/>
        </w:rPr>
        <w:t>KA121- VET (2024./2025.)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1. Podaci o učeniku/ci </w:t>
      </w:r>
    </w:p>
    <w:p>
      <w:pPr>
        <w:pStyle w:val="Normal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tbl>
      <w:tblPr>
        <w:tblW w:w="9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nicijali ili šifr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adres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mobitel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 i zanimanj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2. Podaci o roditelju/skrbnik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  <w:p>
            <w:pPr>
              <w:pStyle w:val="Normal"/>
              <w:ind w:left="93" w:hanging="93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mobitela/telefon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.mail adres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U………………….., ........... 2024.  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Potpis roditelja/skrbnika</w:t>
        <w:tab/>
        <w:tab/>
        <w:tab/>
        <w:tab/>
        <w:tab/>
        <w:tab/>
        <w:tab/>
        <w:t>Potpis učenika/ce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/>
        <w:t xml:space="preserve">   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12039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otivacijsko pismo</w:t>
            </w:r>
          </w:p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(Zašto želim sudjelovati u ovom projektu? Moja osobna i profesionalna motivacija?  Moja očekivanja, želje,</w:t>
            </w:r>
          </w:p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pr. veće samopouzdanje u komunikaciji ..., nova prijateljstva...,  nova stručna znanja ..., nova iskustva…)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me i prezime učenika/ce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Potpis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1:13:00Z</dcterms:created>
  <dc:creator>Computer</dc:creator>
  <dc:description/>
  <cp:keywords/>
  <dc:language>en-US</dc:language>
  <cp:lastModifiedBy>Anita Dičak Majić</cp:lastModifiedBy>
  <dcterms:modified xsi:type="dcterms:W3CDTF">2024-06-05T21:13:00Z</dcterms:modified>
  <cp:revision>2</cp:revision>
  <dc:subject/>
  <dc:title>                                                                                 </dc:title>
</cp:coreProperties>
</file>