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emelju članka 103.,106. i 107. Zakona o odgoju i obrazovanju u osnovnoj i srednjoj školi (NN 87/08, 86/09, 92/10,105/10- isp., 90/11, 16/12, 86/12, 126/12 - pročišćeni tekst, 94/13. i 152/14.,7/17), Srednja  škola Jelkovec, Vladimira Stahuljaka 1, Sesvete raspisuj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radno mjes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ASTAVNIK STRUČNIH PREDMETA ELEKTROTEHNIKE  </w:t>
      </w:r>
      <w:r>
        <w:rPr>
          <w:sz w:val="28"/>
          <w:szCs w:val="28"/>
        </w:rPr>
        <w:t>– 1</w:t>
      </w:r>
      <w:r>
        <w:rPr>
          <w:b/>
          <w:sz w:val="28"/>
          <w:szCs w:val="28"/>
        </w:rPr>
        <w:t xml:space="preserve"> izvršitelj</w:t>
      </w:r>
      <w:r>
        <w:rPr>
          <w:sz w:val="28"/>
          <w:szCs w:val="28"/>
        </w:rPr>
        <w:t xml:space="preserve"> (m/ž), na neodređeno puno radno vrijeme (40 sati ukupnog tjednog radnog vremena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az o stručnoj spremi (preslik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ovnicu (presli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dokaz  o nepostojanju zapreke iz članka 106. Zakona (NN 87/08, 86/09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2/10  i 105/10- isp., 90/11, 16/12, 86/12,126/12- pročišćeni tekst, 94/13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2/14 i 7/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atječaj se mogu javiti osobe oba sp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Uvjeti</w:t>
      </w:r>
      <w:r>
        <w:rPr>
          <w:sz w:val="28"/>
          <w:szCs w:val="28"/>
        </w:rPr>
        <w:t xml:space="preserve">: </w:t>
      </w:r>
      <w:r>
        <w:rPr>
          <w:rStyle w:val="Neupadljivoisticanje"/>
          <w:b/>
          <w:i w:val="false"/>
          <w:sz w:val="28"/>
          <w:szCs w:val="28"/>
        </w:rPr>
        <w:t>Uvjeti</w:t>
      </w:r>
      <w:r>
        <w:rPr>
          <w:rStyle w:val="Neupadljivoisticanje"/>
          <w:i w:val="false"/>
          <w:sz w:val="28"/>
          <w:szCs w:val="28"/>
        </w:rPr>
        <w:t>: prema Zakona o odgoju i obrazovanju u osnovnoj i srednjoj školi (NN 87./08., 86/09., 92/10.,105/10.,-ispravak, 90/11., 16/12., 86/12., 126/12.,pročišćeni tekst,  94/13.,152/14., 7/17i 68/18.)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eupadljivoisticanje"/>
          <w:i w:val="false"/>
          <w:sz w:val="28"/>
          <w:szCs w:val="28"/>
        </w:rPr>
        <w:t>Kandidat/kinja koji se poziva na pravo prednosti pri zapošljavanju u skladu s člankom 102. stavcima 1.-3. Zakona o hrvatskim braniteljima iz Domovinskog rata i članovima njihovih obitelji (NN 121/17.), uz prijavu na natječaj dužan/a je, osim dokaza o ispunjavanju traženih uvjeta, priložiti i dokaze propisane člankom 103. stavkom 1. Zakon o hrvatskim braniteljima iz Domovinskog rata i članovima njihovih obitelji , a koji su objavljeni  na poveznici  Ministarstva hrvatskih branitelja: (</w:t>
      </w:r>
      <w:hyperlink r:id="rId2">
        <w:r>
          <w:rPr>
            <w:rStyle w:val="InternetLink"/>
            <w:iCs/>
            <w:color w:val="404040"/>
            <w:sz w:val="28"/>
            <w:szCs w:val="28"/>
          </w:rPr>
          <w:t>https://branitelji.gov.hr/UserDocsImages/NG/12%20Prosinac/Zapo%C5%A1ljavanje/POPIS%20DOKAZA%2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Prijave s dokazima o ispunjenju uvjeta podnose se u roku od 8 dana od dana objave natječaja na adresu: Srednja škola  Jelkovec, Vladimira Stahuljaka 1, 10360  Sesvete, s naznakom «za natječaj –nastavnik stručnih predmeta elektrotehnike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otpune i nepravovremena prijave neće se razmatr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ječaj vrijedi od 06.09.2018. do 13.09.2018. godi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eupadljivoisticanje">
    <w:name w:val="Neupadljivo isticanje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7:00Z</dcterms:created>
  <dc:creator>mirjana</dc:creator>
  <dc:description/>
  <cp:keywords/>
  <dc:language>en-US</dc:language>
  <cp:lastModifiedBy>Tajništvo</cp:lastModifiedBy>
  <cp:lastPrinted>2015-09-21T09:31:00Z</cp:lastPrinted>
  <dcterms:modified xsi:type="dcterms:W3CDTF">2018-09-06T07:23:00Z</dcterms:modified>
  <cp:revision>10</cp:revision>
  <dc:subject/>
  <dc:title>Na temelju članka 105</dc:title>
</cp:coreProperties>
</file>