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temelju članka 103.,106. i 107. Zakona o odgoju i obrazovanju u osnovnoj i srednjoj školi (NN 87/08, 86/09, 92/10,105/10- isp., 90/11, 16/12, 86/12, 126/12 - pročišćeni tekst, 94/13. i 152/14.,7/17), Srednja  škola Jelkovec, Vladimira Stahuljaka 1, Sesvete raspi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adno mj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STAVNIK MATEMATIKE I INFORMATIKE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izvršitelj</w:t>
      </w:r>
      <w:r>
        <w:rPr>
          <w:sz w:val="28"/>
          <w:szCs w:val="28"/>
        </w:rPr>
        <w:t xml:space="preserve"> (m/ž), na određeno puno radno vrijeme (40 sati ukupnog tjednog radnog vremen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az o stručnoj spremi (presli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vnicu (presli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dokaz  o nepostojanju zapreke iz članka 106. Zakona (NN 87/08, 86/09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2/10  i 105/10- isp., 90/11, 16/12, 86/12,126/12- pročišćeni tekst, 94/13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2/14 i 7/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atječaj se mogu javiti osobe oba s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Uvjeti</w:t>
      </w:r>
      <w:r>
        <w:rPr>
          <w:sz w:val="28"/>
          <w:szCs w:val="28"/>
        </w:rPr>
        <w:t xml:space="preserve">: </w:t>
      </w:r>
      <w:r>
        <w:rPr>
          <w:rStyle w:val="Neupadljivoisticanje"/>
          <w:b/>
          <w:i w:val="false"/>
          <w:sz w:val="28"/>
          <w:szCs w:val="28"/>
        </w:rPr>
        <w:t>Uvjeti</w:t>
      </w:r>
      <w:r>
        <w:rPr>
          <w:rStyle w:val="Neupadljivoisticanje"/>
          <w:i w:val="false"/>
          <w:sz w:val="28"/>
          <w:szCs w:val="28"/>
        </w:rPr>
        <w:t>: prema Zakona o odgoju i obrazovanju u osnovnoj i srednjoj školi (NN 87./08., 86/09., 92/10.,105/10.,-ispravak, 90/11., 16/12., 86/12., 126/12.,pročišćeni tekst,  94/13.,152/14., 7/17i 68/18.)</w:t>
      </w:r>
    </w:p>
    <w:p>
      <w:pPr>
        <w:pStyle w:val="Normal"/>
        <w:jc w:val="both"/>
        <w:rPr>
          <w:rStyle w:val="Neupadljivoisticanje"/>
          <w:i w:val="false"/>
          <w:i w:val="false"/>
          <w:sz w:val="28"/>
          <w:szCs w:val="28"/>
        </w:rPr>
      </w:pPr>
      <w:r>
        <w:rPr>
          <w:rStyle w:val="Neupadljivoisticanje"/>
          <w:i w:val="false"/>
          <w:sz w:val="28"/>
          <w:szCs w:val="28"/>
        </w:rPr>
        <w:t>Kandidat/kinja koji se poziva na pravo prednosti pri zapošljavanju u skladu s člankom 102. stavcima 1.-3. Zakona o hrvatskim braniteljima iz Domovinskog rata i članovima njihovih obitelji (NN 121/17.), uz prijavu na natječaj dužan/a je, osim dokaza o ispunjavanju traženih uvjeta, priložiti i dokaze propisane člankom 103. stavkom 1. Zakon o hrvatskim braniteljima iz Domovinskog rata i članovima njihovih obitelji , a koji su objavljeni  na poveznici  Ministarstva hrvatskih branitelja: (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https://branitelji.gov.hr/UserDocsImages/NG/12%20Prosinac/Zapo%C5%A1ljavanje/POPIS%20DOKAZA%2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Prijave s dokazima o ispunjenju uvjeta podnose se u roku od 8 dana od dana objave natječaja na adresu: Srednja škola  Jelkovec, Vladimira Stahuljaka 1, 10360  Sesvete, s naznakom «za natječaj –nastavnik matematike i informatike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tpune i nepravovremena prijave neće se razmat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vrijedi od 28.01.2019. do 04.02.2019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mirjana</dc:creator>
  <dc:description/>
  <cp:keywords/>
  <dc:language>en-US</dc:language>
  <cp:lastModifiedBy>Tajništvo</cp:lastModifiedBy>
  <cp:lastPrinted>2015-09-21T09:31:00Z</cp:lastPrinted>
  <dcterms:modified xsi:type="dcterms:W3CDTF">2019-01-24T12:21:00Z</dcterms:modified>
  <cp:revision>8</cp:revision>
  <dc:subject/>
  <dc:title>Na temelju članka 105</dc:title>
</cp:coreProperties>
</file>