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LIKOVNI ISPIT I PREDMETA ''MJERENJA U ELEKTROTEHNICI''</w:t>
      </w:r>
    </w:p>
    <w:p>
      <w:pPr>
        <w:pStyle w:val="Normal"/>
        <w:rPr/>
      </w:pPr>
      <w:r>
        <w:rPr/>
        <w:t>UČENIK: _____________________</w:t>
      </w:r>
    </w:p>
    <w:p>
      <w:pPr>
        <w:pStyle w:val="Normal"/>
        <w:rPr/>
      </w:pPr>
      <w:r>
        <w:rPr/>
        <w:t>DATUM: 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čitaj vrijednost na zaslonu osciloskopa, izračunaj efektivnu vrijednost tog napona i odredi frekvenciju.</w:t>
      </w:r>
    </w:p>
    <w:p>
      <w:pPr>
        <w:pStyle w:val="Normal"/>
        <w:ind w:left="360" w:hanging="0"/>
        <w:rPr/>
      </w:pPr>
      <w:r>
        <w:rPr/>
        <w:t xml:space="preserve">a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36830</wp:posOffset>
            </wp:positionV>
            <wp:extent cx="4578350" cy="2409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46" t="16719" r="27189" b="4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ky=100 V/div          Y= 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max= ________Uef= 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x= 0,002 s            X=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= _____________    f=______________</w:t>
      </w:r>
      <w:r>
        <w:rPr/>
        <w:br w:type="textWrapping" w:clear="all"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1915</wp:posOffset>
            </wp:positionV>
            <wp:extent cx="2172335" cy="297370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20" t="16285" r="26893" b="4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</w:t>
      </w:r>
    </w:p>
    <w:p>
      <w:pPr>
        <w:pStyle w:val="Normal"/>
        <w:ind w:left="360" w:hanging="0"/>
        <w:rPr/>
      </w:pPr>
      <w:r>
        <w:rPr/>
        <w:t>ky=50 V/div            Y=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max= __________ Uef= 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x= 0,001 s                X=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= _____________    f=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3340</wp:posOffset>
            </wp:positionV>
            <wp:extent cx="3657600" cy="229298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20" t="16530" r="26893" b="4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y=100 V/div            Y=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max= __________ Uef= 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x= 0,0005 s                X=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= _____________    f=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69545</wp:posOffset>
            </wp:positionV>
            <wp:extent cx="3740150" cy="250571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26" t="19030" r="28485" b="4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y=500 V/div            Y=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max= __________ Uef= 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x= 0,002 s                X=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= _____________    f=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3355</wp:posOffset>
            </wp:positionV>
            <wp:extent cx="3609975" cy="506412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20" t="20305" r="25299" b="3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y=1000 V/div            Y=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max= __________ Uef= 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x= 0,001 s                X=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= _____________    f=______________</w:t>
      </w:r>
    </w:p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 w:type="textWrapping" w:clear="all"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20:00Z</dcterms:created>
  <dc:creator>Mario Varga</dc:creator>
  <dc:description/>
  <dc:language>en-US</dc:language>
  <cp:lastModifiedBy>L300</cp:lastModifiedBy>
  <cp:lastPrinted>2013-03-19T09:29:00Z</cp:lastPrinted>
  <dcterms:modified xsi:type="dcterms:W3CDTF">2014-11-15T13:28:00Z</dcterms:modified>
  <cp:revision>4</cp:revision>
  <dc:subject/>
  <dc:title>PREDMET:DIJAGNOSTIČKA OPREMA I ODRŽAVANJE</dc:title>
</cp:coreProperties>
</file>