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before="0" w:after="0"/>
        <w:jc w:val="both"/>
        <w:rPr/>
      </w:pPr>
      <w:r>
        <w:rPr/>
        <w:t>Štefica Škrlec, profesorica biologije i kemije u SŠ Konjščina, predaje biologiju i prirodu i u OŠ Zlatar Bistrica. Kao voditeljica Županijskog stručnog vijeća profesionalno je angažirana na mnogim poljima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 CE" w:ascii="Times New Roman CE" w:hAnsi="Times New Roman CE"/>
          <w:color w:val="000000"/>
        </w:rPr>
        <w:t>a jedna od nedavnih aktivnosti bila je sudjelovanje na Županijskom  susretu učenika osnovnih i srednjih škola Krapinsko-zagorske županije. Njeni učenici iz osnovne škole odnijeli su pobjedu u  Eko kvizu  «Lijepa naša». Susret je održan u Pregradi u ponedjeljak, 5. ožujka 2012. godine.  Sudjelovali su predstavnici 12 osnovnih i triju srednjih škola s područja Krapinsko-zagorske županije.</w:t>
      </w:r>
    </w:p>
    <w:p>
      <w:pPr>
        <w:pStyle w:val="Normal"/>
        <w:shd w:fill="F2FCFC" w:val="clear"/>
        <w:spacing w:before="280" w:after="280"/>
        <w:jc w:val="both"/>
        <w:rPr/>
      </w:pPr>
      <w:r>
        <w:rPr/>
        <w:t xml:space="preserve">Ovo natjecanje sastoji  od pisanog dijela , usmenog dijela i Power Point prezentacije. Tema naših učenika na ovogodišnjem Eko kvizu bila je «Poučna staza Šumarica». Uspjehu učenika u mnogome je pridonijela  i mentorica, prof. </w:t>
      </w:r>
      <w:r>
        <w:rPr>
          <w:rStyle w:val="StrongEmphasis"/>
          <w:color w:val="000000"/>
        </w:rPr>
        <w:t>Štefica Škrlec</w:t>
      </w:r>
      <w:r>
        <w:rPr/>
        <w:t>, koja godinama samoprijegornim radom postiže sa učenicima zavidne uspjehe i rezultate. Donosimo i fotografiju sa natjecanja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/>
        <w:drawing>
          <wp:inline distT="0" distB="0" distL="0" distR="0">
            <wp:extent cx="46196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3:00Z</dcterms:created>
  <dc:creator>Petanjek Dragutin</dc:creator>
  <dc:description/>
  <cp:keywords/>
  <dc:language>en-US</dc:language>
  <cp:lastModifiedBy>Petanjek Dragutin</cp:lastModifiedBy>
  <dcterms:modified xsi:type="dcterms:W3CDTF">2012-03-20T10:03:00Z</dcterms:modified>
  <cp:revision>2</cp:revision>
  <dc:subject/>
  <dc:title>Štefica Škrlec, profesorica biologije i kemije u SŠ Konjščina, predaje biologiju i prirodu i u OŠ Zlatar Bistrica</dc:title>
</cp:coreProperties>
</file>