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5930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Zabok, 19.05.202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EDNJA ŠKOLA KONJŠČIN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4"/>
          <w:u w:val="single"/>
        </w:rPr>
        <w:t>49 282      KONJ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je Gupc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r ravnateljica gđa. Milojka Rata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S: 099 496 83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ništvo: 464 3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s-konjscina@kr.htnet.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edmet:   Upit za zapošljavanje učenika završnog razreda – kao radnika na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  <w:u w:val="single"/>
        </w:rPr>
        <w:t>pomoćnim poslovima na stroju za rezanje i savijanje limova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Poštovan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vezano uz između nas danas vođeni telefonski razgovor na temu mogućnosti skorijeg zapošljavanja u našoj tvrtki nekog od Vaših učenika iz okolice Zaboka, ovim putem Vam dostavljamo slijedeći tekst oglasa o istom za objavu na internet stranici - oglasnoj ploči Vaše škole ili za kontakt na drugi nači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Tvrtka “MIRA SISTEM” d.o.o. Zabok, Prilaz dr Franje Tuđmana 3, traži radnik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a pomoćnim poslovima na stroju za rezanje i savijanje opšavnih limova, te skladištu isti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interesirani se mogu javiti na e-mail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mira-sistem@mira-sistem.hr</w:t>
        </w:r>
      </w:hyperlink>
      <w:r>
        <w:rPr>
          <w:rFonts w:cs="Arial" w:ascii="Arial" w:hAnsi="Arial"/>
          <w:b/>
          <w:szCs w:val="24"/>
        </w:rPr>
        <w:t xml:space="preserve"> ili na broj mobitela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098 212 847</w:t>
      </w:r>
      <w:r>
        <w:rPr>
          <w:rFonts w:cs="Arial" w:ascii="Arial" w:hAnsi="Arial"/>
          <w:b/>
          <w:szCs w:val="24"/>
        </w:rPr>
        <w:t xml:space="preserve"> kontakt osoba Stjepan Hanžić, direkto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Mjesto rada je Prilaz dr Franje Tuđmana 3, 49 210 Zabok, u radnom vremenu od 7 – 15 sati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lang w:val="hr-HR"/>
        </w:rPr>
      </w:pPr>
      <w:r>
        <w:rPr>
          <w:rFonts w:eastAsia="Arial" w:cs="Arial" w:ascii="Arial" w:hAnsi="Arial"/>
          <w:sz w:val="22"/>
          <w:szCs w:val="22"/>
        </w:rPr>
        <w:tab/>
        <w:tab/>
        <w:t>Na svemu se unaprijed zahvaljujemo</w:t>
      </w:r>
      <w:r>
        <w:rPr>
          <w:rFonts w:eastAsia="Arial"/>
        </w:rPr>
        <w:t>.</w:t>
      </w:r>
    </w:p>
    <w:p>
      <w:pPr>
        <w:pStyle w:val="DatesNotes"/>
        <w:ind w:left="1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>Direktor</w:t>
      </w:r>
      <w:r>
        <w:rPr/>
        <w:t>:</w:t>
      </w:r>
    </w:p>
    <w:p>
      <w:pPr>
        <w:pStyle w:val="DatesNotes"/>
        <w:ind w:left="1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>Hanžić Stjepan, dipl.oec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94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39"/>
        <w:gridCol w:w="571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783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  <w:t>Trgovački sud u Zagrebu, MBS 080034604, Temeljni kapital: 37.500,00 k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  <w:t>Osnivač: Stjepan Hanžić, Zabok, Hrvatska i Torbjorn Karl Eliasson, Anderslov, Švedska, Uprava: dipl.oec. Stjepan Hanž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  <w:t>žiro-račun kod Zagrebačke banke dd Zagreb broj 2360000-110126978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je o zaštiti osobnih podataka dostupne su na web lokaciji www.mira-sistem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ans Condense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Sans Condensed;Times New Roman" w:hAnsi="HSans Condensed;Times New Roman" w:eastAsia="Times New Roman" w:cs="HSans Condensed;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HSans Condensed;Times New Roman" w:hAnsi="HSans Condensed;Times New Roman" w:cs="HSans Condensed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-sistem@mira-sistem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Mira Sistem 3</dc:creator>
  <dc:description/>
  <cp:keywords/>
  <dc:language>en-US</dc:language>
  <cp:lastModifiedBy>Korisnik</cp:lastModifiedBy>
  <cp:lastPrinted>2021-05-04T09:44:00Z</cp:lastPrinted>
  <dcterms:modified xsi:type="dcterms:W3CDTF">2021-05-19T09:44:00Z</dcterms:modified>
  <cp:revision>2</cp:revision>
  <dc:subject/>
  <dc:title>MIRA  SISTEM</dc:title>
</cp:coreProperties>
</file>